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2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разрешении на создание и эксплуатацию ледовой перепр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 xml:space="preserve">В соответствии с пунктом 5.2 Правил охраны людей на водных объектах в Вологодской области, утверждённых постановлением Правительства Вологодской области от 20.12.2007 № 1782, руководствуясь статьёй 33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 Разрешить ООО «Траст» устройство и эксплуатацию технологической ледовой переправы в зимний период 2024-2025 гг. через  реку Сухона в районе 62 км между ур. Чермянино и д. Исады Опокского территориального отдела  Великоустюг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. Рекомендовать ООО «Траст» в течение зимнего периода 2024-2025 гг.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а) обеспечить эксплуатацию ледовой переправы в рабочем состоя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б) утвердить правила пользования (эксплуатации) переправы с соблюдением требований безопасности людей на водных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в) обеспечить предотвращение загрязнения окружающей сред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г) обеспечить разрушение переправы по требованию администрации округа в соответствии с решением КЧ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3. Контроль исполнения постановления возложить на заместителя главы   Великоустюгского муниципального округа, начальника управления строительства и ЖКХ Касаткина А.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4. Настоящее постановление вступает в силу со дня подписания и подлежит размещению на официальном сайте администрации Великоустюгского муниципального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23T12:25:00Z</dcterms:modified>
  <cp:revision>2</cp:revision>
  <dc:subject/>
  <dc:title/>
</cp:coreProperties>
</file>