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42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color w:val="000000"/>
          <w:sz w:val="28"/>
          <w:szCs w:val="28"/>
        </w:rPr>
        <w:t xml:space="preserve">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округа от 10.03.2023 № 564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определения объема и </w:t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екоммерческим организациям, 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вующим в охране общественного порядк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</w:t>
      </w:r>
      <w:r>
        <w:rPr>
          <w:sz w:val="28"/>
          <w:szCs w:val="28"/>
        </w:rPr>
        <w:t>уководствуясь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в постановление администрации Великоустюгского муниципального округа от 10.03.2023 № 564 </w:t>
      </w:r>
      <w:r>
        <w:rPr>
          <w:sz w:val="28"/>
          <w:szCs w:val="28"/>
        </w:rPr>
        <w:t xml:space="preserve">«Об утверждении правил определения объема и предоставления субсидий некоммерческим организациям, </w:t>
      </w:r>
      <w:r>
        <w:rPr>
          <w:color w:val="000000"/>
          <w:sz w:val="28"/>
          <w:szCs w:val="28"/>
        </w:rPr>
        <w:t>участвующим в охране общественного порядка» (далее - постановление) следующие изменения: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реамбулу постановления изложить в новой редакции: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На основании статей 78.1 и 78.5 </w:t>
      </w:r>
      <w:r>
        <w:rPr>
          <w:bCs/>
          <w:color w:val="000000"/>
          <w:sz w:val="28"/>
          <w:szCs w:val="28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8"/>
          <w:szCs w:val="28"/>
          <w:lang w:eastAsia="en-US"/>
        </w:rPr>
        <w:t>постановления Правительства Российской Федерации от 25.10.2023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8"/>
          <w:szCs w:val="28"/>
        </w:rPr>
        <w:t>, руководствуясь статьями 33 и 38 Устава Великоустюгского муниципального округа,».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Правила определения объема и предоставления субсидий некоммерческим организациям, участвующим в охране общественного порядка, изложить в новой редакции согласно приложению к настоящему постановлению.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, но не ранее 01 январ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b/>
          <w:b/>
        </w:rPr>
      </w:pPr>
      <w:r>
        <w:rPr/>
        <w:t>от 23.12.2024 № 4239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/>
      </w:pPr>
      <w:r>
        <w:rPr/>
        <w:t xml:space="preserve">«Приложение 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/>
        <w:t>от 10.03.2023 № 56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я объема и предоставления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некоммерческим организациям,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вующим в охране общественного порядка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равила)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TextBody"/>
        <w:ind w:right="-143" w:hanging="0"/>
        <w:rPr>
          <w:b/>
          <w:b/>
          <w:i/>
          <w:i/>
          <w:szCs w:val="26"/>
        </w:rPr>
      </w:pPr>
      <w:r>
        <w:rPr>
          <w:b/>
          <w:szCs w:val="26"/>
        </w:rPr>
        <w:tab/>
      </w:r>
      <w:r>
        <w:rPr>
          <w:szCs w:val="26"/>
        </w:rPr>
        <w:t xml:space="preserve">Настоящие правила устанавливает порядок предоставления субсидий </w:t>
      </w:r>
      <w:r>
        <w:rPr>
          <w:bCs/>
          <w:szCs w:val="26"/>
          <w:lang w:eastAsia="ru-RU"/>
        </w:rPr>
        <w:t xml:space="preserve">некоммерческим организациям, участвующим в охране общественного порядка, </w:t>
      </w:r>
      <w:r>
        <w:rPr>
          <w:szCs w:val="26"/>
        </w:rPr>
        <w:t>(далее - субсидии) и содержит общие положения о предоставлении субсидий, условия и порядок предоставления субсидий, в том числе порядок проведения отбора получателей субсидий для предоставления субсидий (далее также - отбор),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ь за их нарушение.</w:t>
      </w:r>
    </w:p>
    <w:p>
      <w:pPr>
        <w:pStyle w:val="Normal"/>
        <w:ind w:right="-14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1. Общие положения о предоставлении субсидий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1.1. Целью предоставления субсидий является возмещение затрат некоммерческих организаций, связанных с их участием в охране общественного порядка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Субсидии предоставляются в рамках муниципальной программы «Обеспечение профилактики правонарушений, безопасности населения и территории Великоустюгского муниципального округа», утвержденной постановлением </w:t>
      </w:r>
      <w:r>
        <w:rPr>
          <w:color w:val="1A1A1A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еликоустюгского муниципального округа от 09.02.2023 № 288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1.2. Главным распорядителем средств бюджета округа, осуществляющим предоставление субсидий, является администрация Великоустюгского муниципального округа (далее — администрация округа)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1.3. Субсидии предоставляются администрацией округа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(далее - лимиты бюджетных обязательств)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1.4. Информация о субсидиях размещается на едином портале бюджетной системы Российской Федерации в сети Интернет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/>
        <w:t>2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2. Условия и порядок предоставления субсидий,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порядок проведения отбора получателей</w:t>
      </w: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субсидий для предоставления субсидий</w:t>
      </w: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тбор получателей субсидий осуществляется путем запроса предложений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К участию в отборе допускаются некоммерческие организации, осуществляющие деятельность и участвующие в охране общественного порядка на территории Великоустюгского муниципального округа (далее - организация, участник отбора, получатель субсидии)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2. В целях проведения отбора правовое управление администрации округа обеспечивает размещение на официальном сайте Великоустюгского муниципального округа в сети Интернет (</w:t>
      </w:r>
      <w:hyperlink r:id="rId3">
        <w:bookmarkStart w:id="0" w:name="wwwlink"/>
        <w:bookmarkEnd w:id="0"/>
        <w:r>
          <w:rPr>
            <w:rStyle w:val="InternetLink"/>
            <w:color w:val="000000"/>
            <w:sz w:val="26"/>
            <w:szCs w:val="26"/>
            <w:u w:val="none"/>
          </w:rPr>
          <w:t>www.35velikoustugskij.gosuslugi.ru</w:t>
        </w:r>
      </w:hyperlink>
      <w:r>
        <w:rPr>
          <w:sz w:val="26"/>
          <w:szCs w:val="26"/>
        </w:rPr>
        <w:t>) (далее - официальный сайт) объявления о проведении отбора, которое содержит следующую информацию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ата размещения объявления о проведении отбора на официальном сайте (с размещением указателя страницы сайта на едином портале);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сроки проведения отбора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в) даты начала подачи и окончания приема заявок, при этом дата окончания приема заявок не может быть ранее 5-го календарного дня, следующего за днем размещения объявления о проведении отбора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) наименование, место нахождения, почтовый адрес, адрес электронной почты администрации округа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) результат предоставления субсидии, характеристика результата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) доменное имя и (или) указатели страниц сайта в сети Интернет, на котором обеспечивается проведение отбора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ж) требования к участникам отбора и к перечню документов, представляемых участниками отбора для подтверждения их соответствия указанным требованиям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) категории и (или) критерии отбора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) порядок подачи участниками отбора заявок и требования, предъявляемые к форме и содержанию заявок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к) порядок отзыва заявок, порядок их возврата, определяющий в том числе основания для возврата заявок, порядок внесения изменений в заявки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) правила рассмотрения и оценки заявок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) порядок возврата заявок на доработку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н) порядок отклонения заявок, а также информация об основаниях их отклонения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) объем распределяемой субсидии в рамках отбора, порядок расчета размера субсидии, установленный настоящими правилами, правила распределения субсидии по результатам отбора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) срок, в течение которого победитель (победители) отбора должен (должны) подписать соглашение о предоставлении субсидии (далее - соглашение)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с) условия признания победителя (победителей) отбора уклонившимся (уклонившимися) от заключения соглашения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) сроки размещения документа об итогах проведения отбора на официальном сайте. </w:t>
      </w:r>
    </w:p>
    <w:p>
      <w:pPr>
        <w:pStyle w:val="Normal"/>
        <w:ind w:right="-143" w:hanging="0"/>
        <w:jc w:val="center"/>
        <w:rPr/>
      </w:pPr>
      <w:r>
        <w:rPr/>
        <w:t>3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Порядок и условия предоставления участникам отбора разъяснений положений объявления о проведении отбора, признания победителя (победителей) отбора уклонившимся (уклонившимися) от заключения соглашения определяются в объявлении о проведении отбора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3. Проведение отбора может быть отменено до даты окончания срока подачи заявок в случае возникновения обстоятельств непреодолимой силы в соответствии</w:t>
      </w:r>
      <w:r>
        <w:rPr>
          <w:color w:val="000000"/>
          <w:sz w:val="26"/>
          <w:szCs w:val="26"/>
        </w:rPr>
        <w:t xml:space="preserve"> с пунктом 3 статьи 401 Гражданс</w:t>
      </w:r>
      <w:r>
        <w:rPr>
          <w:sz w:val="26"/>
          <w:szCs w:val="26"/>
        </w:rPr>
        <w:t>кого кодекса Российской Федераци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Объявление об отмене отбора размещается на официальном сайте и содержит информацию о причинах отмены отбора. Отбор считается отмененным со дня размещения объявления о его отмене на официальном сайте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4. Требования, которым должен соответствовать участник отбора по состоянию на любое число периода приема заявок, но не позднее даты окончания приема заявок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родная дружина организации внесена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б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</w:t>
      </w:r>
      <w:r>
        <w:rPr>
          <w:color w:val="000000"/>
          <w:sz w:val="26"/>
          <w:szCs w:val="26"/>
        </w:rPr>
        <w:t>ции перечень государ</w:t>
      </w:r>
      <w:r>
        <w:rPr>
          <w:sz w:val="26"/>
          <w:szCs w:val="26"/>
        </w:rPr>
        <w:t xml:space="preserve">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при расчете доли участия офшорных компаний в капитале российских юридических лиц для целей настоящего абза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г) не находится в составляемых в рамках реализации полномочий, предусмотренных </w:t>
      </w:r>
      <w:r>
        <w:rPr>
          <w:color w:val="000000"/>
          <w:sz w:val="26"/>
          <w:szCs w:val="26"/>
        </w:rPr>
        <w:t>главой VII Устава О</w:t>
      </w:r>
      <w:r>
        <w:rPr>
          <w:sz w:val="26"/>
          <w:szCs w:val="26"/>
        </w:rPr>
        <w:t xml:space="preserve">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) не получает средства из бюджета округа на основании иных нормативных правовых актов на цели, установленные настоящими правилами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е) не является иностранным агентом в соответствии с Федера</w:t>
      </w:r>
      <w:r>
        <w:rPr>
          <w:color w:val="000000"/>
          <w:sz w:val="26"/>
          <w:szCs w:val="26"/>
        </w:rPr>
        <w:t>льным законом от</w:t>
      </w:r>
      <w:r>
        <w:rPr>
          <w:sz w:val="26"/>
          <w:szCs w:val="26"/>
        </w:rPr>
        <w:t xml:space="preserve"> 14.07.2022 № 255-ФЗ «О контроле за деятельностью лиц, находящихся под иностранным влиянием»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з) у участника отбора на едином налоговом счете отсутствует или не превышает размер, определенный</w:t>
      </w:r>
      <w:r>
        <w:rPr>
          <w:color w:val="000000"/>
          <w:sz w:val="26"/>
          <w:szCs w:val="26"/>
        </w:rPr>
        <w:t xml:space="preserve"> пунктом 3 статьи 47 Нало</w:t>
      </w:r>
      <w:r>
        <w:rPr>
          <w:sz w:val="26"/>
          <w:szCs w:val="26"/>
        </w:rPr>
        <w:t>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/>
        <w:t>4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) у участника отбора отсутствуют просроченная задолженность по возврату в бюджет округа иных субсидий, бюджетных инвестиций, а также иная просроченная (неурегулированная) задолженность по денежным обязательствам перед округом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к)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л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5. Для участия в отборе на получение субсидии организация представляет в правовое управление администрации округа в сроки, указанные в объявлении о проведении отбора, заявку, включающую следующие документы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заявление о предоставлении субсидии по форме, установленной финансовым управлением администрации округа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б) </w:t>
      </w:r>
      <w:r>
        <w:rPr>
          <w:sz w:val="26"/>
          <w:szCs w:val="26"/>
          <w:lang w:eastAsia="ru-RU"/>
        </w:rPr>
        <w:t>копию документа, подтверждающего полномочия лица на осуществление действий от имени организации;</w:t>
      </w:r>
    </w:p>
    <w:p>
      <w:pPr>
        <w:pStyle w:val="Normal"/>
        <w:ind w:right="-14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в) выписку из Единого государственного реестра юридических лиц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eastAsia="ru-RU"/>
        </w:rPr>
        <w:tab/>
        <w:t>г) справку, подтверждающую отсутствие у организации задолженности по уплате налогов, сборов и страховых взносов в бюджеты бюджетной системы Российской Федерации или наличие задолженности по уплате налогов, сборов и страховых взносов в бюджеты бюджетной системы Российской Федерации, размер которой не превышает размер, определенный</w:t>
      </w:r>
      <w:r>
        <w:rPr>
          <w:color w:val="000000"/>
          <w:sz w:val="26"/>
          <w:szCs w:val="26"/>
          <w:lang w:eastAsia="ru-RU"/>
        </w:rPr>
        <w:t xml:space="preserve"> пунктом 3 статьи 47 Нало</w:t>
      </w:r>
      <w:r>
        <w:rPr>
          <w:sz w:val="26"/>
          <w:szCs w:val="26"/>
          <w:lang w:eastAsia="ru-RU"/>
        </w:rPr>
        <w:t>гового кодекса Российской Федерации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eastAsia="ru-RU"/>
        </w:rPr>
        <w:tab/>
        <w:t>д) копию документа, подтверждающего внесение народной дружины организации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ind w:right="-14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е) р</w:t>
      </w:r>
      <w:r>
        <w:rPr>
          <w:sz w:val="26"/>
          <w:szCs w:val="26"/>
        </w:rPr>
        <w:t xml:space="preserve">асчёт затрат организации, </w:t>
      </w:r>
      <w:r>
        <w:rPr>
          <w:bCs/>
          <w:sz w:val="26"/>
          <w:szCs w:val="26"/>
        </w:rPr>
        <w:t xml:space="preserve">связанных с участием в охране общественного порядка, в текущем году </w:t>
      </w:r>
      <w:r>
        <w:rPr>
          <w:sz w:val="26"/>
          <w:szCs w:val="26"/>
        </w:rPr>
        <w:t>(далее – расчёт затрат);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ж) согласие организации на осуществление администрацией округа </w:t>
      </w:r>
      <w:r>
        <w:rPr>
          <w:sz w:val="26"/>
          <w:szCs w:val="26"/>
        </w:rPr>
        <w:t>проверок соблюдения организацией порядка и условий предоставления субсидии, в том числе достижения результата ее предоставления, а также проверок органами финансового контроля в соответствии со</w:t>
      </w:r>
      <w:r>
        <w:rPr>
          <w:color w:val="000000"/>
          <w:sz w:val="26"/>
          <w:szCs w:val="26"/>
        </w:rPr>
        <w:t xml:space="preserve"> статьями 268(1) и 269(2) Бюд</w:t>
      </w:r>
      <w:r>
        <w:rPr>
          <w:sz w:val="26"/>
          <w:szCs w:val="26"/>
        </w:rPr>
        <w:t>жетного кодекса Российской Федерации по форме, установленной финансовым управлением администрации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2.6. Документы, указанные </w:t>
      </w:r>
      <w:r>
        <w:rPr>
          <w:color w:val="000000"/>
          <w:sz w:val="26"/>
          <w:szCs w:val="26"/>
        </w:rPr>
        <w:t>в пункте 2.5 настоящих правил</w:t>
      </w:r>
      <w:r>
        <w:rPr>
          <w:sz w:val="26"/>
          <w:szCs w:val="26"/>
        </w:rPr>
        <w:t>, не должны иметь подчисток либо приписок, зачеркнутых слов по тексту, быть исполнены карандашом, а также на бумаге с повреждениями, которые не позволяют читать текст и определить его частичное смысловое содержание (отсутствие части слов, цифр или предложений)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7. Документы, указанные</w:t>
      </w:r>
      <w:r>
        <w:rPr>
          <w:color w:val="000000"/>
          <w:sz w:val="26"/>
          <w:szCs w:val="26"/>
        </w:rPr>
        <w:t xml:space="preserve"> в пункте 2.5 наст</w:t>
      </w:r>
      <w:r>
        <w:rPr>
          <w:sz w:val="26"/>
          <w:szCs w:val="26"/>
        </w:rPr>
        <w:t>оящих правил, направляются посредством почтовой связи или передаются представителем организации лично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пии документов представляются заверенными организацией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8. Документы, указанные</w:t>
      </w:r>
      <w:r>
        <w:rPr>
          <w:color w:val="000000"/>
          <w:sz w:val="26"/>
          <w:szCs w:val="26"/>
        </w:rPr>
        <w:t xml:space="preserve"> в пункте 2.5 на</w:t>
      </w:r>
      <w:r>
        <w:rPr>
          <w:sz w:val="26"/>
          <w:szCs w:val="26"/>
        </w:rPr>
        <w:t>стоящих правил, регистрируются в администрации округа в день их поступле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/>
        <w:t>5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9. Участник отбора вправе до принятия решения о заключении соглашения (отклонении заявки) отозвать заявку, подав в администрацию окурга письменное заявление об отзыве заявки путем личного представления либо направления посредством почтовой связи. Администрация округа возвращает представленные документы участнику отбора при личном представлении заявления об отзыве заявки в день его представления в администрацию округа при направлении посредством почтовой связи - в течение 5 рабочих дней со дня поступления заявления об отзыве заявки в администрацию округа способом, позволяющим подтвердить факт и дату возврата.</w:t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несение изменений в заявки не допускается, возврат заявок участникам отбора на доработку не осуществляется. 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6"/>
          <w:szCs w:val="26"/>
        </w:rPr>
        <w:tab/>
        <w:t>2.10. Правовое управление администрации округа в течение 7 рабочих дней со дня окончания приема заявок осуществляет в соответствии с установленной процедурой проверку представленных документов на соответствие их требованиям пунктов 2.5 - 2.7 настоящих правил и на соответствие организации условиям, предусмотренным пунктами 2.1, 2.4 настоящего Порядка.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Проверка осуществляется путем анализа сведений, содержащихся в документах, подтверждения данных сведений путем сверки с информацией, имеющейся в распоряжении администрации округа, направления запросов в иные органы государственной власти и (или) организации, в распоряжении которых находятся необходимые сведения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проведенной проверки правовое управление администрации округа оформляет справку о результатах проверки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11. Администрация округа в течение 2 рабочих дней со дня завершения проверки документов принимает решение о заключении соглашения или решение об отклонении заявк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равовое управление администрации округа</w:t>
      </w:r>
      <w:r>
        <w:rPr>
          <w:sz w:val="26"/>
          <w:szCs w:val="26"/>
        </w:rPr>
        <w:t xml:space="preserve"> в течение 2 рабочих дней со дня принятия соответствующего решения уведомляет организацию о принятом решении способом, позволяющим подтвердить факт и дату направления уведомления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2. Решение об отклонении заявки принимается в следующих случаях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</w:t>
      </w:r>
      <w:r>
        <w:rPr>
          <w:color w:val="000000"/>
          <w:sz w:val="26"/>
          <w:szCs w:val="26"/>
        </w:rPr>
        <w:t xml:space="preserve">несоответствие участника отбора требованиям, установленным в пунктах 1.1, 2.1, 2.4 настоящих правил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б) непредставление (представление не в полном объеме) документов, указанных в объявлении о проведении отбора, предусмотренных </w:t>
      </w:r>
      <w:r>
        <w:rPr>
          <w:color w:val="000000"/>
          <w:sz w:val="26"/>
          <w:szCs w:val="26"/>
        </w:rPr>
        <w:t>в пункте 2.5 настоя</w:t>
      </w:r>
      <w:r>
        <w:rPr>
          <w:sz w:val="26"/>
          <w:szCs w:val="26"/>
        </w:rPr>
        <w:t xml:space="preserve">щих правил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в) несоответствие представленных участником отбора заявок и (или) документов требованиям, установленным в объявлении о проведении отбора и</w:t>
      </w:r>
      <w:r>
        <w:rPr>
          <w:color w:val="000000"/>
          <w:sz w:val="26"/>
          <w:szCs w:val="26"/>
        </w:rPr>
        <w:t xml:space="preserve"> пунктами 2.5 - 2.7</w:t>
      </w:r>
      <w:r>
        <w:rPr>
          <w:sz w:val="26"/>
          <w:szCs w:val="26"/>
        </w:rPr>
        <w:t xml:space="preserve"> настоящих правил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) недостоверность информации, содержащейся в документах, представленных участником отбора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) подача участником отбора заявки после даты и (или) времени, определенных для подачи заявок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13. Документ об итогах отбора размещается на официальном сайте не позднее 5 рабочих дней со дня принятия решения, указанного</w:t>
      </w:r>
      <w:r>
        <w:rPr>
          <w:color w:val="000000"/>
          <w:sz w:val="26"/>
          <w:szCs w:val="26"/>
        </w:rPr>
        <w:t xml:space="preserve"> в пункте 2.11 нас</w:t>
      </w:r>
      <w:r>
        <w:rPr>
          <w:sz w:val="26"/>
          <w:szCs w:val="26"/>
        </w:rPr>
        <w:t>тоящих правил, и содержит следующие сведе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дата, время и место проведения рассмотрения заявок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информация об участниках отбора, заявки которых были рассмотрены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/>
        <w:t>6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г) наименование получателя (получателей) субсидии, с которым заключается соглашение и размер предоставляемой субсиди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4. Отбор признается несостоявшимся в следующих случаях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по окончании срока подачи заявок не подано ни одной заявки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по результатам рассмотрения заявок отклонены все заявки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Информация о признании отбора несостоявшимся с указанием причины признания отбора несостоявшимся размещается в течение 15 рабочих дней со дня окончания приема заявок на официальном сайте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5. Размер субсидии, предоставляемой организации, определяется по формуле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hanging="0"/>
        <w:jc w:val="center"/>
        <w:rPr>
          <w:lang w:val="en-U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S = S</w:t>
      </w:r>
      <w:r>
        <w:rPr>
          <w:sz w:val="26"/>
          <w:szCs w:val="26"/>
        </w:rPr>
        <w:t>общ</w:t>
      </w:r>
      <w:r>
        <w:rPr>
          <w:sz w:val="26"/>
          <w:szCs w:val="26"/>
          <w:lang w:val="en-US"/>
        </w:rPr>
        <w:t xml:space="preserve"> * Pi / (P1 + P2 + Pn), </w:t>
      </w:r>
      <w:r>
        <w:rPr>
          <w:sz w:val="26"/>
          <w:szCs w:val="26"/>
        </w:rPr>
        <w:t>где</w:t>
      </w:r>
    </w:p>
    <w:p>
      <w:pPr>
        <w:pStyle w:val="Normal"/>
        <w:ind w:right="-1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S - размер субсидии организации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общ - объем бюджетных ассигнований в текущем году на цели предоставления субсидии;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i  - объем средств, запрошенных организацией;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(P1 + P2 + Pn) - суммарный объем средств, запрошенных победителями отбор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6. Субсидия предоставляется на возмещение затрат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bookmarkStart w:id="1" w:name="p84"/>
      <w:bookmarkEnd w:id="1"/>
      <w:r>
        <w:rPr>
          <w:sz w:val="26"/>
          <w:szCs w:val="26"/>
        </w:rPr>
        <w:tab/>
        <w:t>а) расходы на материальное поощрение народных дружинников за участие в охране общественного порядка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б) расходы на личное страхование народных дружинников от несчастных случаев при участии в мероприятиях по охране общественного порядка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в) расходы на приобретение удостоверений, отличительной символики, форменной одежды народного дружинника;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расходы на изготовление наглядных пособий для участия в мероприятиях по охране общественного порядк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Запрещается за счет средств субсидии приобретение организацие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и правилам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17. Субсидия предоставляется в соответствии с соглашением, заключаемым между администрацией округа и организацией и содержащим в том числе порядок заключения дополнительного соглашения о внесении изменений в соглашение, включая дополнительное соглашение о расторжении соглашения. Соглашение, дополнительное соглашение к соглашению, в том числе дополнительное соглашение о расторжении соглашения, заключаются на бумажном носителе в соответствии с типовой формой, утвержденной финансовым управлением администрации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авовое управление администрации округа обеспечивает заключение соглашения в течение 5 рабочих дней со дня принятия решения о заключении соглашения, а в случае, предусмотренном </w:t>
      </w:r>
      <w:r>
        <w:rPr>
          <w:rStyle w:val="InternetLink"/>
          <w:color w:val="000000"/>
          <w:sz w:val="26"/>
          <w:szCs w:val="26"/>
          <w:u w:val="none"/>
        </w:rPr>
        <w:t>абзацем третьим</w:t>
      </w:r>
      <w:r>
        <w:rPr>
          <w:color w:val="000000"/>
          <w:sz w:val="26"/>
          <w:szCs w:val="26"/>
        </w:rPr>
        <w:t xml:space="preserve"> настоящего пункта, в течение 5 рабочих дней со дня внесения соответствующих изменений в лимиты бюджетных обязательств. 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/>
      </w:pPr>
      <w:bookmarkStart w:id="2" w:name="p114"/>
      <w:bookmarkEnd w:id="2"/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ри отсутствии лимитов бюджетных обязательств на день принятия решения о заключении соглашения п</w:t>
      </w:r>
      <w:r>
        <w:rPr>
          <w:color w:val="000000"/>
          <w:sz w:val="26"/>
          <w:szCs w:val="26"/>
        </w:rPr>
        <w:t>равовое управление администрации округа</w:t>
      </w:r>
      <w:r>
        <w:rPr>
          <w:sz w:val="26"/>
          <w:szCs w:val="26"/>
        </w:rPr>
        <w:t xml:space="preserve">: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в течение 2 рабочих дней со дня принятия решения о заключении соглашения уведомляет организацию об отсутствии лимитов бюджетных обязательств. Уведомление направляется посредством почтовой связи или вручается лично представителю организации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в течение 45 рабочих дней со дня принятия решения о заключении соглашения обеспечивает внесение соответствующих изменений в лимиты бюджетных обязательств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2.18. Соглашение заключается при условии принятия организацией обязательств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по достижению результата предоставления субсидии и его характеристики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по представлению отчетов о достижении значений результата предоставления субсидии и его характеристики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2.19. Соглашение должно содержать условие о том, что в случае уменьшения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достижении согласия по новым условиям. </w:t>
      </w:r>
    </w:p>
    <w:p>
      <w:pPr>
        <w:pStyle w:val="Normal"/>
        <w:ind w:right="-143" w:hanging="0"/>
        <w:jc w:val="both"/>
        <w:rPr/>
      </w:pPr>
      <w:bookmarkStart w:id="3" w:name="p121"/>
      <w:bookmarkEnd w:id="3"/>
      <w:r>
        <w:rPr>
          <w:sz w:val="26"/>
          <w:szCs w:val="26"/>
        </w:rPr>
        <w:tab/>
        <w:t xml:space="preserve">Согласование новых условий соглашения или расторжение соглашения при недостижении новых условий осуществляется с соблюдением условия о возмещении затрат организации в размере, определенном в соответствии </w:t>
      </w:r>
      <w:r>
        <w:rPr>
          <w:color w:val="000000"/>
          <w:sz w:val="26"/>
          <w:szCs w:val="26"/>
        </w:rPr>
        <w:t xml:space="preserve">с </w:t>
      </w:r>
      <w:r>
        <w:rPr>
          <w:rStyle w:val="InternetLink"/>
          <w:color w:val="000000"/>
          <w:sz w:val="26"/>
          <w:szCs w:val="26"/>
          <w:u w:val="none"/>
        </w:rPr>
        <w:t>пунктом 2.1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х правил и предусмотренном в соглашении, условия которого определены сторонами соглашения на дату, предшествующую дате уменьшения лимитов бюджетных обязательств. В этом случае уменьшение размера субсидии осуществляется пропорционально всем организациям, заключившим соглашения, которым субсидия не перечислена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п</w:t>
      </w:r>
      <w:r>
        <w:rPr>
          <w:color w:val="000000"/>
          <w:sz w:val="26"/>
          <w:szCs w:val="26"/>
        </w:rPr>
        <w:t>равовое управление администрации округа</w:t>
      </w:r>
      <w:r>
        <w:rPr>
          <w:sz w:val="26"/>
          <w:szCs w:val="26"/>
        </w:rPr>
        <w:t xml:space="preserve">: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в течение 2 рабочих дней со дня уменьшения ранее доведенных лимитов бюджетных обязательств уведомляет об этом организацию. Уведомление направляется посредством почтовой связи или вручается лично представителю организации;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в течение 45 рабочих дней со дня уменьшения ранее доведенных лимитов бюджетных обязательств обеспечивает внесение изменений в лимиты бюджетных обязательств в целях соблюдения условия, предусмотренного </w:t>
      </w:r>
      <w:r>
        <w:rPr>
          <w:rStyle w:val="InternetLink"/>
          <w:color w:val="000000"/>
          <w:sz w:val="26"/>
          <w:szCs w:val="26"/>
          <w:u w:val="none"/>
        </w:rPr>
        <w:t>абзацем вторым</w:t>
      </w:r>
      <w:r>
        <w:rPr>
          <w:color w:val="000000"/>
          <w:sz w:val="26"/>
          <w:szCs w:val="26"/>
        </w:rPr>
        <w:t xml:space="preserve"> наст</w:t>
      </w:r>
      <w:r>
        <w:rPr>
          <w:sz w:val="26"/>
          <w:szCs w:val="26"/>
        </w:rPr>
        <w:t xml:space="preserve">оящего пункта, и заключение дополнительного соглашения к соглашению по типовой форме, утвержденной финансовым управлением администрации округа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20.  Субсидия перечисляется не позднее 10-го рабочего дня, следующего за днем принятия решения о заключении соглашения, в пределах утвержденных лимитов бюджетных обязательств и предельных объемов финансирования с лицевого счета администрации округа, на расчетный счет получателя субсидии, открытый в учреждении Центрального банка или в кредитной орган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/>
        <w:t>8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21. В случае реорганизации, ликвидации организации в период действия соглашения  организация в течение 10 рабочих дней со дня внесения записи в Единый государственный реестр юридических лиц направляет в администрацию округа уведомление о реорганизации, ликвидации путем личного представления либо направления посредством почтовой связ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При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При реорганизации организации в форме разделения, выделения,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бюджет округа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Правовое управление администрации округа в течение 10 рабочих дней со дня получения уведомления о реорганизации, ликвидации организации обеспечивает соответственно заключение дополнительного соглашения, дополнительного соглашения о расторжении соглашения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22. Э</w:t>
      </w:r>
      <w:r>
        <w:rPr>
          <w:sz w:val="26"/>
          <w:szCs w:val="26"/>
          <w:lang w:eastAsia="ru-RU"/>
        </w:rPr>
        <w:t>ффективность предоставления субсидии оценивается администрацией округа на основании результатов предоставления субсидии, установленных соглашением, которыми являются:</w:t>
      </w:r>
    </w:p>
    <w:p>
      <w:pPr>
        <w:pStyle w:val="Normal"/>
        <w:ind w:right="-14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а) количество граждан, участвующих в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оличество отработанных часов  по осуществлению охраны общественно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количество проведенных дежурств (профилактических мероприятий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4" w:name="p163"/>
      <w:bookmarkEnd w:id="4"/>
      <w:r>
        <w:rPr>
          <w:sz w:val="26"/>
          <w:szCs w:val="26"/>
        </w:rPr>
        <w:t>3.1.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Для подтверждения достижения результатов предоставления субсидии, организации по формам, утвержденным финансовым управлением администрации округа, ежегодно в срок до 20 декабря финансового года представляют в администрацию окр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а) отчёт о достижении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б) отчёт об осуществлении расходов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Отчёты представляются на бумажном носителе лично представителем организации или посредством почтовой связи. В день их поступления регистрируются в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2. Администрация округа в течение 14 рабочих дней со дня поступления документов проводит проверку представленной отчетности, в том числе на предмет соответствия указанных в ней расходов целям предоставления субсидии, достижения результатов и показателей, результаты которой оформляются справкой о результатах провер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В случаях представления организацией неполной или противоречивой информации администрация округа запрашивает у организации дополнительные сведения о соблюдении целей, условий, порядка предоставления субсидий, о достижении результатов предоставления субсидии для проверки представленн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 xml:space="preserve">3.3. Для проведения мониторинга достижения результата предоставления субсидии получатели субсидии ежемесячно (по состоянию на первое число месяца, следующего за отчетным кварталом, начиная с месяца, в котором получена субсидия и до истечения срока представления получателем субсидии документов, указанных </w:t>
      </w:r>
      <w:r>
        <w:rPr>
          <w:color w:val="000000"/>
          <w:sz w:val="26"/>
          <w:szCs w:val="26"/>
        </w:rPr>
        <w:t xml:space="preserve">в </w:t>
      </w:r>
      <w:r>
        <w:rPr>
          <w:rStyle w:val="InternetLink"/>
          <w:color w:val="000000"/>
          <w:sz w:val="26"/>
          <w:szCs w:val="26"/>
          <w:u w:val="none"/>
        </w:rPr>
        <w:t>пункте 3.1</w:t>
      </w:r>
      <w:r>
        <w:rPr>
          <w:color w:val="000000"/>
          <w:sz w:val="26"/>
          <w:szCs w:val="26"/>
        </w:rPr>
        <w:t xml:space="preserve"> настоящих правил</w:t>
      </w:r>
      <w:r>
        <w:rPr>
          <w:sz w:val="26"/>
          <w:szCs w:val="26"/>
        </w:rPr>
        <w:t>), в срок не позднее 10 рабочего дня, следующего за отчетным месяцем, представляют в администрацию округа отчет о реализации плана мероприятий по достижению результатов предоставления субсидий по форме согласно приказу Министерства финансов России от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Требования об осуществлении контроля (мониторинг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соблюдением условий и порядк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сидий и ответственность за их нару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 xml:space="preserve">4.1. Администрация округа в пределах своих полномочий осуществляет проверки соблюдения организациями порядка и условий предоставления субсидий, в том числе в части достижения результатов предоставления субсидии, а органы муниципального финансового контроля осуществляют проверки организации в соответствии </w:t>
      </w:r>
      <w:r>
        <w:rPr>
          <w:color w:val="000000"/>
          <w:sz w:val="26"/>
          <w:szCs w:val="26"/>
          <w:lang w:eastAsia="ru-RU"/>
        </w:rPr>
        <w:t>со статьями 268(1) и 269(2) Бюджетного</w:t>
      </w:r>
      <w:r>
        <w:rPr>
          <w:sz w:val="26"/>
          <w:szCs w:val="26"/>
          <w:lang w:eastAsia="ru-RU"/>
        </w:rPr>
        <w:t xml:space="preserve">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Мониторинг достижения результата предоставления субсидии осуществляется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ru-RU"/>
        </w:rPr>
        <w:tab/>
        <w:t>4.2. Администрация округа  осуществляет контроль соблюдения порядка и условий предоставления субсидий, в том числе в части достижения результатов предоставления субсидии, в течение  периода  действия  соглашения  путём  проведения  по месту нахождения администрации округа и по месту нахождения организации плановых проверок и (или) внеплановых проверок на основа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окументов, поступивших в администрацию округа от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поступившей в администрацию округа  от правоохранительных органов, органов, уполномоченных на осуществление государственного контроля (надзора), муниципального контроля, информации о выявленных фактах несоблюдения условий и порядка предоставления субсидий получившими их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выявленных администрацией округа фактах несоблюдения условий и порядка предоставления субсидий  получившими их организац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3. В случае установления фактов нарушения организацией условий и порядка, установленных при предоставлении субсидии, в том числе в части достижения результатов предоставления субсидии, выявленного по результатам проверок, проводимых администрацией округа и органами муниципального финансового контроля (з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10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исключением условия о предоставлении отчета), субсидия подлежит возврату в бюджет округа в полном объеме полученн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4. В случае непредставления организацией документов в соответствии с пунктом 3.1. настоящих правил, субсидия подлежит возврату в бюджет округа в полном объеме полученн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случае не достижения результата предоставления субсидии, указанного в пункте 2.12. настоящих правил, субсидия подлежит возврату в бюджет округа пропорционально доле не 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5. Объем субсидии, подлежащей возврату в бюджет округа при не достижении результата предоставления субсидии (V</w:t>
      </w:r>
      <w:r>
        <w:rPr>
          <w:sz w:val="26"/>
          <w:szCs w:val="26"/>
          <w:vertAlign w:val="subscript"/>
          <w:lang w:eastAsia="ru-RU"/>
        </w:rPr>
        <w:t>возвр1</w:t>
      </w:r>
      <w:r>
        <w:rPr>
          <w:sz w:val="26"/>
          <w:szCs w:val="26"/>
          <w:lang w:eastAsia="ru-RU"/>
        </w:rPr>
        <w:t>), рассчитывается по формуле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eastAsia="ru-RU"/>
        </w:rPr>
        <w:t>V</w:t>
      </w:r>
      <w:r>
        <w:rPr>
          <w:sz w:val="26"/>
          <w:szCs w:val="26"/>
          <w:vertAlign w:val="subscript"/>
          <w:lang w:eastAsia="ru-RU"/>
        </w:rPr>
        <w:t>возвр1</w:t>
      </w:r>
      <w:r>
        <w:rPr>
          <w:sz w:val="26"/>
          <w:szCs w:val="26"/>
          <w:lang w:eastAsia="ru-RU"/>
        </w:rPr>
        <w:t xml:space="preserve"> = V</w:t>
      </w:r>
      <w:r>
        <w:rPr>
          <w:sz w:val="26"/>
          <w:szCs w:val="26"/>
          <w:vertAlign w:val="subscript"/>
          <w:lang w:eastAsia="ru-RU"/>
        </w:rPr>
        <w:t>cубс.</w:t>
      </w:r>
      <w:r>
        <w:rPr>
          <w:sz w:val="26"/>
          <w:szCs w:val="26"/>
          <w:lang w:eastAsia="ru-RU"/>
        </w:rPr>
        <w:t xml:space="preserve"> x (1 - F</w:t>
      </w:r>
      <w:r>
        <w:rPr>
          <w:sz w:val="26"/>
          <w:szCs w:val="26"/>
          <w:vertAlign w:val="subscript"/>
          <w:lang w:eastAsia="ru-RU"/>
        </w:rPr>
        <w:t>результата</w:t>
      </w:r>
      <w:r>
        <w:rPr>
          <w:sz w:val="26"/>
          <w:szCs w:val="26"/>
          <w:lang w:eastAsia="ru-RU"/>
        </w:rPr>
        <w:t xml:space="preserve"> / Р</w:t>
      </w:r>
      <w:r>
        <w:rPr>
          <w:sz w:val="26"/>
          <w:szCs w:val="26"/>
          <w:vertAlign w:val="subscript"/>
          <w:lang w:eastAsia="ru-RU"/>
        </w:rPr>
        <w:t>результата</w:t>
      </w:r>
      <w:r>
        <w:rPr>
          <w:sz w:val="26"/>
          <w:szCs w:val="26"/>
          <w:lang w:eastAsia="ru-RU"/>
        </w:rPr>
        <w:t>), где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V</w:t>
      </w:r>
      <w:r>
        <w:rPr>
          <w:sz w:val="26"/>
          <w:szCs w:val="26"/>
          <w:vertAlign w:val="subscript"/>
          <w:lang w:eastAsia="ru-RU"/>
        </w:rPr>
        <w:t>cубс.</w:t>
      </w:r>
      <w:r>
        <w:rPr>
          <w:sz w:val="26"/>
          <w:szCs w:val="26"/>
          <w:lang w:eastAsia="ru-RU"/>
        </w:rPr>
        <w:t xml:space="preserve"> - фактически полученный объем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F</w:t>
      </w:r>
      <w:r>
        <w:rPr>
          <w:sz w:val="26"/>
          <w:szCs w:val="26"/>
          <w:vertAlign w:val="subscript"/>
          <w:lang w:eastAsia="ru-RU"/>
        </w:rPr>
        <w:t>результата</w:t>
      </w:r>
      <w:r>
        <w:rPr>
          <w:sz w:val="26"/>
          <w:szCs w:val="26"/>
          <w:lang w:eastAsia="ru-RU"/>
        </w:rPr>
        <w:t xml:space="preserve"> - фактически достигнутое значение результата предоставления субсидии з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</w:t>
      </w:r>
      <w:r>
        <w:rPr>
          <w:sz w:val="26"/>
          <w:szCs w:val="26"/>
          <w:vertAlign w:val="subscript"/>
          <w:lang w:eastAsia="ru-RU"/>
        </w:rPr>
        <w:t>результата</w:t>
      </w:r>
      <w:r>
        <w:rPr>
          <w:sz w:val="26"/>
          <w:szCs w:val="26"/>
          <w:lang w:eastAsia="ru-RU"/>
        </w:rPr>
        <w:t xml:space="preserve"> - плановое значение результата предоставления субсидии, установленно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В случае выявления фактов, являющихся основанием для возврата субсидий, определенных пунктами 4.3. и 4.4. настоящих правил, администрация округа в течение 30 календарных дней со дня установления указанных фактов направляет организации заказным письмом с уведомлением требование о возврате субсидии в бюджет округа в течение 30 календарных дней со дня направления соответствующего требования. В случае не поступления средств в течение указанного срока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85" w:before="0" w:after="28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2"/>
    <w:qFormat/>
    <w:rPr/>
  </w:style>
  <w:style w:type="character" w:styleId="Strong">
    <w:name w:val="strong"/>
    <w:basedOn w:val="2"/>
    <w:qFormat/>
    <w:rPr/>
  </w:style>
  <w:style w:type="character" w:styleId="Hyperlink">
    <w:name w:val="hyperlink"/>
    <w:basedOn w:val="2"/>
    <w:qFormat/>
    <w:rPr/>
  </w:style>
  <w:style w:type="character" w:styleId="Additionalfieldvalue">
    <w:name w:val="additional-field-valu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21"/>
    <w:basedOn w:val="Normal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9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4:00Z</dcterms:created>
  <dc:creator>Чистяков С.С.</dc:creator>
  <dc:description/>
  <dc:language>en-US</dc:language>
  <cp:lastModifiedBy>mburo2</cp:lastModifiedBy>
  <cp:lastPrinted>2024-12-05T11:37:00Z</cp:lastPrinted>
  <dcterms:modified xsi:type="dcterms:W3CDTF">2024-12-23T13:04:00Z</dcterms:modified>
  <cp:revision>2</cp:revision>
  <dc:subject/>
  <dc:title/>
</cp:coreProperties>
</file>