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2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23 № 584 «Об установлении размера родительской плат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исмотр и уход за детьми, взимаемой с родителе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конных представителей) детей, посещающих муниципальны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организации Великоустюгского муниципального округа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ющие образовательные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ёй 65 Федерального закона от 29.12.2012 № 273-ФЗ «Об образовании в Российской Федерации», 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Великоустюгского муниципального округа от 14.03.2023 № 584 «Об установлении размера родительской платы за прис-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округа, реализующие образовательные программы дошкольного образования» изменения, изложив пункт 1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«1. С 01 января 2025 года по 31 декабря 2025 года установить размер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округа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группах, функционирующих в режиме сокращённого дня (8-10-часового пребывания) - 2304=00 (две тысячи триста четыре) рубля в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В группах, функционирующих в режиме полного дня (10,5-12-часового пребывания) - 2938=00 (две тысячи девятьсот тридцать восемь) рублей в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группах, функционирующих в режиме круглосуточного пребывания - 3187=00 (три тысячи сто восемьдесят семь) рублей в месяц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группах, </w:t>
      </w:r>
      <w:r>
        <w:rPr>
          <w:color w:val="000000"/>
          <w:sz w:val="26"/>
          <w:szCs w:val="26"/>
        </w:rPr>
        <w:t xml:space="preserve">функционирующих в режиме полного дня (10,5-12-часового пребывания) </w:t>
      </w:r>
      <w:r>
        <w:rPr>
          <w:sz w:val="26"/>
          <w:szCs w:val="26"/>
        </w:rPr>
        <w:t xml:space="preserve">для детей раннего и дошкольного возраста с заболеванием </w:t>
      </w:r>
      <w:r>
        <w:rPr>
          <w:bCs/>
          <w:color w:val="333333"/>
          <w:sz w:val="26"/>
          <w:szCs w:val="26"/>
          <w:shd w:fill="FFFFFF" w:val="clear"/>
        </w:rPr>
        <w:t xml:space="preserve">фенилкетонурией </w:t>
      </w:r>
      <w:r>
        <w:rPr>
          <w:color w:val="333333"/>
          <w:sz w:val="26"/>
          <w:szCs w:val="26"/>
          <w:shd w:fill="FFFFFF" w:val="clear"/>
        </w:rPr>
        <w:t>(</w:t>
      </w:r>
      <w:r>
        <w:rPr>
          <w:bCs/>
          <w:color w:val="333333"/>
          <w:sz w:val="26"/>
          <w:szCs w:val="26"/>
          <w:shd w:fill="FFFFFF" w:val="clear"/>
        </w:rPr>
        <w:t>ФКУ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3542=00 (три тысячи пятьсот сорок два) рубля в месяц</w:t>
      </w:r>
      <w:r>
        <w:rPr>
          <w:sz w:val="26"/>
          <w:szCs w:val="26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Чистяков С.С.</dc:creator>
  <dc:description/>
  <dc:language>en-US</dc:language>
  <cp:lastModifiedBy>mburo2</cp:lastModifiedBy>
  <cp:lastPrinted>2024-12-24T09:54:00Z</cp:lastPrinted>
  <dcterms:modified xsi:type="dcterms:W3CDTF">2024-12-24T06:57:00Z</dcterms:modified>
  <cp:revision>3</cp:revision>
  <dc:subject/>
  <dc:title/>
</cp:coreProperties>
</file>