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4.12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4246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внесении изменений в состав </w:t>
      </w:r>
      <w:r>
        <w:rPr>
          <w:b/>
          <w:sz w:val="26"/>
          <w:szCs w:val="26"/>
        </w:rPr>
        <w:t xml:space="preserve">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ценке последствий принятия решения о реконструк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дернизации, об изменении назначения или о ликвид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а социальной инфраструктуры для детей, являющего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собственностью, заключении муниципаль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ей, образующей социальную инфраструктуру для детей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а аренды, договора безвозмездного пользования закреплённых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за ней объектов собственности, а также о реорганизации или ликвидации муниципальных организаций, образующих социальную инфраструктуру для детей, и подготовки указанной комиссией заключений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33 и 38 Устава Великоустюгского муниципального округа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СТАНОВЛЯЮ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</w:t>
        <w:tab/>
        <w:t xml:space="preserve">Внести в состав комиссии </w:t>
      </w:r>
      <w:r>
        <w:rPr>
          <w:sz w:val="26"/>
          <w:szCs w:val="26"/>
        </w:rPr>
        <w:t xml:space="preserve"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, договора безвозмездного пользования закреплённых </w:t>
      </w:r>
      <w:r>
        <w:rPr>
          <w:color w:val="000000"/>
          <w:sz w:val="26"/>
          <w:szCs w:val="26"/>
        </w:rPr>
        <w:t>за ней объектов собственности, а также о реорганизации или ликвидации муниципальных организаций, образующих социальную инфраструктуру для детей, и подготовки указанной комиссией заключений, утвержденный постановлением администрации Великоустюгского муниципального округа от 02.05.2023 № 1091 (далее - состав комиссии), следующие изменения: состав комиссии изложить в новой, прилагаемой к настоящему постановлению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</w:r>
      <w:r>
        <w:rPr>
          <w:bCs/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hd w:fill="FFFFFF" w:val="clear"/>
        <w:ind w:firstLine="4253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ind w:firstLine="4253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от 24.12.2024 № 4246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hd w:fill="FFFFFF" w:val="clear"/>
        <w:ind w:firstLine="4253"/>
        <w:jc w:val="center"/>
        <w:rPr/>
      </w:pPr>
      <w:r>
        <w:rPr/>
        <w:t xml:space="preserve">«Приложение № 4 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hd w:fill="FFFFFF" w:val="clear"/>
        <w:ind w:firstLine="4253"/>
        <w:jc w:val="center"/>
        <w:rPr/>
      </w:pPr>
      <w:r>
        <w:rPr/>
        <w:t>УТВЕРЖДЁН</w:t>
      </w:r>
    </w:p>
    <w:p>
      <w:pPr>
        <w:pStyle w:val="Normal"/>
        <w:shd w:fill="FFFFFF" w:val="clear"/>
        <w:ind w:firstLine="4253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shd w:fill="FFFFFF" w:val="clear"/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от 02.05.2023 № 1091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ценке последствий принятия реш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ую инфраструктуру для детей, договора аренды, договор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езвозмездного пользования закреплённых за ней объектов собственности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 также о реорганизации или ликвидации муниципальных организаций, 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образующих социальную инфраструктуру для детей, и подготовки указанной комиссией заключений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425"/>
      </w:tblGrid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Барболина Н.В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 xml:space="preserve">- ВРИО заместителя Главы Великоустюгского муниципального округа, начальника управления образования, </w:t>
            </w:r>
            <w:r>
              <w:rPr>
                <w:i/>
                <w:sz w:val="26"/>
                <w:szCs w:val="26"/>
              </w:rPr>
              <w:t>председатель комиссии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Козулина И. А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 xml:space="preserve">- заместитель Главы Великоустюгского муниципального округа, начальник управления культуры, спорта и молодёжной политики администрации округа, </w:t>
            </w:r>
            <w:r>
              <w:rPr>
                <w:i/>
                <w:sz w:val="26"/>
                <w:szCs w:val="26"/>
              </w:rPr>
              <w:t>заместитель председателя комиссии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Покровская Ю. Н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 xml:space="preserve">- начальник комитета по спорту управления культуры, спорта и молодёжной политики администрации округа, </w:t>
            </w:r>
            <w:r>
              <w:rPr>
                <w:i/>
                <w:sz w:val="26"/>
                <w:szCs w:val="26"/>
              </w:rPr>
              <w:t>секретарь комиссии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Савельева О. В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 xml:space="preserve">- юрисконсульт управления образования администрации округа, </w:t>
            </w:r>
            <w:r>
              <w:rPr>
                <w:i/>
                <w:sz w:val="26"/>
                <w:szCs w:val="26"/>
              </w:rPr>
              <w:t>секретарь комиссии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  <w:lang w:eastAsia="zh-CN"/>
              </w:rPr>
            </w:pPr>
            <w:r>
              <w:rPr>
                <w:i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Белозеров В. В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- начальник отдела собственности комитета по управлению имуществом администрации округа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Бестужева Ю. В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комитета по управлению имуществом администрации округа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Метлева Н. А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- консультант управления образования администрации округа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Новожилова Л. А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- начальник отдела культуры и молодёжной политики управления культуры, спорта и молодёжной политики администрации округа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Ганьковская О.В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Главы Великоустюгского муниципального округа, начальник правового управления администрации округа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Николаева О.В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- старший инспектор управления образования администрации округа                                                                                                »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0:00Z</dcterms:created>
  <dc:creator>Чистяков С.С.</dc:creator>
  <dc:description/>
  <dc:language>en-US</dc:language>
  <cp:lastModifiedBy>mburo2</cp:lastModifiedBy>
  <cp:lastPrinted>2024-12-24T10:01:00Z</cp:lastPrinted>
  <dcterms:modified xsi:type="dcterms:W3CDTF">2024-12-24T07:42:00Z</dcterms:modified>
  <cp:revision>3</cp:revision>
  <dc:subject/>
  <dc:title/>
</cp:coreProperties>
</file>