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4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несении изменен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еликоустюгского муниципального округа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от 15.01.2024 № 63 «Об утверждении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оекта организации дорожного движения»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Федеральными законами от 10.12.1995 № 196-ФЗ «О безопасности дорожного движения»,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период эксплуатации дорог в городе Великий Устюг, в соответствии со статьей 18 Федерального закона от 29.12.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остановлением администрации Великоустюгского муниципального округа от 02.03.2023 № 463 «Об 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Великоустюгского муниципального округа», руководствуясь частью 5 статьи 33 и статьёй 38 Устава Великоустюгского муниципального округа,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 Внести в проект организации дорожного движения в г. Великий Устюг, утвержденный постановлением администрации Великоустюгского муниципального округа от 15.01.2024 № 63 «Об утверждении Проекта организации дорожного движения», изменения согласно приложений к настоящему постановлению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2. Контроль исполнения настоящего постановления возложить на заместителя Главы Великоустюгского муниципального округа, начальника Управления строительства и жилищно-коммунального хозяйства А.В. Касаткин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10490"/>
        <w:jc w:val="center"/>
        <w:rPr>
          <w:lang w:val="de-DE"/>
        </w:rPr>
      </w:pPr>
      <w:r>
        <w:rPr/>
        <w:t>Приложение</w:t>
      </w:r>
    </w:p>
    <w:p>
      <w:pPr>
        <w:pStyle w:val="Normal"/>
        <w:shd w:fill="FFFFFF" w:val="clear"/>
        <w:ind w:firstLine="10490"/>
        <w:jc w:val="center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shd w:fill="FFFFFF" w:val="clear"/>
        <w:ind w:firstLine="10490"/>
        <w:jc w:val="center"/>
        <w:rPr>
          <w:bCs/>
        </w:rPr>
      </w:pPr>
      <w:r>
        <w:rPr>
          <w:bCs/>
        </w:rPr>
        <w:t>Великоустюгского муниципального округа</w:t>
      </w:r>
    </w:p>
    <w:p>
      <w:pPr>
        <w:pStyle w:val="Normal"/>
        <w:shd w:fill="FFFFFF" w:val="clear"/>
        <w:ind w:firstLine="10490"/>
        <w:jc w:val="center"/>
        <w:rPr>
          <w:bCs/>
        </w:rPr>
      </w:pPr>
      <w:r>
        <w:rPr>
          <w:bCs/>
        </w:rPr>
        <w:t>от 14.02.2025 № 425</w:t>
      </w:r>
    </w:p>
    <w:p>
      <w:pPr>
        <w:pStyle w:val="Normal"/>
        <w:shd w:fill="FFFFFF" w:val="clear"/>
        <w:rPr/>
      </w:pPr>
      <w:r>
        <w:rPr/>
        <w:t>«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8395" cy="4461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461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t>»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3:00Z</dcterms:created>
  <dc:creator>Чистяков С.С.</dc:creator>
  <dc:description/>
  <cp:keywords/>
  <dc:language>en-US</dc:language>
  <cp:lastModifiedBy>mburo2</cp:lastModifiedBy>
  <cp:lastPrinted>2025-02-14T16:24:00Z</cp:lastPrinted>
  <dcterms:modified xsi:type="dcterms:W3CDTF">2025-02-14T13:28:00Z</dcterms:modified>
  <cp:revision>5</cp:revision>
  <dc:subject/>
  <dc:title/>
</cp:coreProperties>
</file>