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42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екта межевания квартала 35:10:0103025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роде Великий Устюг (внесение изменений)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39 Градостроительного кодекса Российской Федерации, постановлением Правительства Вологодской области от 24.01.2022      № 70 «Об утверждении Правил землепользования и застройки городского поселения «Город Великий Устюг Великоустюгского муниципального района Вологодской области»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проект межевания территории кадастрового квартала 35:10:0103025 в городе Великий Устюг (внесение изменений), разработанный ООО «Мап-сервис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Проект межевания территории кадастрового квартала подлежит официальному опубликованию в течение семи дней со дня утверждения и размещается на официальном сайте администрации Великоустюг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4:00Z</dcterms:created>
  <dc:creator>Чистяков С.С.</dc:creator>
  <dc:description/>
  <cp:keywords/>
  <dc:language>en-US</dc:language>
  <cp:lastModifiedBy>Admin</cp:lastModifiedBy>
  <cp:lastPrinted>2024-12-25T14:37:00Z</cp:lastPrinted>
  <dcterms:modified xsi:type="dcterms:W3CDTF">2024-12-25T11:37:00Z</dcterms:modified>
  <cp:revision>3</cp:revision>
  <dc:subject/>
  <dc:title> </dc:title>
</cp:coreProperties>
</file>