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государственная собственность на которы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телеком» от 05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решить Публичному акционерному обществу «Ростелеком» (место нахождения: 191002, г. Санкт-Петербург, ул. Достоевского, д.15, основной государственный регистрационный номер в ЕГРЮЛ - 1027700198767) использование земель или земельных участков для размещения объекта, на который не требуется разрешение на строительство, с наименованием - «Линии связи, линейно-кабельные сооружения связи и иные сооружения связи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временная опора для размещения оборудования связи базовой станции высотой до 40 метров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условный номер 35:10:0409028:ЗУ1 на кадастровом плане территории в границах кадастрового квартала 35:10:0409028, местоположение: Российская Федерация, Вологодская область, Великоустюгский район, д. Чернево, площадь 144 кв. м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3. Срок использования земель или земельного участка - 7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телеком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4.02.2025 № 430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испрашиваем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кадастровом плане для размещения объек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ременная опора для размещения оборуд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язи территории по адресу: Вологодская область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муниципальный округ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. Чернево площадью 144 кв. м.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Геоданные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1029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02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961765" cy="282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2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естная система координат МСК 3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159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6:00Z</dcterms:created>
  <dc:creator>Чистяков С.С.</dc:creator>
  <dc:description/>
  <dc:language>en-US</dc:language>
  <cp:lastModifiedBy>mburo2</cp:lastModifiedBy>
  <cp:lastPrinted>2025-02-12T11:09:00Z</cp:lastPrinted>
  <dcterms:modified xsi:type="dcterms:W3CDTF">2025-02-14T11:46:00Z</dcterms:modified>
  <cp:revision>2</cp:revision>
  <dc:subject/>
  <dc:title/>
</cp:coreProperties>
</file>