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.03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45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на которые не разграничена,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Рассмотрев заявление ПАО «Россети Северо-Запад» и представленные мате-риалы, в соответствии с главой </w:t>
      </w:r>
      <w:r>
        <w:rPr>
          <w:sz w:val="26"/>
          <w:szCs w:val="26"/>
          <w:lang w:val="en-US" w:eastAsia="zh-CN"/>
        </w:rPr>
        <w:t>V</w:t>
      </w:r>
      <w:r>
        <w:rPr>
          <w:sz w:val="26"/>
          <w:szCs w:val="26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,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СТАНОВЛЯЮ</w:t>
      </w:r>
      <w:r>
        <w:rPr>
          <w:bCs/>
          <w:sz w:val="26"/>
          <w:szCs w:val="26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>1.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Разрешить Публичному акционерному обществу «Россети Северо-Запад» (место нахождения: 196247, г. Санкт-Петербург, площадь Конституции, дом 3, ли-   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6"/>
          <w:szCs w:val="26"/>
          <w:lang w:eastAsia="zh-CN"/>
        </w:rPr>
        <w:t>не требуется разрешение на строительство, с наименованием -</w:t>
      </w:r>
      <w:r>
        <w:rPr>
          <w:sz w:val="26"/>
          <w:szCs w:val="26"/>
          <w:lang w:eastAsia="zh-CN"/>
        </w:rPr>
        <w:t xml:space="preserve"> «Реконструкция ВЛ-0,4 кВ, КТП 10/0,4 кВ “Н.Прилуки” и установка ПУ в д. Запань Великоустюгского района для тех.присоединения жилого дома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ь использования объекта - технологическое присоединение объектов капи-тального строительства.</w:t>
      </w:r>
      <w:r>
        <w:rPr>
          <w:color w:val="FF3366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2. Характеристика земель или земельных участков на кадастровом плане территории в границах кадастровых кварталов 35:10:0307010, 35:10:0307015 и 35:10:0307014 с условным номером :ЗУ1 местоположение: Российская Федерация, Вологодская область, Великоустюгский район, площадь 4362 кв. м, согласно прилагаемой сх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3. </w:t>
      </w:r>
      <w:r>
        <w:rPr>
          <w:sz w:val="26"/>
          <w:szCs w:val="26"/>
          <w:lang w:eastAsia="zh-CN"/>
        </w:rPr>
        <w:t xml:space="preserve">Срок использования </w:t>
      </w:r>
      <w:r>
        <w:rPr>
          <w:color w:val="000000"/>
          <w:sz w:val="26"/>
          <w:szCs w:val="26"/>
          <w:lang w:eastAsia="zh-CN"/>
        </w:rPr>
        <w:t>земель или земельного участка</w:t>
      </w:r>
      <w:r>
        <w:rPr>
          <w:sz w:val="26"/>
          <w:szCs w:val="26"/>
          <w:lang w:eastAsia="zh-CN"/>
        </w:rPr>
        <w:t xml:space="preserve"> -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б) возвратить земельные участки в состояние и качество не хуже перво-начальног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А. В. Кузьмин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01.03.2023 № 45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земельного участка на кадастровом плане террито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образуемого земельного участка:ЗУ1- 4362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5695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69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t>Система координат: МСК35, 5 зон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ные обозна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границы образуемого земельного участка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0" w:leader="underscore"/>
              </w:tabs>
              <w:jc w:val="both"/>
              <w:rPr/>
            </w:pPr>
            <w:r>
              <w:rPr/>
              <w:t>- существующая часть границы, имеющиеся в ГКН сведения о которой достаточны для определения её местоположения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0" w:leader="underscore"/>
              </w:tabs>
              <w:jc w:val="both"/>
              <w:rPr/>
            </w:pPr>
            <w:r>
              <w:rPr/>
              <w:t>- границы кадастровых кварталов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0" w:leader="underscore"/>
              </w:tabs>
              <w:jc w:val="both"/>
              <w:rPr/>
            </w:pPr>
            <w:r>
              <w:rPr>
                <w:color w:val="000000"/>
              </w:rPr>
              <w:t>- характерная точка границы образуемого земельного участка и её номер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628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0" w:leader="underscore"/>
              </w:tabs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омер кадастрового квартала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0" w:leader="underscore"/>
              </w:tabs>
              <w:jc w:val="both"/>
              <w:rPr/>
            </w:pPr>
            <w:r>
              <w:rPr>
                <w:color w:val="000000"/>
              </w:rPr>
              <w:t>- обозначение образуемого земельного участ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299585" cy="30810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1B0E1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239,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916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235,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916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86,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911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45,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908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57,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895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10,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888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0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887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01,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887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02,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886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17,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887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67,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895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55,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907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091,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9102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2.6pt;mso-wrap-distance-left:9pt;mso-wrap-distance-right:9pt;mso-wrap-distance-top:0pt;mso-wrap-distance-bottom:0pt;margin-top:-0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1B0E1C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239,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9160,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235,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9169,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86,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9111,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45,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9082,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57,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8952,6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10,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8883,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01,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8878,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01,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8873,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02,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8868,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17,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8875,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67,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8950,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55,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9077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091,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9102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7:00Z</dcterms:created>
  <dc:creator>Чистяков С.С.</dc:creator>
  <dc:description/>
  <cp:keywords/>
  <dc:language>en-US</dc:language>
  <cp:lastModifiedBy>mburo2</cp:lastModifiedBy>
  <cp:lastPrinted>2023-03-01T16:53:00Z</cp:lastPrinted>
  <dcterms:modified xsi:type="dcterms:W3CDTF">2023-03-01T13:54:00Z</dcterms:modified>
  <cp:revision>3</cp:revision>
  <dc:subject/>
  <dc:title> </dc:title>
</cp:coreProperties>
</file>