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внесении изменений в перечень </w:t>
      </w:r>
      <w:r>
        <w:rPr>
          <w:b/>
          <w:sz w:val="28"/>
          <w:szCs w:val="28"/>
        </w:rPr>
        <w:t xml:space="preserve">должностных лиц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, предусмотренных соответствующими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ми закона Вологодской области от 08.12.2010 № 2429-ОЗ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административных правонарушениях в Волог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ab/>
      </w: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изменения, изложив его в прилагаемой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еликоустюгского муниципального округа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от 17.02.2025 № 457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«Приложение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Cs/>
        </w:rPr>
      </w:pPr>
      <w:r>
        <w:rPr>
          <w:bCs/>
        </w:rPr>
        <w:t>от 24.01.2023 № 135</w:t>
      </w:r>
    </w:p>
    <w:p>
      <w:pPr>
        <w:pStyle w:val="Normal"/>
        <w:shd w:fill="FFFFFF" w:val="clear"/>
        <w:ind w:left="5103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лжностных лиц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еликоустюгского муниципального округа, уполномоченных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оставлять протоколы об административных правонарушениях,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едусмотренных соответствующими статьями зак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ологодской области от 08.12.2010 № 2429-ОЗ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Об административных правонарушениях в Вологодской области»</w:t>
      </w:r>
    </w:p>
    <w:p>
      <w:pPr>
        <w:pStyle w:val="Normal"/>
        <w:jc w:val="center"/>
        <w:rPr>
          <w:b/>
          <w:b/>
          <w:sz w:val="28"/>
          <w:szCs w:val="27"/>
          <w:lang w:eastAsia="ar-SA"/>
        </w:rPr>
      </w:pPr>
      <w:r>
        <w:rPr>
          <w:b/>
          <w:sz w:val="28"/>
          <w:szCs w:val="27"/>
          <w:lang w:eastAsia="ar-S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атьи закона Вологодской области от 08.12.2010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2429-ОЗ «Об административных правонарушениях в Вологодской области», по которым предусмотрен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составление протоколов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об административных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равонарушения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тегория должностных лиц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олномоченных составлять протокол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татья 1.1. Несоблюдение требований об обеспечении покоя граждан и тишины в ночное время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1.3. Выбрасывание предметов с крыш, балконов, лоджий или из окон жилых домов, иных зданий, сооружений, транс-порта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7" w:right="87" w:firstLine="1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1.5. </w:t>
            </w:r>
            <w:r>
              <w:rPr>
                <w:sz w:val="26"/>
                <w:szCs w:val="26"/>
              </w:rPr>
              <w:t>Нарушение порядка выпуска, прогона, выпаса сельскохозяйственных жи-вотных, домашней птицы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сельскохозяй-ственного производ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атья 1.6. </w:t>
            </w:r>
            <w:r>
              <w:rPr>
                <w:sz w:val="26"/>
                <w:szCs w:val="26"/>
              </w:rPr>
              <w:t>Беспривязное содержание вьюч-ных и (или) верховых животных в городе или другом населённом пункте, оставление их без надзора, выпас на земельных участ-ках общего пользования или в запрещённых для этого местах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1.7. Нарушение порядка осущест-вления деятельности по обращению с жи-вотными без владельцев 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1.10. Торговля, организация общест-венн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питания или бытового обслужи-вания 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неустановленных мест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требительского рынка управления экономического развития.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экономики управ-ления экономическ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развития.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1.11. Нарушение правил охраны жиз-ни людей на водных объектах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управления гражданской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обороны и чрезвычайных ситуаций.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87" w:right="87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2. Нарушение законодательства об организации предоставления государст-венных и муниципальных услу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тарший юрисконсульт правового управл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3. Нарушение порядка организа-ции ярмарок и требований к организации продажи товаров (выполнения работ, оказа-ния услуг) на них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требительского рынка управления экономического развития,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4. Размещение и (или) эксплу-атация нестационарных торговых объектов с нарушением схемы размещения нестаци-онарных торговых объектов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5. Нарушение установленных за-коном области ограничений в сфере роз-ничной продажи безалкогольных тонизи-рующих напитков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ья 1.18. Семейно-бытовое дебошир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рший юрисконсульт правового  управления</w:t>
            </w:r>
          </w:p>
          <w:p>
            <w:pPr>
              <w:pStyle w:val="Normal"/>
              <w:shd w:fill="FFFFFF" w:val="clear"/>
              <w:snapToGrid w:val="false"/>
              <w:ind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1.20. </w:t>
            </w:r>
            <w:r>
              <w:rPr>
                <w:sz w:val="26"/>
                <w:szCs w:val="26"/>
              </w:rPr>
              <w:t>Нарушение установленного зако-ном области ограничения розничной продажи товаров, содержащих сжиженный углево-дородный газ, для личных и бытовых нужд гражда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требительского рынка управления экономического раз-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Главный специалист правового управ-ления (КДН и ЗП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2.1(1)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чинение вреда редким и находящимся под угрозой исчезновения видам животных, растений или других организмов, занесенных в Красную книгу Вологодской области, в том числе их уничтож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экологии управления строительства и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5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). Нарушение требований муни-ципальных правовых актов к содержанию территорий муниципальных образований </w:t>
            </w:r>
            <w:r>
              <w:rPr/>
              <w:t>*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сельскохозяйственного производ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2). Нарушение требований муни-ципальных правовых актов к внешнему виду фасадов и ограждающих конструкций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Начальник отдела архитектуры и гра-достроительства управления строи-тельства и жилищно-коммунального хозяйства. 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3). Нарушение требований муниципальных правовых актов к размещению, содержанию и (или) восстановлению элементов благоустройства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4). Нарушение требований муни-ципальных правовых актов к организации ос-вещения территории муниципального обра-зова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5). Нарушение требований муни-ципальных правовых актов к организации озеленения территории муниципального об-разова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6). Нарушение требований муни-ципальных правовых актов к размещению информации на территории муниципального образова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8). Нарушение требований муни-ципальных правовых актов к уборке терри-тории муниципального образования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9). Нарушение требований муни-ципальных правовых актов к организации стоков ливневых вод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0). Нарушение требований муни-ципальных правовых актов к порядку про-ведения земляных работ 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1). Нарушение требований муни-ципальных правовых актов к участию собст-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-ки под которыми не образованы или образо-ваны по границам таких домов, в содержании прилегающих территорий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земельных ресур-сов комитета по управлению иму-ществом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2). Нарушение установленного муниципальными правовыми актами запрета на размещение транспортного средства на газонах, цветниках и иных территориях, за-нятых травянистыми растениями, детских и спортивных площадках 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90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3).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3.7. Нарушение порядка деятель-ности и правил содержания мест погребе-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 xml:space="preserve">Статья 3.8. Нанесение надписей, рисунков и графических изображений в местах, не от-ведённых для этих целей органами мест-ного самоуправле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3.11. Невнесение платы за пользо-вание на платной основе парковками (пар-ковочными местам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Менеджер отдела строительства и транспортной инфраструктуры управ-ления строительства и жилищно-ком-мунального хозяйства. 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Статья </w:t>
            </w:r>
            <w:r>
              <w:rPr>
                <w:color w:val="000000"/>
                <w:sz w:val="26"/>
                <w:szCs w:val="26"/>
                <w:lang w:eastAsia="ar-SA"/>
              </w:rPr>
              <w:t>4.1. Безбилетный проезд в транс-порте</w:t>
            </w:r>
            <w:r>
              <w:rPr>
                <w:sz w:val="26"/>
                <w:szCs w:val="26"/>
                <w:lang w:eastAsia="ar-SA"/>
              </w:rPr>
              <w:t xml:space="preserve"> об</w:t>
            </w:r>
            <w:r>
              <w:rPr>
                <w:color w:val="000000"/>
                <w:sz w:val="26"/>
                <w:szCs w:val="26"/>
                <w:lang w:eastAsia="ar-SA"/>
              </w:rPr>
              <w:t>щего пользования по маршрутам в городском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(поселковом) или пригородном сообщении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Менеджер отдела строительства и транспортной инфраструктуры управления строительства и жилищно-коммунального хозяйства 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Начальник территориального отдела 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4.2. </w:t>
            </w:r>
            <w:r>
              <w:rPr>
                <w:sz w:val="26"/>
                <w:szCs w:val="26"/>
              </w:rPr>
              <w:t>Нарушение правил провоза руч-ной клади, багажа в транспорте общего пользования по маршрутам в городском (поселковом) или пригородном сообщени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6.1. Нарушение порядка исполь-зования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(воспроизведения) флага Вологод-ской области,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герба Вологодской области, флаг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облас-ти, герб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об-ласти, а равно их изображения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Председатель Великоустюгской             Ду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6.2. Посягательство на флаг Воло-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6.3. </w:t>
            </w:r>
            <w:r>
              <w:rPr>
                <w:sz w:val="26"/>
                <w:szCs w:val="26"/>
                <w:lang w:eastAsia="ar-SA"/>
              </w:rPr>
              <w:t>Непредоставление сведений (документов, материалов) или нарушение порядка и сроков предоставления инфор-мации государственным органам области, органам местного самоуправления, долж-ностным лицам указанных органов в случа-ях, предусмотренных областным законода-тельством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редседатель Великоустюгской              Ду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структурного подразделе-ния, отраслевого (функционального орган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Начальник территориального отдела </w:t>
            </w:r>
          </w:p>
        </w:tc>
      </w:tr>
      <w:tr>
        <w:trPr>
          <w:trHeight w:val="153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татья 6.4. Невыполнение законных требо-ваний депутата Законодательного Собрания области, депутата представительного орган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едседатель Великоустюгской Ду-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182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татья 6.6. Нарушение порядка использо-вания документов постоянного хранения го-сударственного архива области, муниципаль-ных архив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5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Заместитель Главы Великоустюгско-го муниципального округа, началь-ник управления культуры, спорта и молодёжной поли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5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6.10. Неисполнение решения анти-террористической комиссии Вологодской об-ласти, антитеррористической комиссии муни-ципального образования Вологодской об-ласти (в части неисполнения решения анти-террористической комиссии муниципального образования Вологодской област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5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управления гражданской обороны 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5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*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6:00Z</dcterms:created>
  <dc:creator>Чистяков С.С.</dc:creator>
  <dc:description/>
  <cp:keywords/>
  <dc:language>en-US</dc:language>
  <cp:lastModifiedBy>mburo2</cp:lastModifiedBy>
  <cp:lastPrinted>2025-02-17T15:47:00Z</cp:lastPrinted>
  <dcterms:modified xsi:type="dcterms:W3CDTF">2025-02-17T12:47:00Z</dcterms:modified>
  <cp:revision>3</cp:revision>
  <dc:subject/>
  <dc:title> </dc:title>
</cp:coreProperties>
</file>