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0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ф. 1 от ТП(м) Пятковка и установка ПУ в п. Новатор Великоустюгского МО (Гоглев А.Н. дог. № ВОЛ-04625-Э-У/24 от 04.10.24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п. Новатор, площадь 38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02.2025 № 460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389 кв.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3574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57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19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7:00Z</dcterms:created>
  <dc:creator>Чистяков С.С.</dc:creator>
  <dc:description/>
  <dc:language>en-US</dc:language>
  <cp:lastModifiedBy>mburo2</cp:lastModifiedBy>
  <cp:lastPrinted>2025-02-17T14:50:00Z</cp:lastPrinted>
  <dcterms:modified xsi:type="dcterms:W3CDTF">2025-02-17T12:49:00Z</dcterms:modified>
  <cp:revision>3</cp:revision>
  <dc:subject/>
  <dc:title/>
</cp:coreProperties>
</file>