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0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от ТП(к) ТП-15 Больница и установка ПУ (2 т.у.) в г. Красавино Великоустюгского МО (БУЗ Великоустюгская ЦРБ дог. № ВОЛ-05198-Э-У/24 от 22.10.20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1016:ЗУ1 на кадастровом плане территории в границах кадастрового квартала 35:10:0301016, местоположение: Российская Федерация, Вологодская область, Великоустюгский муниципальный округ, г. Красавино, площадь 313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02.2025 № 461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313 кв.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3858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85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360" cy="160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66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2-17T11:19:00Z</dcterms:modified>
  <cp:revision>2</cp:revision>
  <dc:subject/>
  <dc:title/>
</cp:coreProperties>
</file>