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7.02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№ </w:t>
      </w:r>
      <w:r>
        <w:rPr>
          <w:sz w:val="26"/>
          <w:szCs w:val="26"/>
          <w:u w:val="single"/>
        </w:rPr>
        <w:t>466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О внесении изменений в постановление от 23.01.2023 № 123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26"/>
          <w:szCs w:val="26"/>
        </w:rPr>
      </w:pPr>
      <w:r>
        <w:rPr>
          <w:b/>
          <w:kern w:val="2"/>
          <w:sz w:val="26"/>
          <w:szCs w:val="26"/>
        </w:rPr>
        <w:t>«О комиссии по предупреждению и ликвидации</w:t>
      </w:r>
    </w:p>
    <w:p>
      <w:pPr>
        <w:pStyle w:val="Normal"/>
        <w:ind w:left="1080" w:hanging="10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чрезвычайных ситуаций и обеспечению пожарной безопасности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26"/>
          <w:szCs w:val="26"/>
        </w:rPr>
      </w:pPr>
      <w:r>
        <w:rPr>
          <w:b/>
          <w:kern w:val="2"/>
          <w:sz w:val="26"/>
          <w:szCs w:val="26"/>
        </w:rPr>
        <w:t>Великоустюгского муниципального округа Вологодской области»</w:t>
      </w:r>
    </w:p>
    <w:p>
      <w:pPr>
        <w:pStyle w:val="Normal"/>
        <w:widowControl w:val="false"/>
        <w:shd w:fill="FFFFFF" w:val="clear"/>
        <w:suppressAutoHyphens w:val="true"/>
        <w:ind w:firstLine="688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ind w:firstLine="688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  <w:lang w:eastAsia="ar-SA"/>
        </w:rPr>
        <w:t xml:space="preserve">Руководствуясь </w:t>
      </w:r>
      <w:r>
        <w:rPr>
          <w:sz w:val="26"/>
          <w:szCs w:val="26"/>
        </w:rPr>
        <w:t>статьями 33 и 38 Устава Великоустюгского муниципального округ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lang w:eastAsia="zh-CN"/>
        </w:rPr>
      </w:pPr>
      <w:r>
        <w:rPr>
          <w:sz w:val="26"/>
          <w:szCs w:val="26"/>
          <w:lang w:eastAsia="ar-SA"/>
        </w:rPr>
        <w:t>1.</w:t>
      </w:r>
      <w:r>
        <w:rPr>
          <w:sz w:val="26"/>
          <w:szCs w:val="26"/>
        </w:rPr>
        <w:t xml:space="preserve"> Внести в постановление от 23.01.2023 № 123 «О комиссии по предупреждению и ликвидации чрезвычайных ситуаций и обеспечению пожарной безопасности Великоустюгского муниципального округа Вологодской области» (далее — постановление), следующие изменения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  <w:tab/>
        <w:t>В приложении № 2 к постановлени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2. Слова «Начальник отдела муниципальных закупок администрации Великоустюгского муниципального округа» заменить словами «Начальник отдела потребительского рынка управления экономического развития администрации Великоустюгского муниципального округ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3. Слова «Начальник территориального отдела Управления Роспотребнадзора по Вологодской области в Великоустюгском, Кичменгско-Городецском и Никольском районе» заменить словами «Начальник Великоустюгского территориального отдела Управления Федеральной службы по надзору в сфере защиты прав потребителей и благополучия человека по Вологод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4. Слова «Начальник управления сельскохозяйственного производства администрации Великоустюгского муниципального округа» заменить словами «Начальник отдела сельскохозяйственного производства управления экономического развития администрации Великоустюгского муниципального округа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 И.И. Тар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38:00Z</dcterms:created>
  <dc:creator>Чистяков С.С.</dc:creator>
  <dc:description/>
  <dc:language>en-US</dc:language>
  <cp:lastModifiedBy>mburo2</cp:lastModifiedBy>
  <cp:lastPrinted>2024-12-25T13:56:00Z</cp:lastPrinted>
  <dcterms:modified xsi:type="dcterms:W3CDTF">2025-02-17T13:38:00Z</dcterms:modified>
  <cp:revision>2</cp:revision>
  <dc:subject/>
  <dc:title/>
</cp:coreProperties>
</file>