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расчёте вреда, причинённого зелёным насаждениям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10.01.20002 № 7-ФЗ «Об охране окружающей среды»,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ый порядок расчёта восстановительной стоимости зелёных насаждений вследствие их вырубки на основании разрешения на право вырубки зелёных насаждений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прилагаемый порядок определения вреда, причинённого зелёным насаждениям вследствие их уничтожения (повреждения) (приложе-       ние № 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Признать утратившими силу нормативные правовые акты согласно приложению № 3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3.2023 № 48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расчёта восстановительной стоимости 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зелёных насаждений вследствие их вырубки на основании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6"/>
          <w:szCs w:val="26"/>
          <w:lang w:eastAsia="ar-SA"/>
        </w:rPr>
        <w:t>разрешения на право вырубки зелёных насаждений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1. Настоящий порядок предназначен для расчёта восстановительной сто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зелёных насаждений вследствие их вырубки </w:t>
      </w:r>
      <w:r>
        <w:rPr>
          <w:bCs/>
          <w:sz w:val="26"/>
          <w:szCs w:val="26"/>
          <w:lang w:eastAsia="ar-SA"/>
        </w:rPr>
        <w:t>на основании разрешения на право вырубки зелёных насаждений</w:t>
      </w:r>
      <w:r>
        <w:rPr>
          <w:sz w:val="26"/>
          <w:szCs w:val="26"/>
          <w:lang w:eastAsia="ar-SA"/>
        </w:rPr>
        <w:t>, предоставленного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2. Не подлежит возмещению восстановительная стоимость зелёных насаждений при вырубке зелёных насаждений в цел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) </w:t>
      </w:r>
      <w:r>
        <w:rPr>
          <w:sz w:val="26"/>
          <w:szCs w:val="26"/>
        </w:rPr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) ликвидации последствий </w:t>
      </w:r>
      <w:r>
        <w:rPr>
          <w:sz w:val="26"/>
          <w:szCs w:val="26"/>
        </w:rPr>
        <w:t>ураганов и иных разрушительных явлений прир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в) 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г) удаления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) проведения строительных работ, а также работ по благоустройству за счёт бюджетных средств всех уровней бюджетн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3. Расчёт восстановительной стоимости зелёных насаждений производит управление строительства и жилищно-коммунального хозяйства администрации Великоустюгского муниципального округа (далее - управление строительства и ЖКХ) и территориальные отделы администрации Великоустюгского муниципального округа в зависимости от места вырубки зелёных насаждений (далее - территориальные отдел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4. Основанием для расчёта восстановительной стоимости зелёных насаждений, являются акты обследования подлежащих вырубке зелёных насаждений, составленные специалистом управления строительства и ЖКХ, либо специалистами территориальных отделов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5. Восстановительную стоимость зелёных насаждений оплачивают физические лица, индивидуальные предприниматели, юридические лица, в интересах которых производится вырубка зелёных насаждений.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2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6. В настоящем порядке используются следующи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а) зелё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б) 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) поросль малоценных видов деревьев - деревья порослевого и самосевного происхождения (все виды ивы, ольха, осина, клён ясенелистный, тополь), образующие единый сомкнутый полог, диаметром ствола на высоте 1,3 м от земли до 5 с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) газон –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д) дерево - многолетнее растение с чётко выраженным стволом или стволами, несущими боковыми ветвями и верхушечным побег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е) вырубка зелёных насаждений - повреждение или выкапывание зелёных на-саждений, которое повлекло их гибель или утрату в качестве элемента ландшаф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Расчёт восстановительной стоимо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елёных насаждений вследствие их вырубк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1. Расчёт восстановительной стоимости деревьев определяется в соответствии с таблицей приложения № 1 к настоящему порядку за каждое дерево путём умножения стоимости зелёных насаждений, соответствующего виду, диаметру ствола дерева, измеренному на высоте 1,3 м от земли, на количество деревьев, подлежащих выруб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2. Расчёт восстановительной стоимости поросли малоценных видов деревьев (ива, ольха, осина, тополь) определяется за каждый квадратный метр в соответствии с таблицей приложения № 2 к настоящему порядку путём умножения стоимости, соответствующей возрасту поросли на количество квадратных метров поросли, подлежащей выруб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3. Расчёт восстановительной стоимости кустарника определяется в соответствии с таблицей приложения № 3 к настоящему порядку за каждый кустарник путём умножения стоимости, соответствующей виду, возрасту кустарника, на количество кустарника, подлежащего вырубке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4. Расчёт восстановительной стоимости газона (цветника) определяется за каждый квадратный метр газона (цветника) в соответствии с таблицей приложения  № 4 к настоящему порядку путём умножения стоимости, соответствующей виду цвет-ника (газона), на количество квадратных метров газона (цветника), подлежащего сно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3.5. При расчёте восстановительной стоимости зелёных насаждений вследствие вырубки (сноса) зелёных насаждений применяются следующие коэффици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а) вне зоны населённых пунктов - 0,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б) на территориях производственного, сельскохозяйственного назначения - 0,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) на территориях общественного, жилого и рекреационного назначения -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г) на территориях особо охраняемых природных территорий - 2.</w:t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рядку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сстановительной стоим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деревьев </w:t>
      </w:r>
      <w:r>
        <w:rPr>
          <w:b/>
          <w:sz w:val="26"/>
          <w:szCs w:val="26"/>
          <w:lang w:eastAsia="ar-SA"/>
        </w:rPr>
        <w:t>вследствие их вырубки на основан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разрешения 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417"/>
        <w:gridCol w:w="1276"/>
        <w:gridCol w:w="1417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 дерев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оимость в рублях за 1 единиц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аметр ствола на высоте 1,3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о 12 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2 до 2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0 до 28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8 до 40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40 см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б, вяз, липа, клён, яблоня лесная, кедр, пихта, лиственница, т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ь, 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поль, берёз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ольха, ясень, рябина, осина, черём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рядку 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восстановительной стоимост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росли малоценных видов деревьев вследствие её выруб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основании разрешения на право вырубки зелёных насаждений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5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  <w:r>
              <w:rPr>
                <w:sz w:val="26"/>
                <w:szCs w:val="26"/>
                <w:lang w:eastAsia="ar-SA"/>
              </w:rPr>
              <w:t>в рублях за 1 квадратный метр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порос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0 лет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л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4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рядку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А З М Е 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восстановительной стоимо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кустарника вследствие его вырубки на основани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азрешения 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1701"/>
        <w:gridCol w:w="1418"/>
        <w:gridCol w:w="1559"/>
        <w:gridCol w:w="152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устарника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за единиц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озраст кустарни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ыше 15 л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оративно-листвен-ные кустарник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олу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воцветущ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ечнозелёные и хвойные 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Экзотические привитые формы куста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к порядку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З М Е 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восстановительной стоимости газона (цветника)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вследствие его сноса на основании разре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право вырубки зелёных насажд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азона (цвет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за 1 квадратный ме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ерные и рулонные газоны, цв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ыкновенные садово-парковые и мавританские га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е и луговые газ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3.2023 № 4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Р Я Д О К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определения вреда, причинённого зелёным насаждениям 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вследствие их уничтожения (повреждения)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1. Настоящий порядок предназначен для определения вреда, причинённого зелёным насаждениям вследствие их уничтожения (повреждения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а) в результате вырубки без получения разрешения на право вырубки зелёных насаждений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б) в результате преступлений, предусмотренных статьями 158 и 167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2. Настоящий порядок, в том числе применяется для определения вреда, причинённого зелёным насаждениям, произрастающим на землях сельскохозяйственного назначения, за исключением мелиоративных защитных л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. Размер вреда, причинённого зелёным насаждения, определяется соответствующими территориальными отделами администрации Великоустюгского муниципального округа в зависимости от места уничтожения (повреждения) зелёных наса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4. Основанием для определения размера вреда, причинённого зелёным на-саждения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а) запросы лица, причинившего вред зелёным насаждениям, </w:t>
      </w:r>
      <w:r>
        <w:rPr>
          <w:sz w:val="26"/>
          <w:szCs w:val="26"/>
        </w:rPr>
        <w:t>о предоставлении информации о размере вреда, подлежащего возмещению, а также о платёжных реквизитах, необходимых для уплаты денежных средств в счёт возмещения вре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росы правоохранительных органов, осуществляющих расследование </w:t>
      </w:r>
      <w:r>
        <w:rPr>
          <w:sz w:val="26"/>
          <w:szCs w:val="26"/>
          <w:lang w:eastAsia="ar-SA"/>
        </w:rPr>
        <w:t>преступлений, предусмотренных статьями 158 и 167 Уголовного кодекса Российской Федерации, в отношении зелё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5. Лицо, причинившее вред зелёным насаждениям, </w:t>
      </w:r>
      <w:r>
        <w:rPr>
          <w:sz w:val="26"/>
          <w:szCs w:val="26"/>
        </w:rPr>
        <w:t xml:space="preserve">добровольно возмещает его путём уплаты денежных средств по платёжным реквизитам, указанным в информации о возмещении вреда. В случае отказа лица, причинившего вред зелёным насаждениям, от его добровольного возмещения, возмещение вреда осуществляется в принудительном порядк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2. Расчёт </w:t>
      </w:r>
      <w:r>
        <w:rPr>
          <w:b/>
          <w:sz w:val="26"/>
          <w:szCs w:val="26"/>
          <w:lang w:eastAsia="ar-SA"/>
        </w:rPr>
        <w:t xml:space="preserve">вреда, причинённого зелёным насаждени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вследствие их уничтожения (повреждения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бъем уничтоженных (повреждённых) деревьев и кустарников определяется путём сплошного перечёта по породам с распределением на срубленные, повреждённые до степени прекращения роста и повреждённые не до степени прекращения рос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срубленных сухостойных деревьев, а также буреломных и ветровальных деревьев определяется сплошным перечё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пределения объёма уничтоженного (повреждённого) ствола дерева применяется диаметр на высоте 1,3 м от шейки корня. В случае отсутствия ствола дерева для определения объёма производится измерение диаметра пня в месте спила, которое принимается за диаметр ствола на высоте 1,3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Объем уничтоженных (повреждё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ё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Размер вреда исчисляется исходя из ставок платы за единицу объёма лесных ресурсов, установленных в соответствии со статьёй 84 Лесного кодекса Российской Федерации в отношении вывозки древесины на расстояние до 10 километ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род деревьев, по которым отсутствуют ставки платы за единицу объё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-дуктивный, географический критерии уника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Размер вреда определяется как произведение такс, предусмотренных приложениями № 1 и № 2 к настоящему порядку и объёмов древесины (количества) уничтоженных (повреждённых) зелёных наса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вреда определяется с точностью до 1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Ставки платы за единицу объёма лесных ресурсов определены в приложе-нии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Размер такс подлежит увеличению в 2 раза при определении размера вреда, причинённого в связ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рубкой, выкапыванием, уничтожением или повреждением деревьев и кустарников хвойных пород в ноябре - янва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ничтожением или повреждением зелёных насаждений, молодняка естественного происхождения или подроста, имеющих в своём составе породы, заготовка древесины которы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Размер такс подлежит увеличению в 3 раза при определении размера вреда, причинённого зелёным насаждениям, расположенных в зелёных пояс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Размер такс подлежит увеличению в 5 раз при определении размера вреда, причинённого зелёным насаждениям, расположенным на особо охраняемых природных территориях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рядку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 А К С 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для исчисления размера вреда, причинённого вследствие уничт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вреждения) зелёных насаждений,</w:t>
      </w:r>
      <w:r>
        <w:rPr>
          <w:b/>
          <w:sz w:val="26"/>
          <w:szCs w:val="26"/>
          <w:lang w:eastAsia="ar-SA"/>
        </w:rPr>
        <w:t xml:space="preserve"> заготовка которых допускается</w:t>
      </w:r>
      <w:r>
        <w:rPr>
          <w:rStyle w:val="FootnoteCharacters"/>
          <w:rStyle w:val="FootnoteAnchor"/>
          <w:b/>
          <w:sz w:val="26"/>
          <w:szCs w:val="26"/>
          <w:lang w:eastAsia="ar-SA"/>
        </w:rPr>
        <w:footnoteReference w:id="2"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ид наруш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мер вре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6"/>
              </w:rPr>
              <w:t>Рубка, выкапывание, уничтожение или повреждение до степени прекращения роста</w:t>
            </w:r>
            <w:r>
              <w:rPr>
                <w:rStyle w:val="FootnoteCharacters"/>
                <w:rStyle w:val="FootnoteAnchor"/>
                <w:bCs/>
                <w:szCs w:val="26"/>
              </w:rPr>
              <w:footnoteReference w:id="3"/>
            </w:r>
            <w:r>
              <w:rPr>
                <w:bCs/>
                <w:szCs w:val="26"/>
              </w:rPr>
              <w:t xml:space="preserve">  следующих деревьев, кустарников (в том числе в случае самовольной заготовки елей или деревьев других хвойных пород для новогодних праздников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  <w:lang w:eastAsia="ar-SA"/>
              </w:rPr>
            </w:pPr>
            <w:r>
              <w:rPr>
                <w:bCs/>
                <w:szCs w:val="26"/>
                <w:lang w:eastAsia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5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ёма лесных ресурсов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5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ёма лесн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аждый куст хвойных пор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10-кратная стоимость древесины одного дерева с диаметром ствола 16 см основной лесообразующей хвойной породы в субъекте Российской Федерации, исчисленная по наибольшей ставке платы за единицу объёма лесных ресурсов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аждый куст лиственных пор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20 см основной лесообразующей лиственно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овреждение, не влекущее прекращения роста следующих деревьев, кустарников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ёма лес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ёма лесн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ждый куст хвойных пор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12 см основной хвойной лесообразующе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каждый куст лиственных пород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10-кратная стоимость древесины одного дерева с диаметром ствола 16 см основной лиственной лесообразующей породы в субъекте Российской Федерации, исчисленная по наибольшей ставке платы за единицу объёма лесн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Рубка сухостойных деревьев, сбор буреломных, ветровальных деревье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стоимость сухостойной, буреломной и ветровальной древесины, исчисленная по ставкам платы за единицу объёма лесных ресурсов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№ 2 к порядку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 А К С 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для исчисления размера вреда, причинённого вследствие уничтож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вреждения) зелёных насаждений,</w:t>
      </w:r>
      <w:r>
        <w:rPr>
          <w:b/>
          <w:sz w:val="26"/>
          <w:szCs w:val="26"/>
          <w:lang w:eastAsia="ar-SA"/>
        </w:rPr>
        <w:t xml:space="preserve"> заготовка которых не допускается</w:t>
      </w:r>
      <w:r>
        <w:rPr>
          <w:rStyle w:val="FootnoteCharacters"/>
          <w:rStyle w:val="FootnoteAnchor"/>
          <w:b/>
          <w:sz w:val="26"/>
          <w:szCs w:val="26"/>
          <w:lang w:eastAsia="ar-SA"/>
        </w:rPr>
        <w:footnoteReference w:id="4"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Таксы за единицу объё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ничтоженных (повреждённых) деревь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за куб. м)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ы за один уничтоже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(повреждённый) кустар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убке, уничтожении или повреждении до степени прекращения роста деревье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деревь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убке, уничтожении или повреждении до степени прекращения роста кустар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вреждении, не влекущем прекращения роста кустарни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иложение № 3 к порядку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 А В К И  П Л А Т Ы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единицу объёма древесины,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тавливаемой на землях, находящихся в собственно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ind w:right="-143" w:firstLine="709"/>
        <w:jc w:val="center"/>
        <w:rPr/>
      </w:pPr>
      <w:r>
        <w:rPr>
          <w:b/>
          <w:sz w:val="26"/>
          <w:szCs w:val="26"/>
        </w:rPr>
        <w:t>(в соответствии со статьёй 84 Лесного кодекса Российской Федера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6"/>
        <w:gridCol w:w="1699"/>
        <w:gridCol w:w="1265"/>
        <w:gridCol w:w="1362"/>
        <w:gridCol w:w="1362"/>
        <w:gridCol w:w="13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од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ажд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та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вывозки, км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 платы, рублей за 1 плотный куб. 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древесина без коры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а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7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6,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,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6,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3,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7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,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,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,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0,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9,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,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5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,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,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5,5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0,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4,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6,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8,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6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3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,3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9,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,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,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,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6"/>
        <w:gridCol w:w="1699"/>
        <w:gridCol w:w="1265"/>
        <w:gridCol w:w="1362"/>
        <w:gridCol w:w="1362"/>
        <w:gridCol w:w="13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рё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6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3,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1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4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,1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7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,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,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,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,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35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,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, ольха бел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п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ё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,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-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0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18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1 и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6 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3.2023 № 483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Администрации сельского поселения Верхневарженское от 10.08.2020 № 17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Верхневарженско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2. Администрации сельского поселения Заречное от 12.05.2021 № 20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Заречно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 Администрации сельского поселения Красавинское от 20.01.2020 № 4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Красавинско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4. Администрации сельского поселения Ломоватское от 29.04.2021 № 25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Ломоват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5. Администрации сельского поселения Марденгское от 20.08.2018 № 85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Марденгско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Администрации сельского поселения Орловское от 21.05.2021 № 23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енных зелёных насаждений на территории сельского поселения Орловское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</w:t>
      </w:r>
      <w:r>
        <w:rPr>
          <w:sz w:val="26"/>
          <w:szCs w:val="26"/>
        </w:rPr>
        <w:t>. Администрации сельского поселения Опокское</w:t>
      </w:r>
      <w:r>
        <w:rPr>
          <w:bCs/>
          <w:color w:val="000000"/>
          <w:sz w:val="26"/>
          <w:szCs w:val="26"/>
        </w:rPr>
        <w:t xml:space="preserve"> от 02.07.2019 № 31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Опок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дминистрации сельского поселения Самотовинское </w:t>
      </w:r>
      <w:r>
        <w:rPr>
          <w:bCs/>
          <w:color w:val="000000"/>
          <w:sz w:val="26"/>
          <w:szCs w:val="26"/>
        </w:rPr>
        <w:t>от 01.09.2017 № 108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Самотови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 Администрации сельского поселения Трегубовское </w:t>
      </w:r>
      <w:r>
        <w:rPr>
          <w:bCs/>
          <w:color w:val="000000"/>
          <w:sz w:val="26"/>
          <w:szCs w:val="26"/>
        </w:rPr>
        <w:t>от 12.05.2021 № 33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Трегубо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0. Администрации сельского поселения Усть-Алексеевское </w:t>
      </w:r>
      <w:r>
        <w:rPr>
          <w:bCs/>
          <w:color w:val="000000"/>
          <w:sz w:val="26"/>
          <w:szCs w:val="26"/>
        </w:rPr>
        <w:t>от 26.04.2021 № 25 «</w:t>
      </w:r>
      <w:r>
        <w:rPr>
          <w:bCs/>
          <w:sz w:val="26"/>
          <w:szCs w:val="26"/>
        </w:rPr>
        <w:t>Об утверждении Порядка расчёта восстановительной стоимости уничтоженных или повреждённых зелёных насаждений на территории сельского поселения Усть-Алек-сеев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Администрации сельского поселения Юдинск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от </w:t>
      </w:r>
      <w:r>
        <w:rPr>
          <w:bCs/>
          <w:sz w:val="26"/>
          <w:szCs w:val="26"/>
        </w:rPr>
        <w:t>17.01.2013 № 9 «Об определении размера ущерба и восстановительной стоимости объектов благоустройств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 18.05.2015 № 87 «Об утверждении порядка расчёта восстановительной стоимости, нанесённого зелёным насаждениям на территории сельского поселения Юдин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и городского поселения Красавин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т 12.03.2021 № 33 «Об утверждении Порядка расчёта восстановительной стоимости зелёных насаждений на территории городского поселения Красавино»;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т 12.03.2021 № 34 «</w:t>
      </w:r>
      <w:r>
        <w:rPr>
          <w:bCs/>
          <w:sz w:val="26"/>
          <w:szCs w:val="26"/>
        </w:rPr>
        <w:t>Об утверждении коэффициента перевода оценки восстановительной стоимости зелёных насаждений в уровень цен 2001 года на территории городского поселения Красавино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Администрации муниципального образования «Город Великий Устюг» от 10.09.2013 № 399 «</w:t>
      </w:r>
      <w:r>
        <w:rPr>
          <w:sz w:val="26"/>
          <w:szCs w:val="26"/>
        </w:rPr>
        <w:t>Об утверждении коэффициента перевода оценки восстановительной стоимости зелёных насаждений в уровень цен 2001 года на территори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“Город Великий Устюг”»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видов (пород) деревьев и кустарников, заготовка древесины которых не допускается, утверждён приказом Федерального агентства лесного хозяйства от 05.12.2011 №  513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ревья, повреждённые до степени прекращения роста, - деревья с обломом вершины, сломом ствола, наклоном на 10 градусов и более, повреждением кроны на одну треть её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видов (пород) деревьев и кустарников, заготовка древесины которых не допускается, утверждён приказом Федерального агентства лесного хозяйства от 05.12.2011 №  513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ревья, повреждённые до степени прекращения роста, - деревья с обломом вершины, сломом ствола, наклоном на 10 градусов и более, повреждением кроны на одну треть её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5:00Z</dcterms:created>
  <dc:creator>Чистяков С.С.</dc:creator>
  <dc:description/>
  <cp:keywords/>
  <dc:language>en-US</dc:language>
  <cp:lastModifiedBy>admin</cp:lastModifiedBy>
  <cp:lastPrinted>2023-03-06T16:25:00Z</cp:lastPrinted>
  <dcterms:modified xsi:type="dcterms:W3CDTF">2023-03-06T13:25:00Z</dcterms:modified>
  <cp:revision>6</cp:revision>
  <dc:subject/>
  <dc:title> </dc:title>
</cp:coreProperties>
</file>