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2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48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ых дорогах общего пользования мест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я в границах города Великий Устюг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статьи 6 Федерального закона от 10.12.1995 № 196-ФЗ «О безопасности дорожного движения»,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Вологодской области от 07.02.2012 № 8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», в целях обеспечения безопасности дорожного движения 2 марта 2025 год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Ограничить с 10 часов 00 минут до 19 часов 00 минут 2 марта 2025 года движение транспортных средств на следующих автомобильных дорогах и участках автомобильных дорого местного значения в границах города Великий Устюг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лица Набережная от пересечения с улицей Пушкина до дома № 5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ветский проспект от парка культуры и отдыха имени М.М. Булдакова до пересечения с улицей Красноармейск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лица Виноградова от пересечения с улицей Набережная до дома № 1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лица Красноармейская от пересечения с улицей Набережная до пересечения с Советским проспект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Организатору мероприятия (МБУК «Великоустюгский КДЦ») организовать мероприятия по ограничению движ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Великоустюгского муниципального округа в информационной 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подлежит направлению в ОГИБДД ОМВД России «Великоустюгский» для принятия мер в пределах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3:00Z</dcterms:created>
  <dc:creator>Чистяков С.С.</dc:creator>
  <dc:description/>
  <cp:keywords/>
  <dc:language>en-US</dc:language>
  <cp:lastModifiedBy>Admin</cp:lastModifiedBy>
  <cp:lastPrinted>2025-02-19T13:54:00Z</cp:lastPrinted>
  <dcterms:modified xsi:type="dcterms:W3CDTF">2025-02-19T10:54:00Z</dcterms:modified>
  <cp:revision>3</cp:revision>
  <dc:subject/>
  <dc:title> </dc:title>
</cp:coreProperties>
</file>