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9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4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оощрения именной стипенди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Великоустюг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иболее одаренных обучающихся и студент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молодёжной инициативы, молодёжного общественного движения, поддержки молодых граждан в сфере образования, культуры, искусства, спорта, научно-технического и художественного твор-чества, стимулирования образовательной деятельности, развития физкультуры и спорта в молодёжной среде, руководствуясь статьёй 5 закона Вологодской области от 29.11.2005 № 1376-ОЗ «О государственной молодёжной политике Вологодской области», </w:t>
      </w:r>
      <w:r>
        <w:rPr>
          <w:rFonts w:eastAsia="Calibri"/>
          <w:color w:val="000000"/>
          <w:spacing w:val="2"/>
          <w:sz w:val="28"/>
          <w:szCs w:val="28"/>
        </w:rPr>
        <w:t>статьёй 34 Устава Великоустюгского муниципального округа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b/>
          <w:color w:val="000000"/>
          <w:spacing w:val="2"/>
          <w:sz w:val="28"/>
          <w:szCs w:val="28"/>
        </w:rPr>
        <w:t>ПОСТАНОВЛЯЮ</w:t>
      </w:r>
      <w:r>
        <w:rPr>
          <w:rFonts w:eastAsia="Calibri"/>
          <w:b/>
          <w:bCs/>
          <w:color w:val="000000"/>
          <w:spacing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  <w:bCs/>
          <w:color w:val="000000"/>
          <w:spacing w:val="2"/>
          <w:sz w:val="28"/>
          <w:szCs w:val="28"/>
        </w:rPr>
      </w:pPr>
      <w:r>
        <w:rPr>
          <w:rFonts w:eastAsia="Calibri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ndale Sans UI;Times New Roman"/>
          <w:sz w:val="28"/>
          <w:szCs w:val="28"/>
        </w:rPr>
      </w:pPr>
      <w:r>
        <w:rPr>
          <w:sz w:val="28"/>
          <w:szCs w:val="28"/>
        </w:rPr>
        <w:t>1. Утвердить Положение о порядке поощрения именной стипендией Главы Великоустюгского муниципального округа наиболее одаренных учащих-ся и студентов (приложение № 1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состав комиссии по назначению именной стипендии Главы Великоустюгского муниципального округа наиболее одаренным учащимся и студентам (приложение № 2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1A1A1A"/>
          <w:sz w:val="28"/>
          <w:szCs w:val="28"/>
        </w:rPr>
        <w:t>Признать утратившими силу следующие постановления Главы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Велико-устюгского муниципального района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1A1A1A"/>
          <w:sz w:val="28"/>
          <w:szCs w:val="28"/>
        </w:rPr>
        <w:t>1) от 07.02.2011 № 5 «</w:t>
      </w:r>
      <w:r>
        <w:rPr>
          <w:sz w:val="28"/>
          <w:szCs w:val="28"/>
        </w:rPr>
        <w:t>О Положении о порядке поощрения именной сти-пендией Главы Великоустюгского муниципального района для наиболее ода-ренных учащихся и студентов</w:t>
      </w:r>
      <w:r>
        <w:rPr>
          <w:color w:val="1A1A1A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) от 18.09.2012 № 113 «</w:t>
      </w:r>
      <w:r>
        <w:rPr>
          <w:sz w:val="28"/>
          <w:szCs w:val="28"/>
        </w:rPr>
        <w:t>О внесении изменений в постановление Главы Великоустюгского муниципального района от 07.02.2011 № 5 «О Положении о порядке поощрения именной стипендией Главы Великоустюгского муници-пального района наиболее одарённых обучающихся и студентов</w:t>
      </w:r>
      <w:r>
        <w:rPr>
          <w:color w:val="1A1A1A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1A1A1A"/>
        </w:rPr>
      </w:pPr>
      <w:r>
        <w:rPr>
          <w:color w:val="1A1A1A"/>
        </w:rPr>
        <w:t>2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1A1A1A"/>
          <w:sz w:val="28"/>
          <w:szCs w:val="28"/>
        </w:rPr>
        <w:t>3) от 31.05.2016 № 78 «</w:t>
      </w:r>
      <w:r>
        <w:rPr>
          <w:sz w:val="28"/>
          <w:szCs w:val="28"/>
        </w:rPr>
        <w:t>О внесении изменений в постановление Главы Великоустюгского муниципального района от 07.02.2011 № 5 «О Положении о порядке поощрения именной стипендией Главы Великоустюгского муници-пального района наиболее одаренных обучающихся и студентов</w:t>
      </w:r>
      <w:r>
        <w:rPr>
          <w:color w:val="1A1A1A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1A1A1A"/>
          <w:sz w:val="28"/>
          <w:szCs w:val="28"/>
        </w:rPr>
        <w:t>4) от 24.10.2016 № 171 «</w:t>
      </w:r>
      <w:r>
        <w:rPr>
          <w:sz w:val="28"/>
          <w:szCs w:val="28"/>
        </w:rPr>
        <w:t>О внесении изменений в постановление Главы Великоустюгского муниципального района от 07.02.2011 № 5 «О Положении  о порядке поощрения именной стипендией Главы Великоустюгского муници-пального района наиболее одаренных обучающихся и студентов</w:t>
      </w:r>
      <w:r>
        <w:rPr>
          <w:color w:val="1A1A1A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1A1A1A"/>
          <w:sz w:val="28"/>
          <w:szCs w:val="28"/>
        </w:rPr>
        <w:t>5) от 07.11.2017 № 115 «</w:t>
      </w:r>
      <w:r>
        <w:rPr>
          <w:sz w:val="28"/>
          <w:szCs w:val="28"/>
        </w:rPr>
        <w:t>О внесении изменений в постановление Главы Великоустюгского муниципального района от 07.02.2011 № 5 «О Положении о порядке поощрения именной стипендией Главы Великоустюгского муници-пального района наиболее одаренных обучающихся и студентов</w:t>
      </w:r>
      <w:r>
        <w:rPr>
          <w:color w:val="1A1A1A"/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) от 22.10.2019 № 96 «</w:t>
      </w:r>
      <w:r>
        <w:rPr>
          <w:sz w:val="28"/>
          <w:szCs w:val="28"/>
        </w:rPr>
        <w:t>О внесении изменений в постановление Главы Великоустюгского муниципального района от 07.02.2011 № 5 «О Положении о порядке поощрения именной стипендией Главы Великоустюгского муници-пального района наиболее одаренных обучающихся и студентов</w:t>
      </w:r>
      <w:r>
        <w:rPr>
          <w:color w:val="1A1A1A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1A1A1A"/>
          <w:sz w:val="28"/>
          <w:szCs w:val="28"/>
        </w:rPr>
        <w:t>Признать утратившими силу следующие постановления Главы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елико-устюгского муниципального округа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1A1A1A"/>
          <w:sz w:val="28"/>
          <w:szCs w:val="28"/>
        </w:rPr>
        <w:t>1) от 22.12.2022 № 8 «</w:t>
      </w:r>
      <w:r>
        <w:rPr>
          <w:bCs/>
          <w:sz w:val="28"/>
          <w:szCs w:val="28"/>
        </w:rPr>
        <w:t>О внесении изменений в постановление Главы Великоустюгского муниципального района от 07.02.2011 № 5 «О Положении о порядке поощрения именной стипендией Главы Великоустюгского муници-пального района наиболее одарённых обучающихся и студентов</w:t>
      </w:r>
      <w:r>
        <w:rPr>
          <w:color w:val="1A1A1A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</w:t>
      </w:r>
      <w:r>
        <w:rPr>
          <w:color w:val="1A1A1A"/>
          <w:sz w:val="28"/>
          <w:szCs w:val="28"/>
        </w:rPr>
        <w:t>в силу после официального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пуб-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А.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6"/>
          <w:szCs w:val="26"/>
        </w:rPr>
        <w:t>постановлением Главы</w:t>
      </w:r>
    </w:p>
    <w:p>
      <w:pPr>
        <w:pStyle w:val="Normal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ликоустюгского муниципального округа </w:t>
      </w:r>
    </w:p>
    <w:p>
      <w:pPr>
        <w:pStyle w:val="Normal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09.2023 № 4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ощрения именной стипендие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Великоустюгского муниципального округ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одаренных обучающихся и студентов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выплаты именной стипендии Главы Великоустюгского муниципального округа (далее - Глава округа) обучающимся общеобразовательных учреждений, образовательных учреждений дополнительного образования, учреждений культуры и искусства, спортивной направленности, образовательных учреждений начального и сред-него профессионального образования (далее - учреждения), проявивших выда-ющиеся способности в области образования и науки, культуры и искусства, физической культуры и спорта, социально-значимой и общественной деятель-ности, в возрасте от 12 до 20 лет (включительн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менная стипендия Главы округа назначается в каждой из следующих номинаций в количест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«Образование и наука» - 10 обучающихся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«Культура и искусство» - 10 обучающихся;</w:t>
      </w:r>
    </w:p>
    <w:p>
      <w:pPr>
        <w:pStyle w:val="Normal"/>
        <w:ind w:firstLine="720"/>
        <w:rPr/>
      </w:pPr>
      <w:r>
        <w:rPr>
          <w:sz w:val="28"/>
          <w:szCs w:val="28"/>
        </w:rPr>
        <w:t>в) «Физическая культура и спорт» - 10 обучающихся;</w:t>
      </w:r>
    </w:p>
    <w:p>
      <w:pPr>
        <w:pStyle w:val="Normal"/>
        <w:ind w:firstLine="720"/>
        <w:rPr/>
      </w:pPr>
      <w:r>
        <w:rPr>
          <w:sz w:val="28"/>
          <w:szCs w:val="28"/>
        </w:rPr>
        <w:t>г) «Социально-значимая и общественная деятельность» - 10 обучающих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итериями для отбора кандидатов для участия в конкурсе являютс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номинации «Образование и наука» - лица, проявившие себя в различных областях научно-технического творчества, учебной и учебно-исследо-вательской деятельности, победители международных, российских, межрегиональных, областных, муниципальных конкурс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номинации «Культура и искусство» - лица, проявившие себя в различных областях искусства, художественного и декоративно-прикладного творчества, литературы, народной традиционной культуры, победители международных, российских, межрегиональных, областных, муниципальных конкурс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номинации «Физическая культура и спорт» - лица, активные участники спортивных мероприятий, победители международных, российских, межрегиональных, областных, муниципальных конкурсных мероприятий, чемпионатов, спортивных соревнова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22222"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3.4. В номинации «Социально-значимая и общественная деятельность»       - лица, </w:t>
      </w:r>
      <w:r>
        <w:rPr>
          <w:color w:val="222222"/>
          <w:sz w:val="28"/>
          <w:szCs w:val="28"/>
          <w:shd w:fill="FEFEFE" w:val="clear"/>
        </w:rPr>
        <w:t>имеющие опыт участия в данной сфере деятельности не менее года (лидеры или руководители муниципальных, региональных, межрегиональных общественных объединений, авторы реализованных социальных проектов, добровольцы (волонтеры), активисты ученического и студенческого самоуправле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222222"/>
          <w:sz w:val="28"/>
          <w:szCs w:val="28"/>
          <w:shd w:fill="FEFEFE" w:val="clear"/>
        </w:rPr>
      </w:pPr>
      <w:r>
        <w:rPr>
          <w:color w:val="222222"/>
          <w:sz w:val="28"/>
          <w:szCs w:val="28"/>
          <w:shd w:fill="FEFEFE" w:val="clear"/>
        </w:rPr>
        <w:t>4. Критериями оценки достижений претенден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22222"/>
          <w:sz w:val="28"/>
          <w:szCs w:val="28"/>
          <w:shd w:fill="FEFEFE" w:val="clear"/>
        </w:rPr>
        <w:t xml:space="preserve">4.1. </w:t>
      </w:r>
      <w:r>
        <w:rPr>
          <w:sz w:val="28"/>
          <w:szCs w:val="28"/>
        </w:rPr>
        <w:t>В номинации «Образование и наука»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4"/>
        <w:gridCol w:w="2525"/>
        <w:gridCol w:w="2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Шкала оцен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Успеваемость за последние 2 учебных год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EFEFE" w:val="clear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-«5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EFEFE" w:val="clear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-«4,9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EFEFE" w:val="clear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-«4,8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  <w:t>Участие в федеральных олимпиадах и других конкурсных мероприятия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баллов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  <w:t>Участие в региональных олимпиадах и других конкурсных мероприятия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  <w:t>Участие в муниципальных олимпиадах и других конкурсных мероприятия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исследовательских работ, докладов на конференциях, научных публикаций на федеральном уровн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сследовательских работ, докладов на конференциях, научных публикаций на региональном уровн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сследовательских работ, докладов на конференциях, научных публикаций на муниципальном уровн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номинации «Культура и искусство»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4"/>
        <w:gridCol w:w="2525"/>
        <w:gridCol w:w="2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Шкала оцен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Успеваемость за последние 2 учебных год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shd w:fill="FEFEFE" w:val="clear"/>
              </w:rPr>
            </w:pPr>
            <w:r>
              <w:rPr>
                <w:i/>
                <w:color w:val="000000"/>
                <w:sz w:val="26"/>
                <w:szCs w:val="26"/>
                <w:shd w:fill="FEFEFE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-«5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shd w:fill="FEFEFE" w:val="clear"/>
              </w:rPr>
            </w:pPr>
            <w:r>
              <w:rPr>
                <w:i/>
                <w:color w:val="000000"/>
                <w:sz w:val="26"/>
                <w:szCs w:val="26"/>
                <w:shd w:fill="FEFEFE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-«4,9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shd w:fill="FEFEFE" w:val="clear"/>
              </w:rPr>
            </w:pPr>
            <w:r>
              <w:rPr>
                <w:i/>
                <w:color w:val="000000"/>
                <w:sz w:val="26"/>
                <w:szCs w:val="26"/>
                <w:shd w:fill="FEFEFE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-«4,8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  <w:t>Участие в международных и всероссийских конкурсных мероприятия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-Пр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баллов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  <w:t>Участие в межрегиональных и региональных конкурсных мероприятия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-Пр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баллов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  <w:t>Участие в муниципальных конкурсных мероприятия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-Пр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баллов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ение сольных программ, проведение персональных выставок, выступление с Губернаторским оркестром Вологод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номинации «Физическая культура и спор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4"/>
        <w:gridCol w:w="2551"/>
        <w:gridCol w:w="2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Шкала оцен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Успеваемость за последние 2 учебных год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shd w:fill="FEFEFE" w:val="clear"/>
              </w:rPr>
            </w:pPr>
            <w:r>
              <w:rPr>
                <w:i/>
                <w:color w:val="000000"/>
                <w:sz w:val="26"/>
                <w:szCs w:val="26"/>
                <w:shd w:fill="FEFE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-«5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shd w:fill="FEFEFE" w:val="clear"/>
              </w:rPr>
            </w:pPr>
            <w:r>
              <w:rPr>
                <w:i/>
                <w:color w:val="000000"/>
                <w:sz w:val="26"/>
                <w:szCs w:val="26"/>
                <w:shd w:fill="FEFE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-«4,9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shd w:fill="FEFEFE" w:val="clear"/>
              </w:rPr>
            </w:pPr>
            <w:r>
              <w:rPr>
                <w:i/>
                <w:color w:val="000000"/>
                <w:sz w:val="26"/>
                <w:szCs w:val="26"/>
                <w:shd w:fill="FEFE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-«4,8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соревнованиях федерального уров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соревнованиях регионального уров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соревнованиях муницип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EFEFE" w:val="clear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  <w:t>Наличие разря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EFEFE" w:val="clear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в мастера 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EFEFE" w:val="clear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портивный разря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EFEFE" w:val="clear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  <w:t>Наличие знака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EFEFE" w:val="clear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EFEFE" w:val="clear"/>
              </w:rPr>
            </w:pPr>
            <w:r>
              <w:rPr>
                <w:color w:val="000000"/>
                <w:sz w:val="26"/>
                <w:szCs w:val="26"/>
                <w:shd w:fill="FEFEF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 номинации: «Социально-значимая и общественная деятельност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2577"/>
        <w:gridCol w:w="2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Шкала оцен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Успеваемость за последние 2 учебных год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shd w:fill="FEFEFE" w:val="clear"/>
              </w:rPr>
            </w:pPr>
            <w:r>
              <w:rPr>
                <w:i/>
                <w:color w:val="000000"/>
                <w:sz w:val="26"/>
                <w:szCs w:val="26"/>
                <w:shd w:fill="FEFEFE" w:val="cle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-«5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shd w:fill="FEFEFE" w:val="clear"/>
              </w:rPr>
            </w:pPr>
            <w:r>
              <w:rPr>
                <w:i/>
                <w:color w:val="000000"/>
                <w:sz w:val="26"/>
                <w:szCs w:val="26"/>
                <w:shd w:fill="FEFEFE" w:val="cle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-«4,9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shd w:fill="FEFEFE" w:val="clear"/>
              </w:rPr>
            </w:pPr>
            <w:r>
              <w:rPr>
                <w:i/>
                <w:color w:val="000000"/>
                <w:sz w:val="26"/>
                <w:szCs w:val="26"/>
                <w:shd w:fill="FEFEFE" w:val="cle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-«4,8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мостоятельно организованные мероприятия/проекты с охватом участников свыше 50 человек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амостоятельно организованные мероприятия/проекты с охватом участником до 50 человек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социально-значимых мероприятиях/проектах федеральн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балла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ие в социально-значимых мероприятиях/проектах региональн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балла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ие в социально-значимых мероприятиях/проектах муниципальн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балл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наград за общественную деятельность федеральн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балла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наград за общественную деятельность регионального 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балла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наград за общественную деятельность муниципального уров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балл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 целях отбора кандидатов на полу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менной стипендии Главы округа формируется комис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ндидаты выдвигаются </w:t>
      </w:r>
      <w:r>
        <w:rPr>
          <w:color w:val="1A1A1A"/>
          <w:sz w:val="28"/>
          <w:szCs w:val="28"/>
        </w:rPr>
        <w:t>образовательными организациями, учреждениями дополнительного образования, культуры, искусства, спортивной направленности, общественными организациями, расположенными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Документы на кандидата принимаются до 30 октября текущего года в управлении культуры, спорта и молодежной политики администрации Великоустюгского муниципального округа (г. Великий Устюг, Советский просп. 107) согласно переч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ходатайство учреждения о присвоении именной стипендии Главы округа обучающемуся или студенту с указанием фамилии, имени, отчества и даты рождения кандид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характеристика, отражающая его успехи в той или иной деятельности, согласно </w:t>
      </w:r>
      <w:r>
        <w:rPr>
          <w:color w:val="222222"/>
          <w:sz w:val="28"/>
          <w:szCs w:val="28"/>
          <w:shd w:fill="FEFEFE" w:val="clear"/>
        </w:rPr>
        <w:t xml:space="preserve">критериям оценки достижений кандида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опия документа, удостоверяющего личность кандид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огласие на обработку персональных данных кандид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ля студентов - выписка результатов семестров, для обучающихся - оценочный лист за два учебных года, предшествующих дате подачи заяв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2. Подтверждающие характеристику документы </w:t>
      </w:r>
      <w:r>
        <w:rPr>
          <w:color w:val="222222"/>
          <w:sz w:val="28"/>
          <w:szCs w:val="28"/>
        </w:rPr>
        <w:t xml:space="preserve">(копии приказов, протоколов, свидетельств, удостоверений, наград, публикаций) направляются           </w:t>
      </w:r>
      <w:r>
        <w:rPr>
          <w:sz w:val="28"/>
          <w:szCs w:val="28"/>
        </w:rPr>
        <w:t>до 30 октября текущего года</w:t>
      </w:r>
      <w:r>
        <w:rPr>
          <w:color w:val="222222"/>
          <w:sz w:val="28"/>
          <w:szCs w:val="28"/>
        </w:rPr>
        <w:t xml:space="preserve"> на электронную почту: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molod@vumr.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 с пометкой «Именная стипендия Главы округа»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7.3. </w:t>
      </w:r>
      <w:r>
        <w:rPr>
          <w:color w:val="1A1A1A"/>
          <w:sz w:val="28"/>
          <w:szCs w:val="28"/>
        </w:rPr>
        <w:t>В случае, если документы на кандидата предоставлены</w:t>
      </w:r>
      <w:r>
        <w:rPr>
          <w:rFonts w:cs="Arial" w:ascii="Arial" w:hAnsi="Arial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не в полном объеме,</w:t>
      </w:r>
      <w:r>
        <w:rPr>
          <w:rFonts w:cs="Arial" w:ascii="Arial" w:hAnsi="Arial"/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комиссия не рассматривает документы кандидата</w:t>
      </w:r>
      <w:r>
        <w:rPr>
          <w:rFonts w:cs="Arial" w:ascii="Arial" w:hAnsi="Arial"/>
          <w:color w:val="1A1A1A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менная стипендия Главы округа назначается постановлением Главы округа в соответствии с решением комиссии ежегодно не позднее 1 декабря и может быть присуждена не чаще 1 раза в 2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Размер именной стипендии Главы округа составляет 9000=00 (девять тысяч) рублей, выплата осуществляется до 20 февраля следующего года в пределах средств, предусмотренных для этих целей в районном бюджете по статье «Молодежная политика». Выплата именной стипендии осуществляется через МКУ «Центр бухгалтерского уч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Сертификат на назначение именной стипендии Главы округа вручается стипендиатам </w:t>
      </w:r>
      <w:bookmarkStart w:id="0" w:name="P85"/>
      <w:bookmarkEnd w:id="0"/>
      <w:r>
        <w:rPr>
          <w:sz w:val="28"/>
          <w:szCs w:val="28"/>
        </w:rPr>
        <w:t>в торжественной обстановке.</w:t>
      </w:r>
    </w:p>
    <w:p>
      <w:pPr>
        <w:pStyle w:val="Normal"/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6"/>
          <w:szCs w:val="26"/>
        </w:rPr>
        <w:t>постановлением Главы</w:t>
      </w:r>
    </w:p>
    <w:p>
      <w:pPr>
        <w:pStyle w:val="Normal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firstLine="4820"/>
        <w:jc w:val="center"/>
        <w:rPr/>
      </w:pPr>
      <w:r>
        <w:rPr>
          <w:sz w:val="26"/>
          <w:szCs w:val="26"/>
        </w:rPr>
        <w:t>от 14.09.2023 № 4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назначению именной стипенд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Великоустюг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одаренным учащимся и студент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>Глава Великоустюгского муниципального округ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>Заместитель Главы Великоустюгского муниципального округа, начальник управления культуры, спорта и молодёжной политики администрации округ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сс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неджер отдела культуры и молодёжной политики управления культуры, спорта и молодёжной политики администрации</w:t>
      </w:r>
      <w:r>
        <w:rPr>
          <w:rFonts w:eastAsia="Andale Sans UI;Times New Roman"/>
          <w:kern w:val="2"/>
          <w:sz w:val="28"/>
          <w:szCs w:val="28"/>
        </w:rPr>
        <w:t xml:space="preserve"> Великоустюгского муниципального</w:t>
      </w:r>
      <w:r>
        <w:rPr>
          <w:sz w:val="28"/>
          <w:szCs w:val="28"/>
        </w:rPr>
        <w:t xml:space="preserve"> округа, </w:t>
      </w:r>
      <w:r>
        <w:rPr>
          <w:i/>
          <w:sz w:val="28"/>
          <w:szCs w:val="28"/>
        </w:rPr>
        <w:t>секретарь комисс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меститель </w:t>
      </w:r>
      <w:r>
        <w:rPr>
          <w:rFonts w:eastAsia="Andale Sans UI;Times New Roman"/>
          <w:kern w:val="2"/>
          <w:sz w:val="28"/>
          <w:szCs w:val="28"/>
        </w:rPr>
        <w:t>Главы Великоустюгского муниципального округа</w:t>
      </w:r>
      <w:r>
        <w:rPr>
          <w:sz w:val="28"/>
          <w:szCs w:val="28"/>
        </w:rPr>
        <w:t>, начальник финансового управления</w:t>
      </w:r>
      <w:r>
        <w:rPr>
          <w:rFonts w:eastAsia="Andale Sans UI;Times New Roman"/>
          <w:kern w:val="2"/>
          <w:sz w:val="28"/>
          <w:szCs w:val="28"/>
        </w:rPr>
        <w:t xml:space="preserve"> администрации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меститель </w:t>
      </w:r>
      <w:r>
        <w:rPr>
          <w:rFonts w:eastAsia="Andale Sans UI;Times New Roman"/>
          <w:kern w:val="2"/>
          <w:sz w:val="28"/>
          <w:szCs w:val="28"/>
        </w:rPr>
        <w:t>Главы Великоустюгского муниципального округа</w:t>
      </w:r>
      <w:r>
        <w:rPr>
          <w:sz w:val="28"/>
          <w:szCs w:val="28"/>
        </w:rPr>
        <w:t>, начальник правового управления</w:t>
      </w:r>
      <w:r>
        <w:rPr>
          <w:rFonts w:eastAsia="Andale Sans UI;Times New Roman"/>
          <w:kern w:val="2"/>
          <w:sz w:val="28"/>
          <w:szCs w:val="28"/>
        </w:rPr>
        <w:t xml:space="preserve"> администрации округ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меститель </w:t>
      </w:r>
      <w:r>
        <w:rPr>
          <w:rFonts w:eastAsia="Andale Sans UI;Times New Roman"/>
          <w:kern w:val="2"/>
          <w:sz w:val="28"/>
          <w:szCs w:val="28"/>
        </w:rPr>
        <w:t>Главы Великоустюгского муниципального округа</w:t>
      </w:r>
      <w:r>
        <w:rPr>
          <w:sz w:val="28"/>
          <w:szCs w:val="28"/>
        </w:rPr>
        <w:t>, начальник управления образования</w:t>
      </w:r>
      <w:r>
        <w:rPr>
          <w:rFonts w:eastAsia="Andale Sans UI;Times New Roman"/>
          <w:kern w:val="2"/>
          <w:sz w:val="28"/>
          <w:szCs w:val="28"/>
        </w:rPr>
        <w:t xml:space="preserve"> администрации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</w:t>
      </w:r>
      <w:r>
        <w:rPr>
          <w:rFonts w:eastAsia="Andale Sans UI;Times New Roman"/>
          <w:kern w:val="2"/>
          <w:sz w:val="28"/>
          <w:szCs w:val="28"/>
        </w:rPr>
        <w:t>Великоустюг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Начальник </w:t>
      </w:r>
      <w:r>
        <w:rPr>
          <w:sz w:val="28"/>
          <w:szCs w:val="28"/>
        </w:rPr>
        <w:t>отдела культуры и молодёжной политики управления культуры, спорта и молодёжной политики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неджер комитета по физической культуре и спорту управления культуры, спорта и молодёжной политики администрации</w:t>
      </w:r>
      <w:r>
        <w:rPr>
          <w:rFonts w:eastAsia="Andale Sans UI;Times New Roman"/>
          <w:kern w:val="2"/>
          <w:sz w:val="28"/>
          <w:szCs w:val="28"/>
        </w:rPr>
        <w:t xml:space="preserve"> Великоустюгского 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неджер управления образования администрации </w:t>
      </w:r>
      <w:r>
        <w:rPr>
          <w:rFonts w:eastAsia="Andale Sans UI;Times New Roman"/>
          <w:kern w:val="2"/>
          <w:sz w:val="28"/>
          <w:szCs w:val="28"/>
        </w:rPr>
        <w:t xml:space="preserve">Великоустюгского муниципального </w:t>
      </w:r>
      <w:r>
        <w:rPr>
          <w:sz w:val="28"/>
          <w:szCs w:val="28"/>
        </w:rPr>
        <w:t xml:space="preserve">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ректор АНО «Центр молодежных инициатив» </w:t>
      </w:r>
      <w:r>
        <w:rPr>
          <w:i/>
          <w:sz w:val="28"/>
          <w:szCs w:val="28"/>
        </w:rPr>
        <w:t>(по согласованию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od@vum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7:00Z</dcterms:created>
  <dc:creator>Чистяков С.С.</dc:creator>
  <dc:description/>
  <dc:language>en-US</dc:language>
  <cp:lastModifiedBy>mburo2</cp:lastModifiedBy>
  <cp:lastPrinted>2023-09-14T14:24:00Z</cp:lastPrinted>
  <dcterms:modified xsi:type="dcterms:W3CDTF">2023-09-14T11:26:00Z</dcterms:modified>
  <cp:revision>4</cp:revision>
  <dc:subject/>
  <dc:title/>
</cp:coreProperties>
</file>