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4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-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., Великоустюгский р-н, Красное Поле д, Кленовая ул, дом № 4 до ЗУ с КН 35:10:0308021:605, код 19/14д-024753. Код объекта 35-23-360-013424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8021:ЗУ1 на кадастровом плане территории в границах кадастрового квартала 35:10:0308021, местоположение: Российская Федерация, Вологодская область, Великоустюгский муниципальный округ,      д. Красное Поле, ул. Кленовая, площадь 198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-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-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7.02.2024 № 49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93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Красное Поле д, Кленовая ул, дом№ 4 до ЗУ с КН 35:10:0308021:605, код 19\14д-024753. Код объекта 35-23-360-013424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8021:ЗУ1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198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010" cy="3115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15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688"/>
      </w:tblGrid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5000" r="-303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граница населенного пункт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69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05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085.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96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094.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92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098.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85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102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7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105.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7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101.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96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088.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0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077.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08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080.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05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085.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2-27T11:46:00Z</dcterms:modified>
  <cp:revision>2</cp:revision>
  <dc:subject/>
  <dc:title/>
</cp:coreProperties>
</file>