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49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</w:t>
      </w:r>
      <w:r>
        <w:rPr>
          <w:b/>
          <w:bCs/>
          <w:color w:val="000000"/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еликоустюгского муниципального округа от 12.04.2023 года № 93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схемы размещения нестациона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Великоустюгского муниципального округа от 12.04.2023 № 938 «Об утверждении схемы размещения нестационарных торговых объектов на территории Великоустюгского муниципального округа» следующее изменение: пункт 2. раздела 2 «Торговые площадки, навесы» приложения дополнить строкой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528"/>
        <w:gridCol w:w="1071"/>
        <w:gridCol w:w="1071"/>
        <w:gridCol w:w="1071"/>
        <w:gridCol w:w="1071"/>
        <w:gridCol w:w="1071"/>
        <w:gridCol w:w="1071"/>
        <w:gridCol w:w="10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ликий Устюг, ул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.Угловского,д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сударственная собственность не разгранич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Часть зем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час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 с кад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ровым № 35:10:0105002: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val="ru-RU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 xml:space="preserve"> кв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рговые  пави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ны, торговыенаве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7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довольственные и непродовольственные товары,</w:t>
            </w:r>
          </w:p>
          <w:p>
            <w:pPr>
              <w:pStyle w:val="Style37"/>
              <w:jc w:val="center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дукция ли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ых по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ных хозяй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lang w:val="ru-RU"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убъ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ru-RU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екты малого и среднего предпринимательства </w:t>
            </w:r>
          </w:p>
          <w:p>
            <w:pPr>
              <w:pStyle w:val="Style37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ru-RU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0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2-20T10:50:00Z</dcterms:modified>
  <cp:revision>2</cp:revision>
  <dc:subject/>
  <dc:title/>
</cp:coreProperties>
</file>