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4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наградам 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уководствуясь статьями 33 и 34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  <w:tab/>
        <w:t>Внести в состав комиссии по наградам Великоустюгского муниципального округа, утвержденный постановлением Главы Великоустюгского          муниципального округа от 06.12.2022 № 5,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Слова «Шевцова Ю.П.» заменить словами «Ганьковская О.В.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2. Слова «Фалевская А.А.» заменить словами «Сафронова Е.В.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0:00Z</dcterms:created>
  <dc:creator>Чистяков С.С.</dc:creator>
  <dc:description/>
  <cp:keywords/>
  <dc:language>en-US</dc:language>
  <cp:lastModifiedBy>Admin</cp:lastModifiedBy>
  <cp:lastPrinted>2024-07-23T15:52:00Z</cp:lastPrinted>
  <dcterms:modified xsi:type="dcterms:W3CDTF">2024-07-23T12:52:00Z</dcterms:modified>
  <cp:revision>3</cp:revision>
  <dc:subject/>
  <dc:title> </dc:title>
</cp:coreProperties>
</file>