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    №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ы Великоустюгского 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5.04.2024 № 21 «О назначении советни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ы Великоустюгского 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опросам казачества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статьями 33 и 34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становление Главы Великоустюгского муниципального округа от 25.04.2024 № 21 «О назначении советника Главы Великоустюгского муниципального округа  по вопросам казачества» (далее -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Дополнить постановл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унктами 1.1 и 1.2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1. Утвердить прилагаемое положение о советнике Главы Великоустюгского муниципального округа по вопросам казачества (далее - положен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Советнику Главы Великоустюгского муниципального округа по вопросам казачества - заместителю атамана Вологодского окружного казачьего общества Киселеву Сергею Николаевичу руководствоваться утвержденным положением в своей деятельности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ложением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Великоустюгского муниципального округ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82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hd w:fill="FFFFFF" w:val="clear"/>
        <w:ind w:firstLine="4820"/>
        <w:jc w:val="center"/>
        <w:rPr>
          <w:szCs w:val="26"/>
        </w:rPr>
      </w:pPr>
      <w:r>
        <w:rPr>
          <w:szCs w:val="26"/>
        </w:rPr>
        <w:t>к постановлению Главы</w:t>
      </w:r>
    </w:p>
    <w:p>
      <w:pPr>
        <w:pStyle w:val="Normal"/>
        <w:shd w:fill="FFFFFF" w:val="clear"/>
        <w:ind w:firstLine="482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>
          <w:szCs w:val="26"/>
        </w:rPr>
      </w:pPr>
      <w:r>
        <w:rPr>
          <w:szCs w:val="26"/>
        </w:rPr>
        <w:t>от 03.02.2025 № 4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6"/>
        </w:rPr>
        <w:t>«ПОЛОЖЕНИЕ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советнике Главы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вопросам казачества</w:t>
      </w:r>
    </w:p>
    <w:p>
      <w:pPr>
        <w:pStyle w:val="Normal"/>
        <w:shd w:fill="FFFFFF" w:val="clear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Настоящее положение устанавливает статус и порядок осуществления деятельности советника Главы Великоустюгского муниципального округа по вопросам казачества (далее - советник).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bCs/>
          <w:szCs w:val="26"/>
        </w:rPr>
        <w:t>1. Статус советник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1.1. Советник не является лицом, замещающим муниципальную должность округа, муниципальным служащим округа или работником органа местного самоуправления округа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2. Советник осуществляет деятельность на безвозмездной основе на общественных началах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 xml:space="preserve">1.3. Советником может быть гражданин Российской Федерации, достигший возраста 18 лет. 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 xml:space="preserve">1.4. Советник назначается на срок, определяемый Главой Великоустюгского муниципального округа (далее – Глава округа), но не превышающий срока полномочий Главы округа. 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1.5. Советник на общественных началах в своей деятельности руководствуется Конституцией Российской Федерации, федеральным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Вологодской области, Уставом Великоустюгского муниципального округа, муниципальными правовыми актами округа, а также настоящим положением.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2. Задачи и функции (обязанности) советник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.1. Задачи советника: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Советник в своей деятельности принимает необходимые меры по созданию условий для обеспечения Главой округа согласованного функционирования и взаимодействия органов местного самоуправления округа с казачьими обществами, созданными  в округе в вопросах развития правовой базы по реабилитации, возрождению и поддержке казачества, разработки единой политики по этим проблемам на основе казачьего самоуправления, исторических традиций и современных требований государства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.2. Функции (обязанности) советника: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1) осуществление сбора и обработки поступающей информации из органов местного самоуправления округа и казачьих обществ, касающейся исполнения правовых актов о казачестве и общественно-политической ситуации в местах его проживания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2) подготовка информационных, аналитических, справочных и иных материалов, рекомендаций о деятельности казачества и соответствующих структурных подразделений на местах для принятия Главой округа управленческих решений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3) осуществление координации деятельности казачьих организаций, созданных  в округе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4) участие в реализации мероприятий Стратегии государственной политики Российской Федерации в отношении российского казачества на 2021 - 2030 годы, утвержденной Указом Президента Российской Федерации от 09.08.2020 № 505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5) участие в разработке проектов нормативных актов округа, муниципальных программ округа по вопросам, связанным с делами казачества, стратегии развития казачества на территории округа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6) участие в подготовке проектов уставов казачьих обществ, оказание помощи в их согласовании и регистрации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7) оказание помощи органам местного самоуправления и казачьим обществам в их деятельности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8) анализ работы органов местного самоуправления округа по взаимодействию с казачьими обществами, разработка и представление Главе округа предложений по её совершенствованию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9) разработка и внесение на утверждение Главой округа инструктивных и методических материалов по работе с казачьими обществами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10) решение поставленных Главой округа перед советником задач во взаимодействии с органами местного самоуправления округа, своевременное и качественное выполнение поручений Главы округ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1) участие по поручению Главы округа в заседаниях, совещаниях, комиссиях, рабочих группах по вопросам казачества, а также торжественных и траурных мероприятиях округ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2) участие в мероприятиях, проводимых казачьими обществами.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3. Права советник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3.1. Советник для осуществления своих функций (обязанностей) вправе: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1) запрашивать в установленном порядке необходимые материалы у органов местного самоуправления округа, учреждений, предприятий, организаций, казачьих обществ и должностных лиц в рамках своей компетенции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) использовать средства массовой информации для освещения проблем, связанных с возрождением и развитием казачества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3.2. Советник при осуществлении своих функций (обязанностей) не вправе: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1) разглашать конфиденциальные сведения, ставшие ему известными в связи с осуществлением своих полномочий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) использовать свое положение, а также информацию, ставшую ему известной в связи с осуществлением своих полномочий, в личных целях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3) совершать действия, порочащие статус советника или наносящие ущерб репутации Главы округ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4) получать от физических и юридических лиц вознаграждения (подарки, денежное вознаграждение) за деятельность, связанную с осуществлением своих полномочий.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4. Ответственность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4.1. Советник несё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4.2. Советник подотчетен Главе округа и несёт ответственность за выполнение возложенных на него задач.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4.3. За неисполнение своих функций (обязанностей), предусмотренных пунктом 2.2. настоящего положения и (или) нарушение требований пункта 3.3. настоящего положения советник освобождается от должности по решению Главы округа.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bCs/>
          <w:szCs w:val="26"/>
        </w:rPr>
        <w:t>5. Назначение на должность и освобождение от должности советник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 xml:space="preserve">5.1. Назначение на должность советника осуществляется постановлением Главы округа.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5.2. Перечень и формы документов, представляемых кандидатами на должность советника утверждены постановлением Главы Великоустюгского муниципального округа от 25.04.2024 № 20 «Об утверждении положения о советниках (помощниках) Главы Великоустюгского муниципального округа на общественных началах»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5.3. Советник освобождается от должности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) по решению Главы округ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) в случае прекращения полномочий Главы округ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3) по истечении срока полномочий Главы округ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4) по истечении срока, на который назначен советник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5) по собственной инициативе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6) в случае вступления в отношении него в законную силу обвинительного приговора суд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7) в случае выезда за пределы Российской Федерации на постоянное место жительства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5.4. Советник освобождается от должности постановлением Главы округа в случаях, указанных в подпунктах 1, 4 -7 пункта 5.3 настоящего положения.»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9:00Z</dcterms:created>
  <dc:creator>Чистяков С.С.</dc:creator>
  <dc:description/>
  <dc:language>en-US</dc:language>
  <cp:lastModifiedBy>mburo2</cp:lastModifiedBy>
  <cp:lastPrinted>2025-02-03T15:38:00Z</cp:lastPrinted>
  <dcterms:modified xsi:type="dcterms:W3CDTF">2025-02-03T12:59:00Z</dcterms:modified>
  <cp:revision>2</cp:revision>
  <dc:subject/>
  <dc:title/>
</cp:coreProperties>
</file>