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7.08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№ </w:t>
      </w:r>
      <w:r>
        <w:rPr>
          <w:sz w:val="26"/>
          <w:szCs w:val="26"/>
          <w:u w:val="single"/>
        </w:rPr>
        <w:t>5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ыделении специальных мест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для размещения предвыборных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ечатных агитационных материалов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на территории избирательных участков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еликоустюгского муниципального округа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В соответствии с Федеральными законами от 12 июня 2002 года № 67-ФЗ «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ar-SA"/>
          </w:rPr>
          <w:t>Об основных</w:t>
        </w:r>
      </w:hyperlink>
      <w:r>
        <w:rPr>
          <w:sz w:val="26"/>
          <w:szCs w:val="26"/>
          <w:lang w:eastAsia="ar-SA"/>
        </w:rPr>
        <w:t xml:space="preserve"> гарантиях избирательных прав и права на участие в референдуме граждан Российской Федерации», постановлением избирательной комиссии Вологодской области от 04 июля 2024 года № 75/323 «О предложении органам местного самоуправления выделить и оборудовать специальные места для размещения предвыборных печатных агитационных материалов»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1. Определить места для размещения печатных предвыборных агитационных материалов на территории избирательных участков Великоустюгского муниципального округа в связи с проведением выборов Губернатора Вологодской области           08 сентября 2024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1. </w:t>
      </w:r>
      <w:r>
        <w:rPr>
          <w:b/>
          <w:sz w:val="26"/>
          <w:szCs w:val="26"/>
          <w:lang w:eastAsia="ar-SA"/>
        </w:rPr>
        <w:t xml:space="preserve">Избирательный участок № 99 </w:t>
      </w:r>
      <w:r>
        <w:rPr>
          <w:sz w:val="26"/>
          <w:szCs w:val="26"/>
          <w:lang w:eastAsia="ar-SA"/>
        </w:rPr>
        <w:t>(отдел по работе с молодежью и кинематографии МБУК «Великоустюгский культурно-досуговый центр», 162393, г. Великий Устюг, ул. Гледенская, д. 18, тел. 2-03-12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щит у автобусной остановки у здания дома 61 по ул. Гледенска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2. </w:t>
      </w:r>
      <w:r>
        <w:rPr>
          <w:b/>
          <w:sz w:val="26"/>
          <w:szCs w:val="26"/>
          <w:lang w:val="en-US" w:eastAsia="ar-SA"/>
        </w:rPr>
        <w:t>Избирательный участок № 100</w:t>
      </w:r>
      <w:r>
        <w:rPr>
          <w:sz w:val="26"/>
          <w:szCs w:val="26"/>
          <w:lang w:val="en-US" w:eastAsia="ar-SA"/>
        </w:rPr>
        <w:t xml:space="preserve"> </w:t>
      </w:r>
      <w:r>
        <w:rPr>
          <w:b/>
          <w:sz w:val="26"/>
          <w:szCs w:val="26"/>
          <w:lang w:eastAsia="ar-SA"/>
        </w:rPr>
        <w:t>(</w:t>
      </w:r>
      <w:r>
        <w:rPr>
          <w:iCs/>
          <w:sz w:val="26"/>
          <w:szCs w:val="26"/>
          <w:lang w:val="en-US" w:eastAsia="ar-SA"/>
        </w:rPr>
        <w:t>Муниципальное бюджетное общеобра</w:t>
      </w:r>
      <w:r>
        <w:rPr>
          <w:iCs/>
          <w:sz w:val="26"/>
          <w:szCs w:val="26"/>
          <w:lang w:eastAsia="ar-SA"/>
        </w:rPr>
        <w:t>-</w:t>
      </w:r>
      <w:r>
        <w:rPr>
          <w:iCs/>
          <w:sz w:val="26"/>
          <w:szCs w:val="26"/>
          <w:lang w:val="en-US" w:eastAsia="ar-SA"/>
        </w:rPr>
        <w:t>зовательное учреждение «Гимназия</w:t>
      </w:r>
      <w:r>
        <w:rPr>
          <w:iCs/>
          <w:sz w:val="26"/>
          <w:szCs w:val="26"/>
          <w:lang w:eastAsia="ar-SA"/>
        </w:rPr>
        <w:t xml:space="preserve"> с углубленным изучением отдельных предметов</w:t>
      </w:r>
      <w:r>
        <w:rPr>
          <w:iCs/>
          <w:sz w:val="26"/>
          <w:szCs w:val="26"/>
          <w:lang w:val="en-US" w:eastAsia="ar-SA"/>
        </w:rPr>
        <w:t>»</w:t>
      </w:r>
      <w:r>
        <w:rPr>
          <w:iCs/>
          <w:sz w:val="26"/>
          <w:szCs w:val="26"/>
          <w:lang w:eastAsia="ar-SA"/>
        </w:rPr>
        <w:t xml:space="preserve">, </w:t>
      </w:r>
      <w:r>
        <w:rPr>
          <w:iCs/>
          <w:sz w:val="26"/>
          <w:szCs w:val="26"/>
          <w:lang w:val="en-US" w:eastAsia="ar-SA"/>
        </w:rPr>
        <w:t>162393</w:t>
      </w:r>
      <w:r>
        <w:rPr>
          <w:iCs/>
          <w:sz w:val="26"/>
          <w:szCs w:val="26"/>
          <w:lang w:eastAsia="ar-SA"/>
        </w:rPr>
        <w:t>,</w:t>
      </w:r>
      <w:r>
        <w:rPr>
          <w:iCs/>
          <w:sz w:val="26"/>
          <w:szCs w:val="26"/>
          <w:lang w:val="en-US" w:eastAsia="ar-SA"/>
        </w:rPr>
        <w:t xml:space="preserve"> г. Великий Устюг, ул. Московская, д. 7, тел. </w:t>
      </w:r>
      <w:r>
        <w:rPr>
          <w:iCs/>
          <w:sz w:val="26"/>
          <w:szCs w:val="26"/>
          <w:lang w:eastAsia="ar-SA"/>
        </w:rPr>
        <w:t>5-33-66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щит на улице Гледенская (автобусная остановка «Борки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3. </w:t>
      </w:r>
      <w:r>
        <w:rPr>
          <w:b/>
          <w:sz w:val="26"/>
          <w:szCs w:val="26"/>
          <w:lang w:eastAsia="ar-SA"/>
        </w:rPr>
        <w:t>Избирательный участок № 101</w:t>
      </w:r>
      <w:r>
        <w:rPr>
          <w:sz w:val="26"/>
          <w:szCs w:val="26"/>
          <w:lang w:eastAsia="ar-SA"/>
        </w:rPr>
        <w:t xml:space="preserve"> (Бюджетное профессиональное образовательное учреждение Вологодской области «Великоустюгский многопрофильный колледж», 162394, г. Великий Устюг, ул. Кузнецова, д. 22, тел. 2-69-22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щит на заборе по улице Кузнецова (автобусная остановка «Кирова», в районе дома 64 по улице Кузнецова)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>2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4. </w:t>
      </w:r>
      <w:r>
        <w:rPr>
          <w:b/>
          <w:sz w:val="26"/>
          <w:szCs w:val="26"/>
          <w:lang w:eastAsia="ar-SA"/>
        </w:rPr>
        <w:t>Избирательный участок № 102</w:t>
      </w:r>
      <w:r>
        <w:rPr>
          <w:sz w:val="26"/>
          <w:szCs w:val="26"/>
          <w:lang w:eastAsia="ar-SA"/>
        </w:rPr>
        <w:t xml:space="preserve"> (Б</w:t>
      </w:r>
      <w:r>
        <w:rPr>
          <w:iCs/>
          <w:sz w:val="26"/>
          <w:szCs w:val="26"/>
          <w:lang w:eastAsia="ar-SA"/>
        </w:rPr>
        <w:t>юджетное профессиональное образовательное учреждение Вологодской области «Великоустюгский многопрофильный колледж», 162394, г. Великий Устюг, ул. Кузнецова, д. 2, тел. 2-33-28</w:t>
      </w:r>
      <w:r>
        <w:rPr>
          <w:sz w:val="26"/>
          <w:szCs w:val="26"/>
          <w:lang w:eastAsia="ar-SA"/>
        </w:rPr>
        <w:t>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щит на улице Красноармейская у автобусной остановки «Красноармейск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5. </w:t>
      </w:r>
      <w:r>
        <w:rPr>
          <w:b/>
          <w:sz w:val="26"/>
          <w:szCs w:val="26"/>
          <w:lang w:eastAsia="ar-SA"/>
        </w:rPr>
        <w:t>Избирательный участок № 103</w:t>
      </w:r>
      <w:r>
        <w:rPr>
          <w:sz w:val="26"/>
          <w:szCs w:val="26"/>
          <w:lang w:eastAsia="ar-SA"/>
        </w:rPr>
        <w:t xml:space="preserve"> (Муниципальное бюджетное общеобразовательное учреждение «Средняя общеобразовательная школа № 4», 162394, г. Великий Устюг, ул. 2-я Пролетарская, д. 36, тел. 2-43-45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щит у дома № 45 по улице Виноградо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6. </w:t>
      </w:r>
      <w:r>
        <w:rPr>
          <w:b/>
          <w:sz w:val="26"/>
          <w:szCs w:val="26"/>
          <w:lang w:eastAsia="ar-SA"/>
        </w:rPr>
        <w:t>Избирательный участок № 104</w:t>
      </w:r>
      <w:r>
        <w:rPr>
          <w:sz w:val="26"/>
          <w:szCs w:val="26"/>
          <w:lang w:eastAsia="ar-SA"/>
        </w:rPr>
        <w:t xml:space="preserve"> (</w:t>
      </w:r>
      <w:r>
        <w:rPr>
          <w:iCs/>
          <w:sz w:val="26"/>
          <w:szCs w:val="26"/>
          <w:lang w:eastAsia="ar-SA"/>
        </w:rPr>
        <w:t>Муниципальное бюджетное общеобразовательное учреждение «Средняя общеобразовательная школа № 1 с углублённым изучением отдельных предметов», 162394, г. Великий Устюг, ул. 2-я Пролетарская,  д. 8, тел. 2-34-61</w:t>
      </w:r>
      <w:r>
        <w:rPr>
          <w:sz w:val="26"/>
          <w:szCs w:val="26"/>
          <w:lang w:eastAsia="ar-SA"/>
        </w:rPr>
        <w:t>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щит на перекрестке улиц Красноармейская и 2-я Пролетарская (на спуске от ООО «Кисте-щёточная фабрика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1.7</w:t>
      </w:r>
      <w:r>
        <w:rPr>
          <w:b/>
          <w:sz w:val="26"/>
          <w:szCs w:val="26"/>
          <w:lang w:eastAsia="ar-SA"/>
        </w:rPr>
        <w:t xml:space="preserve"> Избирательный участок № 105 (</w:t>
      </w:r>
      <w:r>
        <w:rPr>
          <w:sz w:val="26"/>
          <w:szCs w:val="26"/>
          <w:lang w:eastAsia="ar-SA"/>
        </w:rPr>
        <w:t>Бюджетное профессиональное образовательное учреждение Вологодской области «Великоустюгский медицинский колледж им. Н.П. Бычихина» 162390, г. Великий Устюг, ул. П. Покровского, д. 2-а, тел.           2-36-51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щит у Воскресенского сквера со стороны ул. Виноградо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8. </w:t>
      </w:r>
      <w:r>
        <w:rPr>
          <w:b/>
          <w:sz w:val="26"/>
          <w:szCs w:val="26"/>
          <w:lang w:eastAsia="ar-SA"/>
        </w:rPr>
        <w:t xml:space="preserve">Избирательный участок № 106 </w:t>
      </w:r>
      <w:r>
        <w:rPr>
          <w:sz w:val="26"/>
          <w:szCs w:val="26"/>
          <w:lang w:eastAsia="ar-SA"/>
        </w:rPr>
        <w:t>(Бюджетное профессиональное образовательное учреждение Вологодской области «Великоустюгский гуманитарно-педагогический колледж», 162391, г. Великий Устюг, ул. Набережная, д. 47, тел.       2-31-47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щит рядом с рекламной тумбой у площади Славы на Советском проспек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9. </w:t>
      </w:r>
      <w:r>
        <w:rPr>
          <w:b/>
          <w:sz w:val="26"/>
          <w:szCs w:val="26"/>
          <w:lang w:eastAsia="ar-SA"/>
        </w:rPr>
        <w:t>Избирательный участок № 111</w:t>
      </w:r>
      <w:r>
        <w:rPr>
          <w:sz w:val="26"/>
          <w:szCs w:val="26"/>
          <w:lang w:eastAsia="ar-SA"/>
        </w:rPr>
        <w:t xml:space="preserve"> (Муниципальное бюджетное общеобразовательное учреждение «Средняя общеобразовательная школа № 9», 162390, г. Великий Устюг, ул. Кооперативная, д. 7, тел. 2-24-60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щит на здании по улице Кооперативная, дом 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10. </w:t>
      </w:r>
      <w:r>
        <w:rPr>
          <w:b/>
          <w:sz w:val="26"/>
          <w:szCs w:val="26"/>
          <w:lang w:eastAsia="ar-SA"/>
        </w:rPr>
        <w:t>Избирательный участок № 112</w:t>
      </w:r>
      <w:r>
        <w:rPr>
          <w:sz w:val="26"/>
          <w:szCs w:val="26"/>
          <w:lang w:eastAsia="ar-SA"/>
        </w:rPr>
        <w:t xml:space="preserve"> (Муниципальное бюджетное общеобразовательное учреждение «Средняя общеобразовательная школа № 2 с кадетскими классами» 162391, г. Великий Устюг, Советский проспект, д. 221, тел. 2-32-40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щит на заборе дома 191 по Советскому проспекту у автобусной остановки «Рабоч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11. </w:t>
      </w:r>
      <w:r>
        <w:rPr>
          <w:b/>
          <w:sz w:val="26"/>
          <w:szCs w:val="26"/>
          <w:lang w:eastAsia="ar-SA"/>
        </w:rPr>
        <w:t>Избирательный участок № 113</w:t>
      </w:r>
      <w:r>
        <w:rPr>
          <w:sz w:val="26"/>
          <w:szCs w:val="26"/>
          <w:lang w:eastAsia="ar-SA"/>
        </w:rPr>
        <w:t xml:space="preserve"> (Муниципальное казённое учреждение культуры «Великоустюгская централизованная библиотечная система», филиал № 6 городской – экобиблиотека, 162391, г. Великий Устюг, ул. Шумилова, д. 15, тел.        2-70-64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щит на здании дома № 259 по Советскому проспек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12. </w:t>
      </w:r>
      <w:r>
        <w:rPr>
          <w:b/>
          <w:sz w:val="26"/>
          <w:szCs w:val="26"/>
          <w:lang w:eastAsia="ar-SA"/>
        </w:rPr>
        <w:t>Избирательный участок № 114</w:t>
      </w:r>
      <w:r>
        <w:rPr>
          <w:sz w:val="26"/>
          <w:szCs w:val="26"/>
          <w:lang w:eastAsia="ar-SA"/>
        </w:rPr>
        <w:t xml:space="preserve"> (Муниципальное казённое учреждение культуры «Великоустюгская централизованная библиотечная система», филиал № 2, городской, 162396 г. Великий Устюг, Дымково, ул. Вторая, д. 5, тел. 89115230374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щит на заборе около магазина «Чайка» (дом № 30) в Добрыни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13. </w:t>
      </w:r>
      <w:r>
        <w:rPr>
          <w:b/>
          <w:sz w:val="26"/>
          <w:szCs w:val="26"/>
          <w:lang w:eastAsia="ar-SA"/>
        </w:rPr>
        <w:t>Избирательный участок № 115</w:t>
      </w:r>
      <w:r>
        <w:rPr>
          <w:sz w:val="26"/>
          <w:szCs w:val="26"/>
          <w:lang w:eastAsia="ar-SA"/>
        </w:rPr>
        <w:t xml:space="preserve"> (Муниципальное бюджетное общеобразовательное учреждение «Средняя общеобразовательная школа № 15 им. С. Преминина», 162341, г. Красавино, ул. Текстильщиков, д. 10, тел. 4-22-63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щит на здании по адресу ул. Текстильщиков, д.8 (южная сторона)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>3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14. </w:t>
      </w:r>
      <w:r>
        <w:rPr>
          <w:b/>
          <w:sz w:val="26"/>
          <w:szCs w:val="26"/>
          <w:lang w:eastAsia="ar-SA"/>
        </w:rPr>
        <w:t>Избирательный участок № 116</w:t>
      </w:r>
      <w:r>
        <w:rPr>
          <w:sz w:val="26"/>
          <w:szCs w:val="26"/>
          <w:lang w:eastAsia="ar-SA"/>
        </w:rPr>
        <w:t xml:space="preserve"> (Муниципальное бюджетное учреждение культуры «Центр культурного развития г. Красавино» 162341, г. Красавино, Советский проспект, д. 152, тел. 4-11-85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информационный стенд на ограждении здания по Советскому пр., д. 150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15. </w:t>
      </w:r>
      <w:r>
        <w:rPr>
          <w:b/>
          <w:sz w:val="26"/>
          <w:szCs w:val="26"/>
          <w:lang w:eastAsia="ar-SA"/>
        </w:rPr>
        <w:t>Избирательный участок № 117</w:t>
      </w:r>
      <w:r>
        <w:rPr>
          <w:sz w:val="26"/>
          <w:szCs w:val="26"/>
          <w:lang w:eastAsia="ar-SA"/>
        </w:rPr>
        <w:t xml:space="preserve"> (Территориальный отдел администрации Великоустюгского муниципального округа Вологодской области в городе Красавино, 162341, г. Красавино, ул. Культуры, д. 3, тел. 4-23-55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южная торцовая стена дома № 7 по ул. Стро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16. </w:t>
      </w:r>
      <w:r>
        <w:rPr>
          <w:b/>
          <w:sz w:val="26"/>
          <w:szCs w:val="26"/>
          <w:lang w:eastAsia="ar-SA"/>
        </w:rPr>
        <w:t>Избирательный участок № 118</w:t>
      </w:r>
      <w:r>
        <w:rPr>
          <w:sz w:val="26"/>
          <w:szCs w:val="26"/>
          <w:lang w:eastAsia="ar-SA"/>
        </w:rPr>
        <w:t xml:space="preserve"> (Муниципальное казённое учреждение культуры «Великоустюгская централизованная библиотечная система», филиал № 3 городской – библиотека 162341 г. Красавино, ул. Революции, д. 18, тел. 4-10-31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осточная стена дома № 15 по ул. Револю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17. </w:t>
      </w:r>
      <w:r>
        <w:rPr>
          <w:b/>
          <w:sz w:val="26"/>
          <w:szCs w:val="26"/>
          <w:lang w:eastAsia="ar-SA"/>
        </w:rPr>
        <w:t>Избирательный участок № 119</w:t>
      </w:r>
      <w:r>
        <w:rPr>
          <w:sz w:val="26"/>
          <w:szCs w:val="26"/>
          <w:lang w:eastAsia="ar-SA"/>
        </w:rPr>
        <w:t xml:space="preserve"> (Муниципальное бюджетное образовательное учреждение «Средняя общеобразовательная школа №15 имени С. Преминина», 162341, г. Красавино, Советский пр., д.216, тел.4-11-47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стена дома № 24, д. Бухини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18. </w:t>
      </w:r>
      <w:r>
        <w:rPr>
          <w:b/>
          <w:sz w:val="26"/>
          <w:szCs w:val="26"/>
          <w:lang w:eastAsia="ar-SA"/>
        </w:rPr>
        <w:t>Избирательный участок № 120</w:t>
      </w:r>
      <w:r>
        <w:rPr>
          <w:sz w:val="26"/>
          <w:szCs w:val="26"/>
          <w:lang w:eastAsia="ar-SA"/>
        </w:rPr>
        <w:t xml:space="preserve"> (обособленное подразделение «Кузинский клуб» муниципального бюджетного учреждения культуры «Великоустюгский культурно-досуговый центр» 162395, пос. Кузино, ул. Лермонтова, д. 12, тел. 7-22-55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ограждение территории «Электротеплосеть» по адресу: пос. Кузино, ул. Боровичи, д.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 на здании территориального отдела администрации Великоустюгского муниципального округа Вологодской области в пос. Кузино по адресу: пос. Кузино, ул. Боровичи, д.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19. </w:t>
      </w:r>
      <w:r>
        <w:rPr>
          <w:b/>
          <w:sz w:val="26"/>
          <w:szCs w:val="26"/>
          <w:lang w:eastAsia="ar-SA"/>
        </w:rPr>
        <w:t xml:space="preserve">Избирательный участок № 121 </w:t>
      </w:r>
      <w:r>
        <w:rPr>
          <w:sz w:val="26"/>
          <w:szCs w:val="26"/>
          <w:lang w:eastAsia="ar-SA"/>
        </w:rPr>
        <w:t>(Верхневарженский территориальный отдел администрации Великоустюгского муниципального округа Вологодской области, 162374 дер. Мякинницыно, д. 9, тел. 6-34-11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 в помещении обособленного подразделения «Верхневарженский клуб», д. Мякинницыно, д. 7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20. </w:t>
      </w:r>
      <w:r>
        <w:rPr>
          <w:b/>
          <w:sz w:val="26"/>
          <w:szCs w:val="26"/>
          <w:lang w:eastAsia="ar-SA"/>
        </w:rPr>
        <w:t xml:space="preserve">Избирательный участок № 122 </w:t>
      </w:r>
      <w:r>
        <w:rPr>
          <w:sz w:val="26"/>
          <w:szCs w:val="26"/>
          <w:lang w:eastAsia="ar-SA"/>
        </w:rPr>
        <w:t>(Усть-Алексеевский территориальный отдел администрации Великоустюгского муниципального округа Вологодской области, 162363 с. Верхняя Шарденьга, д. 79-а, тел. 6-37-48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оска объявлений в с. Верхняя Шарденьга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оска объявлений в д. Горбаче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21. </w:t>
      </w:r>
      <w:r>
        <w:rPr>
          <w:b/>
          <w:sz w:val="26"/>
          <w:szCs w:val="26"/>
          <w:lang w:eastAsia="ar-SA"/>
        </w:rPr>
        <w:t>Избирательный участок № 123</w:t>
      </w:r>
      <w:r>
        <w:rPr>
          <w:sz w:val="26"/>
          <w:szCs w:val="26"/>
          <w:lang w:eastAsia="ar-SA"/>
        </w:rPr>
        <w:t xml:space="preserve"> (отдел обособленного подразделения МБУК «ЦКР г. Красавино» «Васильевский клуб» «Полутовский клуб», 162344, д. Полутово, ул. Рабочая, д. 7-а, тел. 4-11-55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 № 1, в помещении магазина «Росинка», д. Полутово, ул. Куйбышева, д.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22. </w:t>
      </w:r>
      <w:r>
        <w:rPr>
          <w:b/>
          <w:sz w:val="26"/>
          <w:szCs w:val="26"/>
          <w:lang w:eastAsia="ar-SA"/>
        </w:rPr>
        <w:t>Избирательный участок № 124</w:t>
      </w:r>
      <w:r>
        <w:rPr>
          <w:sz w:val="26"/>
          <w:szCs w:val="26"/>
          <w:lang w:eastAsia="ar-SA"/>
        </w:rPr>
        <w:t xml:space="preserve"> (обособленное подразделение «Васильевский клуб» муниципального бюджетного учреждения культуры «Центр культурного развития г. Красавино», 162342, с. Васильевское, ул. Парковая, д. 33, тел. 4-24-77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 № 1 в помещении МКУК «Великоустюгская централизованная библиотечная система филиал № 10», с. Васильевское, ул. Школьная, д. 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 № 2, здание старой конторы, с. Васильевское,           ул. Центральная, д. 42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 № 3 у здания магазина «Рябинушка», с. Васильевское, ул. Центральная, д. 44а;</w:t>
      </w:r>
    </w:p>
    <w:p>
      <w:pPr>
        <w:pStyle w:val="Normal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>4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доска объявлений, у здания Красавинского территориального отдела администрации Великоустюгского муниципального округа Вологодской области, с. Васильевское, ул. Школьная, д. 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23. </w:t>
      </w:r>
      <w:r>
        <w:rPr>
          <w:b/>
          <w:sz w:val="26"/>
          <w:szCs w:val="26"/>
          <w:lang w:eastAsia="ar-SA"/>
        </w:rPr>
        <w:t>Избирательный участок № 125</w:t>
      </w:r>
      <w:r>
        <w:rPr>
          <w:sz w:val="26"/>
          <w:szCs w:val="26"/>
          <w:lang w:eastAsia="ar-SA"/>
        </w:rPr>
        <w:t xml:space="preserve"> (Муниципальное бюджетное общеобразовательное учреждение «Ломоватская основная общеобразовательная школа», 162365 пос. Ломоватка, ул. Ленина, дом 19, тел.6-38-09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 у здания Ломоватского территориального отдела администрации Великоустюгского муниципального округа Вологодской области,       пос. Ломоватка, ул. Железнодорожная д. 2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 у здания по адресу: пос. Ломоватка, ул. Мира, д. 1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24. </w:t>
      </w:r>
      <w:r>
        <w:rPr>
          <w:b/>
          <w:sz w:val="26"/>
          <w:szCs w:val="26"/>
          <w:lang w:eastAsia="ar-SA"/>
        </w:rPr>
        <w:t>Избирательный участок № 126</w:t>
      </w:r>
      <w:r>
        <w:rPr>
          <w:sz w:val="26"/>
          <w:szCs w:val="26"/>
          <w:lang w:eastAsia="ar-SA"/>
        </w:rPr>
        <w:t xml:space="preserve"> (Марденгский территориальный отдел администрации Великоустюгского муниципального округа Вологодской области, 162358, д. Благовещенье, ул. Школьная, д. 9, тел. 6-15-35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здание магазина, д. Благовещенье, ул. Центральная, д. 8, на стене со стороны ул. Школьн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25. </w:t>
      </w:r>
      <w:r>
        <w:rPr>
          <w:b/>
          <w:sz w:val="26"/>
          <w:szCs w:val="26"/>
          <w:lang w:eastAsia="ar-SA"/>
        </w:rPr>
        <w:t>Избирательный участок № 127</w:t>
      </w:r>
      <w:r>
        <w:rPr>
          <w:sz w:val="26"/>
          <w:szCs w:val="26"/>
          <w:lang w:eastAsia="ar-SA"/>
        </w:rPr>
        <w:t xml:space="preserve"> (Индивидуальный предприниматель Беляев А.Л., 162358, д. Ишутино, д. 26, тел. 89212341883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здание по адресу: д. Ишутино, д. 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26. </w:t>
      </w:r>
      <w:r>
        <w:rPr>
          <w:b/>
          <w:sz w:val="26"/>
          <w:szCs w:val="26"/>
          <w:lang w:eastAsia="ar-SA"/>
        </w:rPr>
        <w:t>Избирательный участок № 128</w:t>
      </w:r>
      <w:r>
        <w:rPr>
          <w:sz w:val="26"/>
          <w:szCs w:val="26"/>
          <w:lang w:eastAsia="ar-SA"/>
        </w:rPr>
        <w:t xml:space="preserve"> (</w:t>
      </w:r>
      <w:r>
        <w:rPr>
          <w:iCs/>
          <w:sz w:val="26"/>
          <w:szCs w:val="26"/>
          <w:lang w:eastAsia="ar-SA"/>
        </w:rPr>
        <w:t>муниципальное казенное учреждение культуры «Великоустюгская централизованная библиотечная система» филиал № 16 – Нижнеерогодская библиотека, 162353, д. Лодейка, д. 18, тел. 6-16-86</w:t>
      </w:r>
      <w:r>
        <w:rPr>
          <w:sz w:val="26"/>
          <w:szCs w:val="26"/>
          <w:lang w:eastAsia="ar-SA"/>
        </w:rPr>
        <w:t>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здание по адресу: д. Лодейка, д. 2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27. </w:t>
      </w:r>
      <w:r>
        <w:rPr>
          <w:b/>
          <w:sz w:val="26"/>
          <w:szCs w:val="26"/>
          <w:lang w:eastAsia="ar-SA"/>
        </w:rPr>
        <w:t>Избирательный участок № 129</w:t>
      </w:r>
      <w:r>
        <w:rPr>
          <w:sz w:val="26"/>
          <w:szCs w:val="26"/>
          <w:lang w:eastAsia="ar-SA"/>
        </w:rPr>
        <w:t xml:space="preserve"> (отдел обособленного подразделения МБУК КДЦ «Морозовский клуб» «Нижнешарденгский клуб», 162362, д. Пеганово, ул. Центральная, д. 53, тел. 6-52-32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, д. Пеганово, ул. Центральная, д. 4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28. </w:t>
      </w:r>
      <w:r>
        <w:rPr>
          <w:b/>
          <w:sz w:val="26"/>
          <w:szCs w:val="26"/>
          <w:lang w:eastAsia="ar-SA"/>
        </w:rPr>
        <w:t xml:space="preserve">Избирательный участок № 130 </w:t>
      </w:r>
      <w:r>
        <w:rPr>
          <w:sz w:val="26"/>
          <w:szCs w:val="26"/>
          <w:lang w:eastAsia="ar-SA"/>
        </w:rPr>
        <w:t>(Опокский территориальный отдел администрации Великоустюгского муниципального округа Вологодской области, 162355 пос. Полдарса, ул. Гагарина, д. 1-а, тел. 6-21-34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 у магазина «Дарья», пос. Полдарса, ул. Гаражная,     д.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 у магазина, пос. Полдарса, ул. А. Попова, д. 3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 у магазина, пос. Полдарса, ул. Строителей, д. 1-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29. </w:t>
      </w:r>
      <w:r>
        <w:rPr>
          <w:b/>
          <w:sz w:val="26"/>
          <w:szCs w:val="26"/>
          <w:lang w:eastAsia="ar-SA"/>
        </w:rPr>
        <w:t>Избирательный участок № 131</w:t>
      </w:r>
      <w:r>
        <w:rPr>
          <w:sz w:val="26"/>
          <w:szCs w:val="26"/>
          <w:lang w:eastAsia="ar-SA"/>
        </w:rPr>
        <w:t xml:space="preserve"> (Орловский территориальный отдел администрации Великоустюгского муниципального округа Вологодской области, 162372 дер. Чернево, д. 100, тел. 2-16-60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 у магазина ООО «Продукты», д. Томашево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 у магазина ООО «Троица», д. Черне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1.30.</w:t>
      </w:r>
      <w:r>
        <w:rPr>
          <w:b/>
          <w:sz w:val="26"/>
          <w:szCs w:val="26"/>
          <w:lang w:eastAsia="ar-SA"/>
        </w:rPr>
        <w:t xml:space="preserve"> Избирательный участок № 132 </w:t>
      </w:r>
      <w:r>
        <w:rPr>
          <w:sz w:val="26"/>
          <w:szCs w:val="26"/>
          <w:lang w:eastAsia="ar-SA"/>
        </w:rPr>
        <w:t>(Заречный территориальный отдел администрации Великоустюгского муниципального округа Вологодской области, 162381 дер. Карасово, д. 5, тел. 6-14-29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, на здании МБУК «Великоустюгский культурно-досуговый центр» обособленного подразделения «Аристовский клуб» отдел «Карасовский клуб», д. Карасово, д. 16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, на здании магазина «Маленький», д. Карасово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>5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31. </w:t>
      </w:r>
      <w:r>
        <w:rPr>
          <w:b/>
          <w:sz w:val="26"/>
          <w:szCs w:val="26"/>
          <w:lang w:eastAsia="ar-SA"/>
        </w:rPr>
        <w:t>Избирательный участок № 134</w:t>
      </w:r>
      <w:r>
        <w:rPr>
          <w:sz w:val="26"/>
          <w:szCs w:val="26"/>
          <w:lang w:eastAsia="ar-SA"/>
        </w:rPr>
        <w:t xml:space="preserve"> (Заречный территориальный отдел администрации Великоустюгского муниципального округа Вологодской области, 162383 с. Ильинское, д. 1, тел. 6-11-45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информационный стенд на здании магазина ООО «Вера», с. Ильинско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, на здании МБУК «Великоустюгский культурно-досуговый центр» обособленного подразделения «Аристовский клуб» отдел «Покровский клуб», д. Чучеры, д. 22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 на здании магазина с. Пале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 на здании МБУК «Великоустюгский культурно-до-суговый центр» обособленного подразделения «Аристовский клуб» отдел «Викторовский клуб», д. Первомайск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32. </w:t>
      </w:r>
      <w:r>
        <w:rPr>
          <w:b/>
          <w:sz w:val="26"/>
          <w:szCs w:val="26"/>
          <w:lang w:eastAsia="ar-SA"/>
        </w:rPr>
        <w:t xml:space="preserve">Избирательный участок № 137 </w:t>
      </w:r>
      <w:r>
        <w:rPr>
          <w:sz w:val="26"/>
          <w:szCs w:val="26"/>
          <w:lang w:eastAsia="ar-SA"/>
        </w:rPr>
        <w:t>(Муниципальное бюджетное образовательное учреждение «Голузинская средняя общеобразовательная школа», 162350, пос. Новатор, ул. Советская, д.42, тел. 6-59-95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, здание магазина, пос. Новатор, ул. Советская, д. 46-а (по согласованию с руководством торговой точки);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 xml:space="preserve">- </w:t>
      </w:r>
      <w:r>
        <w:rPr>
          <w:sz w:val="26"/>
          <w:szCs w:val="26"/>
          <w:lang w:eastAsia="ar-SA"/>
        </w:rPr>
        <w:t>информационный стенд около здания магазина «Коралл», пос. Валга, ул. Заречная, д. 9;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 xml:space="preserve">- </w:t>
      </w:r>
      <w:r>
        <w:rPr>
          <w:sz w:val="26"/>
          <w:szCs w:val="26"/>
          <w:lang w:eastAsia="ar-SA"/>
        </w:rPr>
        <w:t>информационный стенд около здания по ул. Центральная, д.4, пос. Валга;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информационные стенды возле колодцев в деревнях Онбово и Меденицы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1.33.</w:t>
      </w:r>
      <w:r>
        <w:rPr>
          <w:b/>
          <w:sz w:val="26"/>
          <w:szCs w:val="26"/>
          <w:lang w:eastAsia="ar-SA"/>
        </w:rPr>
        <w:t xml:space="preserve"> Избирательный участок № 138</w:t>
      </w:r>
      <w:r>
        <w:rPr>
          <w:sz w:val="26"/>
          <w:szCs w:val="26"/>
          <w:lang w:eastAsia="ar-SA"/>
        </w:rPr>
        <w:t xml:space="preserve"> (обособленное подразделение «Новаторский клуб» муниципального бюджетного учреждения культуры «Великоустюгский культурно-досуговый центр», 162350 пос. Новатор, ул. Советская, д. 1, тел. 6-58-37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автобусная остановка «Новатор», пос. Новатор, ул. Советская, д.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 возле магазина «Пятачок», пос. Новатор, ул. Кирова, д. 29-а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 на доме 31 по ул. Нагорная, пос. Новато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1.34.</w:t>
      </w:r>
      <w:r>
        <w:rPr>
          <w:b/>
          <w:sz w:val="26"/>
          <w:szCs w:val="26"/>
          <w:lang w:eastAsia="ar-SA"/>
        </w:rPr>
        <w:t xml:space="preserve"> Избирательный участок № 139</w:t>
      </w:r>
      <w:r>
        <w:rPr>
          <w:sz w:val="26"/>
          <w:szCs w:val="26"/>
          <w:lang w:eastAsia="ar-SA"/>
        </w:rPr>
        <w:t xml:space="preserve"> (Муниципальное бюджетное дошкольное образовательное учреждение «Новаторский детский сад», 162350 д. Подсосенье, д. 8, тел. 89215315113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 около магазина д. Подсосенье, д. 3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- информационный стенд в помещении магазина в д. Красавино (по согласованию с руководством торговой точ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1.35.</w:t>
      </w:r>
      <w:r>
        <w:rPr>
          <w:b/>
          <w:sz w:val="26"/>
          <w:szCs w:val="26"/>
          <w:lang w:eastAsia="ar-SA"/>
        </w:rPr>
        <w:t xml:space="preserve"> Избирательный участок № 140 </w:t>
      </w:r>
      <w:r>
        <w:rPr>
          <w:sz w:val="26"/>
          <w:szCs w:val="26"/>
          <w:lang w:eastAsia="ar-SA"/>
        </w:rPr>
        <w:t>(обособленное подразделение «Полдарский клуб» муниципального бюджетного учреждения культуры «Великоустюгский культурно-досуговый центр», 162354 дер. Верхняя Кичуга, д. 25, тел. 6-32-11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 у колодца у дома № 33, д. В. Анисимово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 у жилого дома, п. Кичуга, д. 6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 в д. Верхняя Кичуга, дом № 1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1.36.</w:t>
      </w:r>
      <w:r>
        <w:rPr>
          <w:b/>
          <w:sz w:val="26"/>
          <w:szCs w:val="26"/>
          <w:lang w:eastAsia="ar-SA"/>
        </w:rPr>
        <w:t xml:space="preserve"> Избирательный участок № 141 </w:t>
      </w:r>
      <w:r>
        <w:rPr>
          <w:sz w:val="26"/>
          <w:szCs w:val="26"/>
          <w:lang w:eastAsia="ar-SA"/>
        </w:rPr>
        <w:t>(Муниципальное бюджетное образовательное учреждение «Сусоловская основная общеобразовательная школа», 162380, пос. Сусоловка, ул. Центральная, д. 3, тел. 7-92-21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 на здании магазина пос. Сусоловка, ул. Некрасова,               д. 12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 на здании Заречного территориального отдела администрации Великоустюгского муниципального округа Вологодской области, пос. Сусуловка, пер. Советский, д. 5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>6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1.37.</w:t>
      </w:r>
      <w:r>
        <w:rPr>
          <w:b/>
          <w:sz w:val="26"/>
          <w:szCs w:val="26"/>
          <w:lang w:eastAsia="ar-SA"/>
        </w:rPr>
        <w:t xml:space="preserve"> Избирательный участок № 142 (</w:t>
      </w:r>
      <w:r>
        <w:rPr>
          <w:sz w:val="26"/>
          <w:szCs w:val="26"/>
          <w:lang w:eastAsia="ar-SA"/>
        </w:rPr>
        <w:t>обособленное подразделение «Сусоловский клуб» муниципального бюджетного учреждения культуры «Великоустюгский культурно-досуговый центр», 162351, пос. Северный, ул. Колотова, д. 4-а, тел. 89114458372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 на здании магазина, пос. Северный, ул. Колотова,      д. 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1.38.</w:t>
      </w:r>
      <w:r>
        <w:rPr>
          <w:b/>
          <w:sz w:val="26"/>
          <w:szCs w:val="26"/>
          <w:lang w:eastAsia="ar-SA"/>
        </w:rPr>
        <w:t xml:space="preserve"> Избирательный участок № 143 </w:t>
      </w:r>
      <w:r>
        <w:rPr>
          <w:sz w:val="26"/>
          <w:szCs w:val="26"/>
          <w:lang w:eastAsia="ar-SA"/>
        </w:rPr>
        <w:t>(Теплогорский территориальный отдел администрации Великоустюгского муниципального округа Вологодской области, 162375 д. Теплогорье, ул. Проезжая, д. 11, тел. 6-55-13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 около здания МБУК «Великоустюгский культурно-досуговый центр» обособленного подразделения «Теплогорский клуб», д. Теплогорье, ул. Центральная, д. 7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 у магазина «Весна» по адресу ул. Проезжая, д. 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39. </w:t>
      </w:r>
      <w:r>
        <w:rPr>
          <w:b/>
          <w:sz w:val="26"/>
          <w:szCs w:val="26"/>
          <w:lang w:eastAsia="ar-SA"/>
        </w:rPr>
        <w:t>Избирательный участок № 144</w:t>
      </w:r>
      <w:r>
        <w:rPr>
          <w:sz w:val="26"/>
          <w:szCs w:val="26"/>
          <w:lang w:eastAsia="ar-SA"/>
        </w:rPr>
        <w:t xml:space="preserve"> (Трегубовский территориальный отдел администрации Великоустюгского муниципального округа Вологодской области, 162360, д. Морозовица, ул. Центральная, д. 27, тел. 6-62-02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- информационный стенд у торгового павильона по адресу: д. Морозовица,    ул. Центральная, 35а,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 д. Морозовица около дома № 99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 д. Иваше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40. </w:t>
      </w:r>
      <w:r>
        <w:rPr>
          <w:b/>
          <w:sz w:val="26"/>
          <w:szCs w:val="26"/>
          <w:lang w:eastAsia="ar-SA"/>
        </w:rPr>
        <w:t>Избирательный участок № 145</w:t>
      </w:r>
      <w:r>
        <w:rPr>
          <w:sz w:val="26"/>
          <w:szCs w:val="26"/>
          <w:lang w:eastAsia="ar-SA"/>
        </w:rPr>
        <w:t xml:space="preserve"> (обособленное подразделение «Морозовский клуб» муниципального бюджетного учреждения культуры «Великоустюгский культурно-досуговый центр», 162361 дер. Щекино, ул. Центральная, д. 19, тел. 89814380721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 на здании, д. Щекино, ул. Центральная, д. 20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, д. Верхнее Якутино, рядом с домом № 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41. </w:t>
      </w:r>
      <w:r>
        <w:rPr>
          <w:b/>
          <w:sz w:val="26"/>
          <w:szCs w:val="26"/>
          <w:lang w:eastAsia="ar-SA"/>
        </w:rPr>
        <w:t>Избирательный участок № 146</w:t>
      </w:r>
      <w:r>
        <w:rPr>
          <w:sz w:val="26"/>
          <w:szCs w:val="26"/>
          <w:lang w:eastAsia="ar-SA"/>
        </w:rPr>
        <w:t xml:space="preserve"> (Усть-Алексеевский территориальный отдел администрации Великоустюгского муниципального округа Вологодской области, 162370 с. Усть-Алексеево, ул. Школьная, д. 1, тел. 6-81-80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е стенды в с. Усть-Алексеево (за исключением доски объявлений, установленной напротив здания Усть-Алексеевского территориального отдела администрации Великоустюгского муниципального округа Вологодской области, на пересечении улиц Школьная и Меркурьева)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оска объявлений на здании № 19 в д. Пожарово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доска объявлений в д. Заозерица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 в д. Ольховка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нформационный стенд в д. Бириче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42. </w:t>
      </w:r>
      <w:r>
        <w:rPr>
          <w:b/>
          <w:sz w:val="26"/>
          <w:szCs w:val="26"/>
          <w:lang w:eastAsia="ar-SA"/>
        </w:rPr>
        <w:t>Избирательный участок № 147</w:t>
      </w:r>
      <w:r>
        <w:rPr>
          <w:sz w:val="26"/>
          <w:szCs w:val="26"/>
          <w:lang w:eastAsia="ar-SA"/>
        </w:rPr>
        <w:t xml:space="preserve"> (Заречный территориальный отдел администрации Великоустюгского муниципального округа Вологодской области, 162386 дер. Аристово, ул. Центральная, д. 14, тел. 6-54-06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, здание магазина ООО «Вера» «Северный», д. Аристо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информационный стенд на здании МБУК «Великоустюгский культурно-досуговый центр» обособленного подразделения «Аристовский клуб», д. Аристово, ул. Виноградова, д. 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43. </w:t>
      </w:r>
      <w:r>
        <w:rPr>
          <w:b/>
          <w:sz w:val="26"/>
          <w:szCs w:val="26"/>
          <w:lang w:eastAsia="ar-SA"/>
        </w:rPr>
        <w:t>Избирательный участок 148</w:t>
      </w:r>
      <w:r>
        <w:rPr>
          <w:sz w:val="26"/>
          <w:szCs w:val="26"/>
          <w:lang w:eastAsia="ar-SA"/>
        </w:rPr>
        <w:t xml:space="preserve"> (Здание открытого акционерного общества «Устюгсельхозхимия», 162393 д. Золотавцево, д.1-Б, тел. 2-26-54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здание магазина д. Золотавцево (по согласованию с руководством торговой точки).</w:t>
      </w:r>
    </w:p>
    <w:p>
      <w:pPr>
        <w:pStyle w:val="Normal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>7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44. </w:t>
      </w:r>
      <w:r>
        <w:rPr>
          <w:b/>
          <w:sz w:val="26"/>
          <w:szCs w:val="26"/>
          <w:lang w:eastAsia="ar-SA"/>
        </w:rPr>
        <w:t>Избирательный участок № 149</w:t>
      </w:r>
      <w:r>
        <w:rPr>
          <w:sz w:val="26"/>
          <w:szCs w:val="26"/>
          <w:lang w:eastAsia="ar-SA"/>
        </w:rPr>
        <w:t xml:space="preserve"> (обособленное подразделение «Юдинский клуб» муниципального бюджетного учреждения культуры «Великоустюгский культурно-досуговый центр», 162346, пос. Стрига, д. 6-а, тел. 6-35-46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здание магазина «Березка», пос. Стрига (по согласованию с руководством торговой точ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45. </w:t>
      </w:r>
      <w:r>
        <w:rPr>
          <w:b/>
          <w:sz w:val="26"/>
          <w:szCs w:val="26"/>
          <w:lang w:eastAsia="ar-SA"/>
        </w:rPr>
        <w:t>Избирательный участок № 150</w:t>
      </w:r>
      <w:r>
        <w:rPr>
          <w:sz w:val="26"/>
          <w:szCs w:val="26"/>
          <w:lang w:eastAsia="ar-SA"/>
        </w:rPr>
        <w:t xml:space="preserve"> (Юдинский территориальный отдел администрации Великоустюгского муниципального округа Вологодской области, 162394 д. Юдино, д. 10, тел. 6-35-53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- здание магазина «Пищеторг», д. Юдино (по согласованию с руководством торговой точ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46. </w:t>
      </w:r>
      <w:r>
        <w:rPr>
          <w:b/>
          <w:sz w:val="26"/>
          <w:szCs w:val="26"/>
          <w:lang w:eastAsia="ar-SA"/>
        </w:rPr>
        <w:t>Избирательный участок № 151</w:t>
      </w:r>
      <w:r>
        <w:rPr>
          <w:sz w:val="26"/>
          <w:szCs w:val="26"/>
          <w:lang w:eastAsia="ar-SA"/>
        </w:rPr>
        <w:t xml:space="preserve"> (Муниципальное учреждение Вологодской области Федерации профсоюзов санаторий «Бобровниково», 162343, д. Бобровниково, ул. Курортная, д. 1, тел. 89315065696)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здание магазина, д. Бобровниково (по согласованию с руководством торговой точ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3. Признать утратившим силу постановление Главы Великоустюгского муниципального района от 12.02.2024 № 4 «О выделении специальных мест для размещения предвыборных печатных агитационных материалов на территории избирательных участков Великоустюгского муниципального округа»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Cfs">
    <w:name w:val="cf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0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8:00Z</dcterms:created>
  <dc:creator>Чистяков С.С.</dc:creator>
  <dc:description/>
  <cp:keywords/>
  <dc:language>en-US</dc:language>
  <cp:lastModifiedBy>mburo2</cp:lastModifiedBy>
  <cp:lastPrinted>2024-08-05T15:54:00Z</cp:lastPrinted>
  <dcterms:modified xsi:type="dcterms:W3CDTF">2024-08-05T12:56:00Z</dcterms:modified>
  <cp:revision>10</cp:revision>
  <dc:subject/>
  <dc:title> </dc:title>
</cp:coreProperties>
</file>