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54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  <w:lang w:eastAsia="zh-CN"/>
        </w:rPr>
        <w:t>Великоустюгского муниципального округа о</w:t>
      </w:r>
      <w:r>
        <w:rPr>
          <w:b/>
          <w:bCs/>
          <w:color w:val="000000"/>
          <w:sz w:val="26"/>
          <w:szCs w:val="26"/>
          <w:lang w:eastAsia="zh-CN"/>
        </w:rPr>
        <w:t xml:space="preserve">т 03.05.2023 года № 1109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«Об установлении размера платы за размещение нестационар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торговых объектов и объектов по оказанию услуг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bCs/>
          <w:color w:val="000000"/>
          <w:sz w:val="26"/>
          <w:szCs w:val="26"/>
          <w:lang w:eastAsia="zh-CN"/>
        </w:rPr>
        <w:t>на территории Великоустюгского муниципального округ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 Внести в постановление администрации Великоустюгского муниципального округа от 03.05.2023 года № 1109 «Об установлении размера платы за размещение нестационарных торговых объектов и объектов по оказанию услуг населению на территории Великоустюгского муниципального округа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В пункте 2 приложения таблицу дополнить строкой 5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888"/>
        <w:gridCol w:w="119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«5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Навесы для реализации сельскохозяйственной продукции физическими лицами, в том числе с личных подсобных хозяйств, а также даров лес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1  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eastAsia="zh-CN"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2. таблицу пункта 7 приложения дополнить следующей строкой 19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7823"/>
        <w:gridCol w:w="119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«1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Навесы для реализации сельскохозяйственной продукции физическими лицами, в том числе с личных подсобных хозяйств, а также даров леса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eastAsia="Andale Sans UI;Times New Roman" w:cs="Liberation Serif;Times New Roman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kern w:val="2"/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zh-CN"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2. Настоящее постановление вступает в силу после официального опубликования и подлежит размещению на официальном сайте администрации округа.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9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2-24T13:19:00Z</dcterms:modified>
  <cp:revision>2</cp:revision>
  <dc:subject/>
  <dc:title/>
</cp:coreProperties>
</file>