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03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5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24 году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организацию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мобилизацион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устюгском муниципальном округ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обилизационной подготовки организаций Великоустюгского муниципального округа, на основании решения суженного заседания администрации округа от 26.03.2024 (протокол № 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вести совместно с военными комиссариатом Великоустюгского муниципального округа Вологодской области смотр - конкурс на лучшую организацию работы в области мобилизационной подготовки среди органов местного самоуправления и организаций (далее - смотр - конкурс) с 01 апреля по   20 сентября 2024 года.  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28"/>
          <w:szCs w:val="28"/>
        </w:rPr>
        <w:t>2.1. Состав комиссии по проведению смотра - конкурса на лучшую органи</w:t>
        <w:softHyphen/>
        <w:t>зацию работы в области мобилизационной среди органов местного самоуправления и организаций (приложение № 1)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28"/>
          <w:szCs w:val="28"/>
        </w:rPr>
        <w:t>2.2. Положение о проведении смотра-конкурса на лучшую организацию работы в области мобилизационной подготовки среди органов местного самоуправления и организаци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В ходе проведения смотра - конкурса оценить работу организации выполняющих мероприятия по организации и обеспечению мобилизации в соответствии с полномочиями и функциями, установленным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20 сентября 2024 года подведение итогов смотра конкурса. По результатам проведения смотра - конкурса определить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организациям</w:t>
      </w:r>
      <w:r>
        <w:rPr>
          <w:sz w:val="28"/>
          <w:szCs w:val="28"/>
        </w:rPr>
        <w:t xml:space="preserve"> Великоустюгского муниципального округа принять участие в проведении смотра-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jc w:val="center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военному комиссару Великоустюгского муниципального округа Вологодской области: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sz w:val="28"/>
          <w:szCs w:val="28"/>
        </w:rPr>
        <w:t xml:space="preserve">5.1. По итогам смотра-конкурса подготовить ходатайства о поощрении организаций, добившихся высоких результатов в выполнении мероприятий организации и обеспечения мобилизации на территории Великоустюг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sz w:val="28"/>
          <w:szCs w:val="28"/>
        </w:rPr>
        <w:t>6.3. Направить в военный комиссариат Вологодской области утвержденные сведения и отчетные материалы по проведению смотра-конкурса на территории Великоустюгского муниципального округа до 30 сентября 2024 года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firstLine="709"/>
        <w:jc w:val="both"/>
        <w:rPr/>
      </w:pPr>
      <w:r>
        <w:rPr>
          <w:sz w:val="28"/>
          <w:szCs w:val="28"/>
        </w:rPr>
        <w:t>7. Признать утратившим силу распоряжение администрации Великоустюгского муниципального округа от 23.05.2023 № 114 «О проведении в 2024 году смотра-конкурса на лучшую организацию работы в области мобилизационной подготовки в Великоустюгском муниципальном округе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firstLine="709"/>
        <w:jc w:val="both"/>
        <w:rPr/>
      </w:pPr>
      <w:r>
        <w:rPr>
          <w:sz w:val="28"/>
          <w:szCs w:val="28"/>
        </w:rPr>
        <w:t>8. Контроль за выполнением распоряжения возложить на первого заместителя Главы Великоустюг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ликоустюгского муниципального округа </w:t>
        <w:tab/>
        <w:tab/>
        <w:tab/>
        <w:tab/>
        <w:t>И.А. Абрамов</w:t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422" w:firstLine="567"/>
        <w:jc w:val="center"/>
        <w:rPr/>
      </w:pPr>
      <w:r>
        <w:rPr/>
      </w:r>
    </w:p>
    <w:p>
      <w:pPr>
        <w:pStyle w:val="Normal"/>
        <w:widowControl w:val="false"/>
        <w:ind w:left="4678" w:hanging="0"/>
        <w:jc w:val="center"/>
        <w:rPr/>
      </w:pPr>
      <w:r>
        <w:rPr/>
        <w:t>Приложение  № 1</w:t>
      </w:r>
    </w:p>
    <w:p>
      <w:pPr>
        <w:pStyle w:val="Normal"/>
        <w:widowControl w:val="false"/>
        <w:ind w:left="4678" w:hanging="0"/>
        <w:jc w:val="center"/>
        <w:rPr/>
      </w:pPr>
      <w:r>
        <w:rPr/>
      </w:r>
    </w:p>
    <w:p>
      <w:pPr>
        <w:pStyle w:val="Normal"/>
        <w:widowControl w:val="false"/>
        <w:ind w:left="4678" w:hanging="0"/>
        <w:jc w:val="center"/>
        <w:rPr/>
      </w:pPr>
      <w:r>
        <w:rPr/>
        <w:t>УТВЕРЖДЁН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ind w:left="4678" w:hanging="0"/>
        <w:jc w:val="center"/>
        <w:rPr/>
      </w:pPr>
      <w:r>
        <w:rPr/>
        <w:t>от 28.03.2024 № 54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комиссии по проведению смотра - конкурса на лучшую организацию 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работы в области мобилизационной подготовки 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реди органов местного самоуправления и организаций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первый заместитель Главы Великоустюгск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меститель председателя комиссии - военный комиссар Великоустюгского муниципального округа Вологодской области (по согласованию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екретарь комиссии - начальник отделения планирования, предназначения, подготовки и учёта мобилизационных ресурсов военного комиссариата Великоустюгского муниципального округа  Вологодской области (по согласованию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чальник управления гражданской обороны и чрезвычайных ситуаций администрации Великоустюгского муниципального округ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меститель начальника управления гражданской обороны и чрезвычайных ситуаций администрации Великоустюгского муниципальн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6"/>
        </w:rPr>
        <w:t>консультант управления гражданской обороны и чрезвычайных ситуаций администрации Великоустюгского муниципального округа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омощник начальника отделения планирования, предназначения, подготовки и учёта мобилизационных ресурсов военного комиссариата Великоустюгского муниципального округа Вологодской области (по согласованию)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4422" w:firstLine="567"/>
        <w:jc w:val="center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2"/>
        </w:numPr>
        <w:ind w:left="4422"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422" w:firstLine="567"/>
        <w:jc w:val="center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2"/>
        </w:numPr>
        <w:ind w:left="4422" w:firstLine="567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2"/>
        </w:numPr>
        <w:ind w:left="4422" w:firstLine="567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0" w:leader="none"/>
        </w:tabs>
        <w:ind w:left="4422" w:firstLine="567"/>
        <w:jc w:val="center"/>
        <w:rPr/>
      </w:pPr>
      <w:r>
        <w:rPr>
          <w:szCs w:val="28"/>
        </w:rPr>
        <w:t>от 28.03.2024 № 54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Cs w:val="28"/>
        </w:rPr>
        <w:t>ПОЛОЖЕНИЕ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мотра-конкурса на лучшую организацию работы в области мобилизационной подготовки среди организаций Великоустюгского муниципального округа в 2024 году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смотра-конкурса на лучшую работы в области мобилизационной подготовки среди среди органов местного самоуправления и организаций Великоустюгского муниципального округа (далее - смотр-конкурс) в части выполнения мероприятий по оказанию содействия в подготовке к проведению мобилизации людских и транспортных ресурсов, организации осуществления воинского учета, исполнению военно-транспортной обязанности, а также созданию и содержанию базы мобилизационного развёртывания военного комиссариата Великоустюгского муниципального округа Волог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2. Основными задачами смотра-конкурса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реального состояния и совершенствование работы   военных комиссариатов, органов местного самоуправления и организаций по выполнению мероприятий по организации и обеспечению моби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взаимодействия между военными комиссариатами, органами местного самоуправления и организациям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бщение и распространение передового опыта выполнения мероприятий по организации и обеспечению моби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мотр-конкурс проводится среди организаций Великоустюгского муниципального округа (независимо от формы собственности, ведомственной принадлежности и видов осуществляемой деятельности) и органов местного самоупраления с численностью работающих граждан, пребывающих в запасе, не менее 10 челове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оведения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отр-конкурс проводится в период с 01 апреля по 20 сентября 202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в своей работе руководствуется критериями оценки согласно приложению к настоящему полож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мотра-конкурса начинается с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м комиссариатом Великоустюг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результатах выполнения мероприятий по организации и обеспечению мобилизации на территории Великоустюгского муниципальн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ценка деятельности участников смотра-конкурса осуществляется конкурсной комиссией по балльной системе. При равенстве набранных баллов предпочтение отдается организации с большим числом работающих граждан, пребывающих в запас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бедителей смотра-конкурса в трех номинациях: 1 место, 2 место, 3 место. </w:t>
      </w: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ринимается большинством голо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ям вручаются дипломы и денежные сертификаты. За 1 место 15000,00 (пятнадцать тысяч) рублей, за 2 место 10000,00 (десять тысяч) рублей, за 3 место 5000,00 (пять  тысяч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тчетные сведения по проведению смотра-конкурса направляются в военный комиссариат Волого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4422" w:firstLine="567"/>
        <w:jc w:val="center"/>
        <w:rPr/>
      </w:pPr>
      <w:r>
        <w:rPr/>
        <w:t>Приложение к положению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проведения смотра-конкурса на лучшую организацию 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в области мобилизационной подготовки 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реди органов местного самоуправления и организаций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0"/>
        <w:gridCol w:w="5940"/>
        <w:gridCol w:w="1275"/>
        <w:gridCol w:w="1005"/>
        <w:gridCol w:w="1092"/>
      </w:tblGrid>
      <w:tr>
        <w:trPr>
          <w:trHeight w:val="773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Соответствие требованиям нормативных документов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Полностью соот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ву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2 балл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Не полностью соответ-ству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 бал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Не соответствует (0 баллов)</w:t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firstLine="1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 Организация осуществления военно-транспортной обязанност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каз руководителя организации о назначении должностных лиц, ответственных за подготовку транспортных средств к поставке в во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ункциональные обязанности должностных лиц, ответственных за подготовку транспортных средств к поставке в во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еречень основных мероприятий, выполняемых руководящим составом  организации  с получением распоряжения на поставку транспортных средств в вой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ответствие документов приписки транспортных средств и 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стояние предоставление транспортных средств , запасных частей, инструмента и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озможности  организации по укомплектованию специальных машин положенны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ставление доклада в ВКМО об изменениях в наличии и техническом состоянии предназначенных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баллов за 1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" w:firstLine="1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 Организация осуществления воинского уч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обязанности работников по осуществлению воин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0"/>
        <w:gridCol w:w="5940"/>
        <w:gridCol w:w="1275"/>
        <w:gridCol w:w="1005"/>
        <w:gridCol w:w="10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организации с военным комиссариатом, по назначению на должность, перемещению и увольнению работников, осуществляющих 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каз руководителя организации о возложении обязанностей  по ведению воинского учета при временном убытии работника (отпуск, болезнь, командировка) на другое должностное лицо; акт по передаче докум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еление для работников, осуществляющих воинский учет, специально оборудованного помещения и железных шкафов, обеспечивающих сохранность документов по воинскому у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ботников, осуществляющих воинский учет, оргтехникой и средствам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по осуществлению воин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руководящих документов по вопросам воинского учета и бронирования граждан, пребывающих в запасе, других документов в соответствии с требованиями, устанавливаемыми федеральными органами исполнительной власти, органами исполнительной власти субъектов Российской Федерации, военным комиссариатом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онтроля за деятельностью работника, осуществляющего воинский учет со стороны руководителя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граждан, подлежащих постановке на воинский учет и принятие мер к постановке их на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21"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сведений о принятии ( поступлении) на работу или об увольнении с работы граждан, подлежащих воинскому у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тавление сведений об изменениях данных воинского учета граждан, состоящих на воинск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snapToGrid w:val="false"/>
              <w:ind w:firstLine="152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тавление сведений о гражданах женского пола, подлежащих постановке на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0"/>
        <w:gridCol w:w="5940"/>
        <w:gridCol w:w="1275"/>
        <w:gridCol w:w="1005"/>
        <w:gridCol w:w="10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snapToGrid w:val="false"/>
              <w:ind w:firstLine="15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snapToGrid w:val="false"/>
              <w:ind w:firstLine="152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тавление списков граждан мужского пола, подлежащих первоначальной постановке на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верок сведений о воинск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бытия граждан по вызовам военного комиссари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лужебного делопроизводства по вопросам воинского учета и бронирования граждан, пребывающих в запа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и ведение учетных документ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бронированию граждан, пребывающих в запа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ыдачи работниками, осуществляющими первичный воинский учет, гражданам расписок в приеме от них документов воин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ником осуществляющим воинский учет обязанностей по оповещению граждан о необходимости личной явки в военный комиссариат в случае невозможности оформления постановки на воинский учет на основании представленных ими документов воинского учета, а также призывников, для постановки их на воинский учет.</w:t>
            </w:r>
          </w:p>
          <w:p>
            <w:pPr>
              <w:pStyle w:val="Normal"/>
              <w:widowControl w:val="false"/>
              <w:ind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ответствующих подтверждающих документов (журн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Учет и хранение бланков удостоверений об отсрочке от призыва на военную службу по мобилизации  и в военное время и бланков извещений о зачислении на специальный воинский у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за 2 подразде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олнота и достоверность документов первичного воинского учет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установленного Методическими рекомендациями по ведению воинского учета в организациях порядка хранения личных карточек работников (форма № 10) и (или) личных карточек государственных ( муниципальных) служащих ( форма № Т-2 ГС (МС), поставленных на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0"/>
        <w:gridCol w:w="5940"/>
        <w:gridCol w:w="1275"/>
        <w:gridCol w:w="1005"/>
        <w:gridCol w:w="1092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оформления раздела II личных карточек граждан, подлежащих воинскому учету, установленным правилам, порядку  и требованиям по их ведению, наличие расхождений имеющихся в них сведений  с фактическими данными граждан, с документами воинского учета военного комиссариата,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баллов за 3 подразде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 Оформление бронирования граждан, пребывающих в запас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мерность и своевременность оформления бронирования граждан, пребывающих в запасе. Своевременность аннулирования отсрочек от призыва на военную службу в периоды мобилизации, военного положения и в военное время граждан, пребывающих в запасе, утративших право на отсрочку и сообщение в военный комиссар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ояние учета бланков удостоверений об отсрочке от призыва на военную службу в периоды мобилизации, военного положения и в военное время, а также бланков извещений о зачислении на специальный воинский учет, организация их хранения в соответствии с установленным поряд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нота и своевременность представления в военный комиссариат установленной отчетности, в том числе о численности работников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1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и оформление соответствующи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Сумма баллов за 4 подразде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Итоговая сумма баллов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rbel105pt">
    <w:name w:val="Основной текст + Corbel;10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Подпись к таблице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b/>
      <w:bCs/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5"/>
      <w:szCs w:val="2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 w:before="0" w:after="60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ind w:left="0" w:right="0" w:firstLine="600"/>
      <w:jc w:val="both"/>
    </w:pPr>
    <w:rPr>
      <w:color w:val="000000"/>
      <w:sz w:val="26"/>
      <w:szCs w:val="26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283" w:righ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5:00Z</dcterms:created>
  <dc:creator>Чистяков С.С.</dc:creator>
  <dc:description/>
  <dc:language>en-US</dc:language>
  <cp:lastModifiedBy>mburo2</cp:lastModifiedBy>
  <cp:lastPrinted>2024-04-11T16:25:00Z</cp:lastPrinted>
  <dcterms:modified xsi:type="dcterms:W3CDTF">2024-04-11T13:35:00Z</dcterms:modified>
  <cp:revision>3</cp:revision>
  <dc:subject/>
  <dc:title/>
</cp:coreProperties>
</file>