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создании Экономического сове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ординации деятельности по обеспечению устойчивого социально-экономического развития Великоустюгского муниципального округа, обеспечения совместных действий органов местного самоуправления Великоустюгского муниципального округа и организаций, предприятий Вели-коустюгского муниципального округа, выработки согласованной социально-экономической политики, повышения эффективности формирования инвес-тиционной политики Великоустюгского муниципального округа, развития государственно-частного партнерства, соблюдения защиты прав и законных интересов субъектов инвестиционной деятельности, руководствуясь статьями 33 и 38 Устава Великоустюгского муниципального округа, </w:t>
      </w:r>
    </w:p>
    <w:p>
      <w:pPr>
        <w:pStyle w:val="Normal"/>
        <w:suppressAutoHyphens w:val="true"/>
        <w:ind w:right="-42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ind w:right="-42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1. Создать Экономический совет при Главе Великоустюгского муни-ципального округа и утвердить его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Downloads/%D0%A1%D0%BE%D0%B7%D0%B4%D0%B0%D0%BD%D0%B8%D0%B5%20%D0%AD%D0%BA%D0%BE%D0%BD%D0%BE%D0%BC%D0%B8%D1%87%D0%B5%D1%81%D0%BA%D0%BE%D0%B3%D0%BE%20%D1%81%D0%BE%D0%B2%D0%B5%D1%82%D0%B0.docx" \l "P65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состав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(приложение 1).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2. Утвердить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../Downloads/%D0%A1%D0%BE%D0%B7%D0%B4%D0%B0%D0%BD%D0%B8%D0%B5%20%D0%AD%D0%BA%D0%BE%D0%BD%D0%BE%D0%BC%D0%B8%D1%87%D0%B5%D1%81%D0%BA%D0%BE%D0%B3%D0%BE%20%D1%81%D0%BE%D0%B2%D0%B5%D1%82%D0%B0.docx" \l "P173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об Экономическом совете при Главе Великоус-тюгского муниципального округа (приложение 2)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и силу постановления Главы Великоустюгского муниципального района: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rFonts w:eastAsia="Calibri"/>
          <w:sz w:val="28"/>
          <w:szCs w:val="28"/>
        </w:rPr>
        <w:t>3.1. От 24.01.2018 № 7 «Об утверждении положения об Экономическом совете при Главе Великоустюгского муниципального района»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От 06.03.2019 № 19 «О внесении изменений в состав Экономическом совете при Главе Великоустюгского муниципального района, утвержденного постановлением Главы Великоустюгского муниципального района от 24.01.2018 № 7»;</w:t>
      </w:r>
    </w:p>
    <w:p>
      <w:pPr>
        <w:pStyle w:val="Normal"/>
        <w:widowControl w:val="false"/>
        <w:suppressAutoHyphens w:val="true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center"/>
        <w:rPr>
          <w:rFonts w:eastAsia="Calibri"/>
        </w:rPr>
      </w:pPr>
      <w:r>
        <w:rPr>
          <w:rFonts w:eastAsia="Calibri"/>
        </w:rPr>
        <w:t>2</w:t>
      </w:r>
    </w:p>
    <w:p>
      <w:pPr>
        <w:pStyle w:val="Normal"/>
        <w:widowControl w:val="false"/>
        <w:suppressAutoHyphens w:val="true"/>
        <w:ind w:right="-1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От 23.03.2021 №12 «О внесении изменений в состав Экономическом совете при Главе Великоустюгского муниципального района, утвержденного постановлением Главы Великоустюгского муниципального района от 24.01.2018 № 7»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ликоустюгского муниципального округа       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678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678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678" w:hanging="0"/>
        <w:jc w:val="center"/>
        <w:rPr/>
      </w:pPr>
      <w:r>
        <w:rPr>
          <w:rFonts w:eastAsia="Calibri"/>
          <w:szCs w:val="28"/>
        </w:rPr>
        <w:t xml:space="preserve">постановлением Главы Великоустюгского муниципального округа 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21.08.2024 № 55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bookmarkStart w:id="0" w:name="P65"/>
      <w:bookmarkEnd w:id="0"/>
      <w:r>
        <w:rPr>
          <w:rFonts w:eastAsia="Calibri"/>
          <w:b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ЭКОНОМИЧЕСКОГО СОВЕТА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 ГЛАВЕ ВЕЛИКОУСТЮГСКОГО МУНИЦИПАЛЬНОГО ОКРУГА</w:t>
      </w:r>
    </w:p>
    <w:p>
      <w:pPr>
        <w:pStyle w:val="Normal"/>
        <w:widowControl w:val="false"/>
        <w:suppressAutoHyphens w:val="true"/>
        <w:spacing w:before="0" w:after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340"/>
        <w:gridCol w:w="6469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амов Иван Алекс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Великоустюгского муниципального округ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сов Игорь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Великоустюгского  муниципального округа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инская Наталья Пав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 муниципаль-ного округа, начальник управления экономического развития, секретарь Совета;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Совета: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тужева Юлия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комитета по управлению имуществом администрации Великоустюгского муниципального округа Вологодской области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ньковская Оксана Вале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-ного округа, начальник правового управления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олина Елена Михай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-ного округа, начальник финансового управления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уравлев Дмитрий Гарисо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ascii="PT Astra Serif;Times New Roman" w:hAnsi="PT Astra Serif;Times New Roman" w:eastAsia="Source Han Sans CN Regular" w:cs="Lohit Devanagari"/>
                <w:kern w:val="2"/>
                <w:sz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Генеральный директор ОАО «ВУЛВЗ»</w:t>
            </w: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748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раловский Алексей 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ascii="PT Astra Serif;Times New Roman" w:hAnsi="PT Astra Serif;Times New Roman" w:eastAsia="Source Han Sans CN Regular" w:cs="Lohit Devanaga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Генеральный директор АО «Дед Мороз» &lt;*&gt;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нюков Андрей Никола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ascii="PT Astra Serif;Times New Roman" w:hAnsi="PT Astra Serif;Times New Roman" w:eastAsia="Source Han Sans CN Regular" w:cs="Lohit Devanagari"/>
                <w:kern w:val="2"/>
                <w:sz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Генеральный директор ЗАО «Северная чернь»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устин Сергей Анатол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Великоустюгской Дум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340"/>
        <w:gridCol w:w="6469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улина Ирина Андр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-ного округа, начальник управления культуры, спорта и молодежной политики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урин Николай Аркадь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ascii="PT Astra Serif;Times New Roman" w:hAnsi="PT Astra Serif;Times New Roman" w:eastAsia="Source Han Sans CN Regular" w:cs="Lohit Devanagari"/>
                <w:kern w:val="2"/>
                <w:sz w:val="28"/>
                <w:lang w:eastAsia="en-US"/>
              </w:rPr>
            </w:pP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 xml:space="preserve">Директор ООО СХП «Устюгмолоко»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ель Евгений 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иректор филиала «Новатор» ООО «СВЕЗА-Лес» - управляющей организации НАО «СВЕЗА-Новатор», </w:t>
            </w: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 xml:space="preserve">член общественного Совета при Губернаторе Вологодской области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/>
                <w:lang w:eastAsia="en-US"/>
              </w:rPr>
              <w:fldChar w:fldCharType="end"/>
            </w: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фенова Нина Альбер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управления экономичес-кого развития, начальник отдела экономики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алов Василий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ascii="PT Astra Serif;Times New Roman" w:hAnsi="PT Astra Serif;Times New Roman" w:eastAsia="Source Han Sans CN Regular" w:cs="Lohit Devanagari"/>
                <w:kern w:val="2"/>
                <w:sz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Председатель правления холдинговой компании «Пчелка»</w:t>
            </w: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пов Сергей Альберт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ascii="PT Astra Serif;Times New Roman" w:hAnsi="PT Astra Serif;Times New Roman" w:eastAsia="Source Han Sans CN Regular" w:cs="Lohit Devanagari"/>
                <w:kern w:val="2"/>
                <w:sz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иректор Великоустюгского лесхоза-филиала САУ лесного хозяйства ВО «Вологдалесхоз»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Calibri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олина Антонид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Председатель Общественного совета Великоустюг-ского муниципального округа&lt;*&gt;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ратин Алексей Михайл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правления Великоустюгского отделе-ния Регионального объединения работодателей — Союза промышленников и предпринимателей Воло-годской област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szCs w:val="2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>
          <w:trHeight w:val="627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ачина Надежда Валенти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suppressAutoHyphens w:val="true"/>
              <w:jc w:val="both"/>
              <w:rPr>
                <w:rFonts w:ascii="PT Astra Serif;Times New Roman" w:hAnsi="PT Astra Serif;Times New Roman" w:eastAsia="Source Han Sans CN Regular" w:cs="Lohit Devanagari"/>
                <w:kern w:val="2"/>
                <w:sz w:val="28"/>
                <w:lang w:eastAsia="en-US"/>
              </w:rPr>
            </w:pPr>
            <w:r>
              <w:rPr>
                <w:rFonts w:eastAsia="Source Han Sans CN Regular"/>
                <w:kern w:val="2"/>
                <w:sz w:val="28"/>
                <w:szCs w:val="28"/>
                <w:lang w:eastAsia="en-US"/>
              </w:rPr>
              <w:t>Директор ООО «МЦ «Медведь»</w:t>
            </w: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instrText xml:space="preserve"> HYPERLINK "../../../Downloads/%D0%A1%D0%BE%D0%B7%D0%B4%D0%B0%D0%BD%D0%B8%D0%B5%20%D0%AD%D0%BA%D0%BE%D0%BD%D0%BE%D0%BC%D0%B8%D1%87%D0%B5%D1%81%D0%BA%D0%BE%D0%B3%D0%BE%20%D1%81%D0%BE%D0%B2%D0%B5%D1%82%D0%B0.docx" \l "P161"</w:instrTex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separate"/>
            </w:r>
            <w:r>
              <w:rPr>
                <w:rStyle w:val="InternetLink"/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&lt;*&gt;</w:t>
            </w:r>
            <w:r>
              <w:rPr>
                <w:rStyle w:val="InternetLink"/>
                <w:sz w:val="28"/>
                <w:kern w:val="2"/>
                <w:szCs w:val="28"/>
                <w:rFonts w:eastAsia="Source Han Sans CN Regular" w:cs="Lohit Devanagari" w:ascii="PT Astra Serif;Times New Roman" w:hAnsi="PT Astra Serif;Times New Roman"/>
                <w:lang w:eastAsia="en-US"/>
              </w:rPr>
              <w:fldChar w:fldCharType="end"/>
            </w:r>
            <w:r>
              <w:rPr>
                <w:rFonts w:eastAsia="Source Han Sans CN Regular" w:cs="Lohit Devanagari" w:ascii="PT Astra Serif;Times New Roman" w:hAnsi="PT Astra Serif;Times New Roman"/>
                <w:kern w:val="2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мов Николай Ми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69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Великоустюгского муниципаль-ного округа, начальник управления строительства и жилищно-коммунального хозяйств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before="220" w:after="0"/>
        <w:jc w:val="both"/>
        <w:rPr>
          <w:rFonts w:eastAsia="Calibri"/>
          <w:sz w:val="28"/>
          <w:szCs w:val="28"/>
        </w:rPr>
      </w:pPr>
      <w:bookmarkStart w:id="1" w:name="P161"/>
      <w:bookmarkEnd w:id="1"/>
      <w:r>
        <w:rPr>
          <w:rFonts w:eastAsia="Calibri"/>
          <w:sz w:val="28"/>
          <w:szCs w:val="28"/>
        </w:rPr>
        <w:t>&lt;*&gt; По согласованию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678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678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УТВЕРЖДЕНО</w:t>
      </w:r>
    </w:p>
    <w:p>
      <w:pPr>
        <w:pStyle w:val="Normal"/>
        <w:widowControl w:val="false"/>
        <w:suppressAutoHyphens w:val="true"/>
        <w:ind w:left="4678" w:hanging="0"/>
        <w:jc w:val="center"/>
        <w:rPr/>
      </w:pPr>
      <w:r>
        <w:rPr>
          <w:rFonts w:eastAsia="Calibri"/>
          <w:szCs w:val="28"/>
        </w:rPr>
        <w:t xml:space="preserve">постановлением Главы Великоустюгского муниципального округа </w:t>
      </w:r>
    </w:p>
    <w:p>
      <w:pPr>
        <w:pStyle w:val="Normal"/>
        <w:widowControl w:val="false"/>
        <w:suppressAutoHyphens w:val="true"/>
        <w:ind w:firstLine="4678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21.08.2024 № 5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bookmarkStart w:id="2" w:name="P173"/>
      <w:bookmarkEnd w:id="2"/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ЭКОНОМИЧЕСКОМ СОВЕТЕ ПРИ ГЛАВЕ ВЕЛИКОУСТЮГСКОГО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ДАЛЕЕ - ПОЛОЖЕНИЕ)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ложение определяет основные цели, задачи, полномочия и порядок деятельности Экономического совета при Главе Великоустюгского муниципального округа (далее - Совет)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Совет осуществляет совещательные и координационные функ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В своей деятельности Совет руководствуется </w:t>
      </w:r>
      <w:hyperlink r:id="rId3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-сийской Федерации, федеральными законами, нормативными правовыми актами Вологодской области, Великоустюгского муниципального округа, а также настоящим Полож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3. Совет формирует предложения и рекомендации для Главы Великоус-тюгского муниципального округа по вопроса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и предложений по направлениям социально-экономического развития Великоустюгского муниципального округа, определению этапов такого развития, его методов и механизм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ыявлению системных социально-экономических рисков, прогнозиро-ванию их возникновения, подготовка предложений по созданию механизмов управления рисками, предотвращению возникновения рисков и минимизации их возможных негативных последств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мониторинга результатов наиболее значимых социально-экономических реформ, выявление проблем, препятствующих их реализации, а также подго-товка предложений по обеспечению выполнения в полном объеме намеченных преобразований в социально-экономической сфер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и предложений по повышению эффективности взаимодействия органов исполнительной власти Вологодской области, органов местного самоуправления администрации Великоустюгского муниципального округа в решении наиболее значимых проблем в социально-экономической сфере, комплексное решение которых невозможно без организации такого взаимо-действия, в том числе предложений по принятию мер, направленных на создание благоприятного инвестиционного климата на территории Великоус-тюгского муниципального округа и условий для развития малого и среднего предпринимательства;</w:t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2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имулирования инвестиционной активности на территории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ршенствования деятельности органов муниципальной власти по проведению единой государственной политики в сфере инвестиц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ределения приоритетных направлений развития инвестиционной деятельности на территории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держки и развития инновацион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государственно-частного партнерства в округ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и форм государственного регулирования инвестиционной деятельности на территории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йствия развитию конкуренции на товарных рынках округа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Функции Совета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ункциями Совета являютс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генерация новых идей и подходов для повышения социально-экономичес-кой эффективности развития Великоустюгского муниципального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работка предложений по развитию территорий Великоустюгского муниципального округа, отдельных отраслей экономики и предпринимательст-в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астие в экспертной оценке проектов нормативных правовых актов органов местного самоуправления Великоустюгского муниципального округа, направленных на социально-экономическое развитие Великоустюгского муни-ципального округа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ординация работы по мониторингу реализации мероприятий Стратегии социально-экономического развития Великоустюгского муниципального округа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ыработка предложений по повышению эффективности инвестиционной политики округа, отвечающей интересам и приоритетам социально-экономи-ческого развития округ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определению приоритетных направлений развития экономики округа, координации финансовых и инвестиционных ресурсов в наиболее важнейших направления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одготовка предложений по повышению инвестиционной привлекатель-ности округа, совершенствованию нормативных правовых актов округа в сфере инвестиционной деятельности, а также снижению административных барьер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одготовка предложений по стимулированию инвестиционной актив-ности на территории округа и совершенствованию механизмов государствен-ного регулирования инвестиционной деятель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нвестиционной политики округа, подготовка предложений по ее корректировк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ка предложений по развитию государственно-частного партнер-ства в округ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направлений развития государственно-частного партнерства, подготовка предложений по определению приоритетных направлений развития государственного-частного партнерства на территории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одготовка предложений по организации взаимодействия органов мест-ного самоуправления округа и субъектов инвестиционной деятельности, в том числе на принципах государственно-частного партнерств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результатов реализации государственной политики в сфере развития государственно-частного партнерства в округ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рассмотрение доклада об эффективности участия округа в государст-венно-частном партнерств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рекомендаций по развитию инновационной деятельности, по вопросам о механизмах ее реализации и о мерах государственной поддержк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предложений по разработке единых требований и критериев к инвестиционным проектам, поддерживаемых за счет средств бюджета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одготовка предложений по рациональному размещению производитель-ных сил на территории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огласование инвестиционного проекта для предоставления муниципаль-ной гарантии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одготовка мотивированной рекомендации (отказ в рекомендации) о предоставлении бюджетных инвестиций юридическим лицам, не являющимся государственными учреждениями округа и государственными унитарными предприятиями округа, влекущих возникновение права государственной соб-ственности на эквивалентную часть уставных (складочных) капиталов ука-занных юридических лиц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аботка предложений по вопросам содействия развитию конкуренции на товарных рынках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рассмотрение вопросов содействия реализации инвестиционных проек-тов, сопровождаемых на уровне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оведение работы по внедрению Регионального инвестиционного стан-дарта на территории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рассмотрение проблемных вопросов реализации инвестиционных про-ек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смотрение информационных материалов по данным мониторинга реализации инвестиционных проектов, реализуемых на территории округ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инятие участие в разработке и мониторинге Стратегии и Плана реа-лизации стратегии социально-экономического развития округ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овет для осуществления возложенных на него задач имеет право запрашивать и получать в установленном порядке необходимые материалы и информацию от органов местного самоуправления Великоустюгского муници-пального округа, учреждений, организаций, предприятий, индивидуальных предпринимателей.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4</w:t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Регламент деятельности Совета</w:t>
      </w:r>
    </w:p>
    <w:p>
      <w:pPr>
        <w:pStyle w:val="Normal"/>
        <w:widowControl w:val="false"/>
        <w:suppressAutoHyphens w:val="tru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овет состоит из председателя Совета, заместителя председателя Совета, секретаря и членов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2. Председателем Совета является Глава Великоустюгского муници-пального округа. В отсутствие председателя Совета по его поручению его обя-занности исполняет заместитель председателя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Председатель Совета руководит работой Совета и председательствует на заседаниях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Совет осуществляет свою деятельность в виде заседан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Заседания Совета проводятся по мере необходимости не реже одного раза в два месяц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Заседание Совета считается правомочным, если в нем принимают участие более половины его член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В отсутствие члена Совета его может замещать лицо, исполняющее его обязанности, или лицо, действующее на основании доверенности, подтверж-дающей его полномоч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Решения Совета принимаются, если за них подано не менее чем две трети голосов от числа присутствующих на заседании членов Совета путем откры-того голос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енстве голосов председатель Совета или лицо, его замещающее, имеет право решающего голо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7. Заседания Совета и принятые на них решения оформляются прото-кол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Секретарь Совета осуществляет подготовку материалов к заседаниям Со-вета, ведет протоколы заседаний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Протокол заседания Совета подписывается председателем Совета, секре-тарем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сутствие секретаря Совета обязанности, установленные настоящим пунктом, исполняет член Совета – представитель отдела экономики управления экономического развит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ается принятие решений Совета в заочной форме путем опроса членов Совета. Для этого отдел экономики управления экономического развития администрации готовит на имя Председателя Совета письменное мотивированное обоснование необходимости принятия решений Совета в заочной форме за подписью заместителя Главы округа, начальника управления экономического развит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ле принятия Председателем Совета решения о проведении заседания Совета в заочной форме отдел экономики управления экономического развития администрации в течение 3 дней готовит лист опроса членов Совета, материалы по вопросам, планируемым для рассмотрения, и направляет их всем членам Совета для голосования.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</w:rPr>
      </w:pPr>
      <w:r>
        <w:rPr>
          <w:rFonts w:eastAsia="Calibri"/>
        </w:rPr>
        <w:t>5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принятия решения путем опроса членов Совета необходимо собрать не менее чем две трети подписей членов Совета за принятие соответствующего решения от общего числа членов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 Повестка дня заседания Совета формируется председателем Совета с учетом предложений членов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Информация о повестке дня, материалы по вопросам, планируемым для рассмотрения на заседании Совета, направляются всем участникам заседания Совета не позднее чем за 5 дней до его провед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 Для участия в обсуждении отдельных вопросов повестки дня на заседания Совета могут быть приглашены должностные лица администрации округа, иных организ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1. Для решения задач, определенных настоящим Положением, при Совете могут формироваться постоянно действующие рабочий комитет, рабочие и экспертные групп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3.12. Организационно-техническое обеспечение деятельности Совета осуществляет отдел экономики управления экономического развития адми-нистрации округа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Cfs">
    <w:name w:val="cf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8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3:00Z</dcterms:created>
  <dc:creator>Чистяков С.С.</dc:creator>
  <dc:description/>
  <cp:keywords/>
  <dc:language>en-US</dc:language>
  <cp:lastModifiedBy>mburo2</cp:lastModifiedBy>
  <cp:lastPrinted>2024-08-22T16:35:00Z</cp:lastPrinted>
  <dcterms:modified xsi:type="dcterms:W3CDTF">2024-08-22T13:35:00Z</dcterms:modified>
  <cp:revision>6</cp:revision>
  <dc:subject/>
  <dc:title> </dc:title>
</cp:coreProperties>
</file>