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7.02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6, Вологодская обл., Великоустюгский р-н, Стрига п, Верхняя ул, дом № 3 до ЗУ с КН 35:10:0304005:544, код 19\14д-025393. Код объекта 35-23-360-013178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5:ЗУ1 на кадастровом плане территории в границах кадастрового квартала 35:10:0304005, местоположение: Российская Федерация, Вологодская область, Великоустюгский муниципальный округ,       п. Стрига, ул. Верхняя, площадь 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6.02.2025 № 560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46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Стрига п, Верхняя ул, дом № 3 до З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КН 35:10:0304005:544, код 19\14д-025393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3-360-013178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4005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7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332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323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394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12.1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393.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13.2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389.9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10.6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391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09.5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394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112.1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8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2-26T08:38:00Z</dcterms:modified>
  <cp:revision>2</cp:revision>
  <dc:subject/>
  <dc:title/>
</cp:coreProperties>
</file>