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6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7.02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Ишутино д, Детская ул, дом  № 12 до ЗУ с КН 35:10:0306012:324, код 19\14д-030733. Код объекта 35-24-360-017103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условный номер 35:10:0306012: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пальный округ,       д. Ишутино, ул. Детская, площадь 3 кв. 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условный номер 35:10:0000000:2068/чзу1 на кадастровом плане территории в границах кадастрового квартала 35:10: 0306012, местоположение: Российская Федерация, Вологодская область, Великоустюгский муниципаль-ный округ, д. Ишутино, ул. Детская, площадь 2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6.02.2025 № 561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 «УГС 162393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Ишутино д, Детская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м № 12 до ЗУ с КН 35:10:0306012:324, код 19\14д-030733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7103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3385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38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160" cy="141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2952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9:00Z</dcterms:created>
  <dc:creator>Чистяков С.С.</dc:creator>
  <dc:description/>
  <dc:language>en-US</dc:language>
  <cp:lastModifiedBy>mburo2</cp:lastModifiedBy>
  <cp:lastPrinted>2025-02-26T11:38:00Z</cp:lastPrinted>
  <dcterms:modified xsi:type="dcterms:W3CDTF">2025-02-26T08:49:00Z</dcterms:modified>
  <cp:revision>2</cp:revision>
  <dc:subject/>
  <dc:title/>
</cp:coreProperties>
</file>