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Сывороткино д, дом № 43А  до ЗУ с КН 35:10:0306014:3, код 19\14д-029999. Код объекта 35-24-360-01655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6014:ЗУ1 на кадастровом плане территории в границах кадастрового квартала 35:10:0306014, местоположение: Российская Федерация, Вологодская область, Великоустюгский муниципальный округ,      д. Сывороткино, площадь 1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2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территории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для размещения объекта «УГС 162393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ывороткино д, дом № 43А до ЗУ с КН 35:10:0306014:3, код 19\14д-029999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6558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6014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469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6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.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57.8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68.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61.1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64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59.4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66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55.5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.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957.8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6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2-26T08:56:00Z</dcterms:modified>
  <cp:revision>2</cp:revision>
  <dc:subject/>
  <dc:title/>
</cp:coreProperties>
</file>