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Новатор п, Ольховая ул, дом № 4 до ЗУ с КН 35:10:0507001:2758, код 19\14д-030087. Код объекта 35-24-360-01666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район, п. Новатор, ул. Оль-ховая, площадь 39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3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/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jc w:val="center"/>
        <w:rPr/>
      </w:pPr>
      <w:r>
        <w:rPr/>
        <w:t>для размещения объекта «УГС 162350, Вологодская обл, Великоустюгский р-н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Новатор п, Ольховая ул, дом № 4до ЗУ с КН 35:10:0507001:2758, </w:t>
      </w:r>
    </w:p>
    <w:p>
      <w:pPr>
        <w:pStyle w:val="Normal"/>
        <w:shd w:fill="FFFFFF" w:val="clear"/>
        <w:jc w:val="center"/>
        <w:rPr/>
      </w:pPr>
      <w:r>
        <w:rPr/>
        <w:t>код 19\14д-030087. Код объекта 35-24-360-01666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50700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3573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7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24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04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3.0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01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7.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94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2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397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58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04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63.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2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26T09:02:00Z</dcterms:modified>
  <cp:revision>2</cp:revision>
  <dc:subject/>
  <dc:title/>
</cp:coreProperties>
</file>