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СТАНОВЛЯЮ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 1 от КТП-63 кВА Золотавцево-3 и установка ПУ в д. Золотавцево Великоустюгского М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 35:10:0308003,   местоположение:   Российская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Федерация, Вологодская область, Великоустюгский муниципальный округ,      д. Золотавцево, площадь 41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:ЗУ1=410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215" cy="378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9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1:00Z</dcterms:created>
  <dc:creator>Чистяков С.С.</dc:creator>
  <dc:description/>
  <cp:keywords/>
  <dc:language>en-US</dc:language>
  <cp:lastModifiedBy>mburo2</cp:lastModifiedBy>
  <cp:lastPrinted>2025-02-27T13:30:00Z</cp:lastPrinted>
  <dcterms:modified xsi:type="dcterms:W3CDTF">2025-02-27T10:35:00Z</dcterms:modified>
  <cp:revision>3</cp:revision>
  <dc:subject/>
  <dc:title/>
</cp:coreProperties>
</file>