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Золотавцево д, Дорожная ул, дом № 6 до ЗУ с КН 35:10:0308003:771, код 19\14д-030086. Код объекта 35-24-360-01665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  <w:r>
        <w:rPr>
          <w:color w:val="FF336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д. Золотавцево, ул. Дорожная, площадь 38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5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3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олотавцево д, Дорожная ул, дом № 6 до ЗУ с КН 35:10:0308003:771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30086. Код объекта 35-24-360-01665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8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3501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50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262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19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343.2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16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346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11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341.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14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337.9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19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343.2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4:00Z</dcterms:created>
  <dc:creator>Чистяков С.С.</dc:creator>
  <dc:description/>
  <dc:language>en-US</dc:language>
  <cp:lastModifiedBy>mburo2</cp:lastModifiedBy>
  <cp:lastPrinted>2025-02-26T12:02:00Z</cp:lastPrinted>
  <dcterms:modified xsi:type="dcterms:W3CDTF">2025-02-26T10:24:00Z</dcterms:modified>
  <cp:revision>2</cp:revision>
  <dc:subject/>
  <dc:title/>
</cp:coreProperties>
</file>