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56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от 17.02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ОСТАНОВЛЯЮ: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 xml:space="preserve"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ых участков для размещения объекта, на который </w:t>
      </w:r>
      <w:r>
        <w:rPr>
          <w:color w:val="000000"/>
          <w:sz w:val="28"/>
          <w:szCs w:val="28"/>
          <w:lang w:eastAsia="zh-CN"/>
        </w:rPr>
        <w:t>не требуется разрешение на строительство, с наименованием -</w:t>
      </w:r>
      <w:r>
        <w:rPr>
          <w:sz w:val="28"/>
          <w:szCs w:val="28"/>
          <w:lang w:eastAsia="zh-CN"/>
        </w:rPr>
        <w:t xml:space="preserve"> «Линии электропередачи классом напряже-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Цель использования объекта - </w:t>
      </w:r>
      <w:r>
        <w:rPr>
          <w:rFonts w:eastAsia="Calibri"/>
          <w:sz w:val="28"/>
          <w:szCs w:val="28"/>
        </w:rPr>
        <w:t>строительство ВЛ 0,4 кВ ф. 2 от ТП(м) Меденицыно-1 и установка ПУ в д. Меденицыно Великоустюгского МО.</w:t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  <w:t>2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7007:ЗУ1 на кадастровом плане территории в границах кадастрового квартала 35:10:0507007, местоположение: Российская Федерация, Вологодская область, Великоустюгский муниципальный округ,       д. Меденицыно, площадь 389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26.02.2025 № 566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Площадь земельного участка :ЗУ1=389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4025" cy="4315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4315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/>
        <w:t>Система координат: МСК35, 5 зона</w:t>
      </w:r>
    </w:p>
    <w:p>
      <w:pPr>
        <w:pStyle w:val="Normal"/>
        <w:shd w:fill="FFFFFF" w:val="clea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1548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1421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7:00Z</dcterms:created>
  <dc:creator>Чистяков С.С.</dc:creator>
  <dc:description/>
  <cp:keywords/>
  <dc:language>en-US</dc:language>
  <cp:lastModifiedBy>mburo2</cp:lastModifiedBy>
  <cp:lastPrinted>2025-02-27T11:29:00Z</cp:lastPrinted>
  <dcterms:modified xsi:type="dcterms:W3CDTF">2025-02-27T08:30:00Z</dcterms:modified>
  <cp:revision>3</cp:revision>
  <dc:subject/>
  <dc:title/>
</cp:coreProperties>
</file>