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7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60, Вологодская обл, Великоустюгский р-н, Морозовица д, Луговая ул, дом № 17  до ЗУ с КН 35:10:0506001:591, код 19\14д-030939. Код объекта 35-24-360-017234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  <w:r>
        <w:rPr>
          <w:color w:val="FF3366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6001:ЗУ1 на кадастровом плане территории в границах кадастрового квартала 35:10:0506001, местоположение: Российская Федерация, Вологодская область, Великоустюгский муниципальный округ,      д. Морозовица, ул. Луговая, площадь 4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6.02.2025 № 567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для размещения объекта «УГС 162360, Вологодская обл, Великоустюгский р-н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орозовица д, Луговая ул, дом № 17 до ЗУ с КН 35:10:0506001:591, код 19\14д-030939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7234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506001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42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3669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66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12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69.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68.0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63.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73.1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60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69.2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66.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64.1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69.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68.0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0:00Z</dcterms:created>
  <dc:creator>Чистяков С.С.</dc:creator>
  <dc:description/>
  <dc:language>en-US</dc:language>
  <cp:lastModifiedBy>mburo2</cp:lastModifiedBy>
  <cp:lastPrinted>2025-02-26T13:24:00Z</cp:lastPrinted>
  <dcterms:modified xsi:type="dcterms:W3CDTF">2025-02-26T10:30:00Z</dcterms:modified>
  <cp:revision>2</cp:revision>
  <dc:subject/>
  <dc:title/>
</cp:coreProperties>
</file>