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6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17.02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60, Вологодская обл, Великоустюгский р-н, Морозовица д, Мира ул, дом № 29 до ЗУ с КН 35:10:0506001:1555, код 19\14д-030550. Код объекта 35-24-360-016914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6001:ЗУ1 на кадастровом плане территории в границах кадастрового квартала 35:10:0506001, местоположение: Российская Федерация, Вологодская область, Великоустюгский муниципальный округ,      д. Морозовица, ул. Мира, площадь 6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6.02.2025 № 568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для размещения объекта «УГС 162360, Вологодская обл, Великоустюгский р-н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Морозовица д, Мира ул, дом № 29до ЗУ с КН 35:10:0506001:1555, код 19\14д-030550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 35-24-360-016914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3605" cy="3747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747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1109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412"/>
        <w:gridCol w:w="2695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35:10:0506001: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6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75.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102.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75.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105.9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60.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104.0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60.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100.0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75.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102.00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части земельного участка  35:10:0000000:1958/ч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части земельного участка </w:t>
            </w:r>
            <w:r>
              <w:rPr>
                <w:u w:val="single"/>
              </w:rPr>
              <w:t>1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60.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100.0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60.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104.0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56.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103.5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57.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099.5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60.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100.05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5:00Z</dcterms:created>
  <dc:creator>Чистяков С.С.</dc:creator>
  <dc:description/>
  <dc:language>en-US</dc:language>
  <cp:lastModifiedBy>mburo2</cp:lastModifiedBy>
  <cp:lastPrinted>2025-02-26T13:30:00Z</cp:lastPrinted>
  <dcterms:modified xsi:type="dcterms:W3CDTF">2025-02-26T10:35:00Z</dcterms:modified>
  <cp:revision>2</cp:revision>
  <dc:subject/>
  <dc:title/>
</cp:coreProperties>
</file>