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Максима Горького ул, дом № 21в,  до ЗУ с КН 35:10:0105020:138, код 19\14с-03096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5020, 35:10:0105022, местоположе-ние: Российская Федерация, Вологодская область, г. Великий Устюг, ул. Мак-сима Горького, площадь 8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9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/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jc w:val="center"/>
        <w:rPr/>
      </w:pPr>
      <w:r>
        <w:rPr/>
        <w:t xml:space="preserve">для размещения объекта «УГС 162390, Вологодская обл, Великоустюгский р-н, </w:t>
      </w:r>
    </w:p>
    <w:p>
      <w:pPr>
        <w:pStyle w:val="Normal"/>
        <w:shd w:fill="FFFFFF" w:val="clear"/>
        <w:jc w:val="center"/>
        <w:rPr/>
      </w:pPr>
      <w:r>
        <w:rPr/>
        <w:t>Великий Устюг г, Максима Горького ул, дом № 21в, до ЗУ с КН 35:10:0105020:138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код 19\14с-030965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000000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8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345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5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022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2"/>
        <w:gridCol w:w="2553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96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98.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92.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901.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81.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89.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84.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86.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96.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98.49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Чистяков С.С.</dc:creator>
  <dc:description/>
  <dc:language>en-US</dc:language>
  <cp:lastModifiedBy>mburo2</cp:lastModifiedBy>
  <cp:lastPrinted>2025-02-26T13:30:00Z</cp:lastPrinted>
  <dcterms:modified xsi:type="dcterms:W3CDTF">2025-02-26T10:44:00Z</dcterms:modified>
  <cp:revision>2</cp:revision>
  <dc:subject/>
  <dc:title/>
</cp:coreProperties>
</file>