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03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57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50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положени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>я об оплате труда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образовательных учре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детей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омственных управлению культуры, спорта и молодёж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олитики администрации Великоустюг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ликоустюгской Думы от 31.01.2023 № 8 «Об оплате труда работников муниципальных учреждений, финансируемых из бюджета Великоустюгского муниципального округа», руководствуясь статьёй 38 Устава Великоустюг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5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округа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56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б оплате труда руководителей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округа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Признать утратившими силу постановления администрации Великоустюг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т 26.10.2009 № 1046 «Об утверждении положения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 10.02.2010 № 133 «О внесении изменений в постановление администрации Великоустюгского муниципального района от 26.10.2009 № 1046 “Об утверждении положения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”»;</w:t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от 31.01.2011 № 74 «О внесении изменений в 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т 13.07.2011 № 796 «О внесении изменений в постановление администрации Великоустюгского муниципального района от 26.10.2009 № 1046 “Об утверждении положения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”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от 05.12.2011 № 1344 «О внесении изменений в постановление администрации Великоустюгского муниципального района  от 26.10.2009 № 1046 “Об утверждении положения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”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от 24.09.2013 № 1484 «О внесении изменений в 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от 30.05.2014 № 722 «О внесении изменений в 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от 30.09.2014 №1300 «О внесении изменений в постановление администрации Великоустюгского муниципального района от 26.10.2009 № 1046 “Об утверждении положения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”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 от 31.03.2015 № 508 «О внесении изменений в постановление администрации Великоустюгского муниципального района  от 26.10.2009 № 1046 “Об утверждении положения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”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) от 30.06.2015 № 967 «О внесении изменений в 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т 10.02.2017 № 156 «О внесении изменений в 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, утверждённое постановлением администрации Великоустюгского муниципального района от 26.10.2009 № 1046»;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) от 21.06.2017 № 1067 «О внесении изменений в 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, утверждённое постановлением администрации Великоустюгского муниципального района от 26.10.2009 № 10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3) от 30.11.2017 № 1885 «О внесении изменений в 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4) от 01.02.2018 № 165 «О внесении изменений в 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5) от 24.08.2018 № 1447 «О внесении изменений в постановление администрации Великоустюгского муниципального района от 26.10.2009 № 10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6) от 12.08.2019 № 1375 «О внесении изменений в 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, утверждённое постановлением администрации Великоустюгского муниципального района от 26.10.2009 № 10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7) от 20.04.2020 № 523 «О внесении изменений в постановление администрации Великоустюгского муниципального района от 26.10.2009 № 1046 “Об утверждении положения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”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8) постановление администрации Великоустюгского муниципального района от 08.09.2021 № 1497 «О внесении изменений в постановление администрации Великоустюгского муниципального района от 26.10.2009 № 1046 “Об утверждении положения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”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9) постановление администрации Великоустюгского муниципального района от 20.01.2022 № 74 «О внесении изменений в постановление администрации Великоустюгского муниципального района от 26.10.2009 № 1046 “Об утверждении положения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района”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и распространяется на правоотношения, возникшие с 01.01.2023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 о. Главы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С. В. Котов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3.03.2023 № 576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28"/>
        <w:shd w:fill="auto" w:val="clear"/>
        <w:spacing w:lineRule="auto" w:line="240" w:before="0" w:after="0"/>
        <w:rPr>
          <w:sz w:val="26"/>
        </w:rPr>
      </w:pPr>
      <w:r>
        <w:rPr>
          <w:sz w:val="26"/>
        </w:rPr>
        <w:t>об оплате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разовательных учреждений дополнительного образования дет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(далее - Учреждение), подведомственных управлению культур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порта и молодёжной политики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еликоустюгского муниципального округа (далее - Положение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ее Положение разработано в соответствии с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Великоустюгской Думы от 31.01.2023 № 8 «Об оплате труда работников муниципальных учреждений, финансируемых из бюджета Великоустюгского муниципального округа» и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определения окладов (должностных окладов) работников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ечень выплат компенсационного характера, порядок, размеры и условия их при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еречень выплат стимулирующего характера, порядок, размеры и условия их при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орядок и размеры оплаты труда руководителей, заместителей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орядок формирования фонда оплаты труда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Система оплаты труда работников в учреждении устанавливается коллективным, трудовым договором, соглашениями, локальными нормативными актами, применяемыми с учётом мнения представительного органа работников в соответствии с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 и нормативными правовыми актами Российской Федерации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Великоустюгской Думы от 31.01.2023 № 8 «Об оплате труда работников муниципальных учреждений, финансируемых из бюджета Великоустюгского муниципального округ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определения окла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олжностных окладов) работников учрежд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Должностной оклад работника учреждения формируется на основе применения к минимальному </w:t>
      </w:r>
      <w:hyperlink r:id="rId7">
        <w:r>
          <w:rPr>
            <w:rStyle w:val="InternetLink"/>
          </w:rPr>
          <w:t>размеру</w:t>
        </w:r>
      </w:hyperlink>
      <w:r>
        <w:rPr/>
        <w:t xml:space="preserve"> оклада (должностного оклада), установленному решением Великоустюгской Думы от 31.01.2023 № 8 «Об оплате труда работников муниципальных учреждений, финансируемых из бюджета Великоустюгского муниципального округа», отраслевого коэффициента, коэффициента квалификационного уровня и (или) коэффициента уровня образования и коэффициента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лжностные оклады педагогических работников образовательных учреждений дополнительного образования детей включается размер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ежемесячной денежной компенсации на обеспечение книгоиздательской продукцией и периодическими изданиями педагогических работников составляет 500=00 (пятьсот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Отнесение должностей работников учреждения к профессиональным квалификационным группам осуществляется в соответствии с  нормативными  правовыми  актами  Рос-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ийской Феде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Размер отраслевого коэффициент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ля педагогических работников - 1.98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ля должностей, не относящихся к педагогическим работникам - 1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азмеры коэффициентов квалификационного уровня:</w:t>
      </w:r>
    </w:p>
    <w:tbl>
      <w:tblPr>
        <w:tblW w:w="941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11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ы коэффициентов квалификационного уровня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ессии перв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2,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и перв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3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жности работников административно-хозяйственного и учебно-вспомогательного персонала (дополнительное профессиональное обра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и и профессии втор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2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и третье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1,3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жности четвёрт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 - 1,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жности руководителей структурных подразделений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ы коэффициентов квалификационных уровней устанавливаются работникам руководителем учреждения в зависимости от отнесения должности или профессии к соответствующей профессиональной квалификационной группе, от сложности выполняемой работы, требований к уровню квалификации,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Размеры коэффициентов уровня образования:</w:t>
      </w:r>
    </w:p>
    <w:tbl>
      <w:tblPr>
        <w:tblW w:w="9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757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змер коэффициента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профессиональное образование с присвоением лицу квалификации «магистр», «специалис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ое профессиональное 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ее (полное) общее 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общее 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эффициент уровня образования устанавливается работникам учреждения, занимающим должности, отнесённые к следующим профессиональным квалификационным групп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олжности педагогическ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должности работников культуры, искусства и кинематографии ведущего ведущего зве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олжности четвёртого уров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должности руководителей структурных подразделений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должности руководящего состава учреждений культуры, искусства и кинематограф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Размеры коэффициентов за квалификационную категори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350" w:type="dxa"/>
        <w:jc w:val="left"/>
        <w:tblInd w:w="10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00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ая катего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ы коэффициент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1. При подтверждении соответствия занимаемой должности руководителем устанавливается коэффициент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Выплаты компенсационного характера, порядок, 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условия их применения (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танавливает в локальном нормативном акте виды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пенсационного характера, соответствующие типу учреждения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ам учреждения, в том числе работающим по совместительству,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Выплаты работникам, занятым на работах с вредными и (или) опасными  условиями тру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1. Работникам учреждения, занятым на работах с вредными и (или) опасными условиями труда, устанавливается доплата в размере до 12 процентов должностного оклада (в соответствии с </w:t>
      </w:r>
      <w:hyperlink r:id="rId8">
        <w:r>
          <w:rPr>
            <w:rStyle w:val="InternetLink"/>
          </w:rPr>
          <w:t>перечнем</w:t>
        </w:r>
      </w:hyperlink>
      <w:r>
        <w:rPr/>
        <w:t xml:space="preserve"> работ с неблагоприятными условиями труда, на которых устанавливаются доплаты рабочим, специалистам и служащим с тяжёлыми и вредными, особо тяжёлыми и особо вредными условиями труда, утверждённым приказом Госкомитета СССР по народному образованию от 20.08.1990 № 579 (с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а устанавливается по результатам аттестации рабочих мест по условиям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2. Выплаты за работу в образовательных учреждениях, расположенных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ам, занимающим должности педагогических работников, руководителей структурных подразделений образования, должности, относящиеся к профессиональным квалификационным группам общеотраслевых должностей служащих третьего и четвёртого уровней, устанавливается доплата в размере 25 процентов должностного оклада с учётом учебной нагру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Выплаты за работу в условиях, отклоняющихся от нормальны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Выплаты за совмещение профессий (должностей), расширение зон обслуживания, увеличение объёма работы, исполнение обязанностей временно отсутствующего работника без освобождения от работы, определённой трудовым договор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ам учреждения при совмещении профессий (должностей), расширении зон обслуживания, увеличении объёма работы, исполнении обязанностей временно отсутствующего работника устанавливаются доплаты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Выплаты за разделение рабочей смены на части с перерывом более двух ча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ам за разделение рабочей смены на части с перерывом более двух часов устанавливается доплата в размере до 30 процентов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Выплаты за работу в ночное врем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ам учреждения устанавливается доплата за каждый час работы в ночное время (с 22 до 6 часов) в размере 35 процентов части должностного оклада за час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 Выплаты за выполнение работ, непосредственно связанных с образовательным процесс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ам устанавливаются выпл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за руководство методическими объединениями, коллективами - в размере 5 -         2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за классное руководство - в размере 10 - 2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за проверку работ обучающихся до 5%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за приоритетность предмета и сложность образовательной технологии - в размере 10 - 30 процентов минимального оклада с учётом учебной нагруз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за руководство образцовыми коллективами - в размере до 30%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Ежемесячная выплаты в размере 1000=00 (одна тысяча) рублей - руководителям и специалистам библиотек образователь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Выплаты стимулирующего характер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, размеры и условия их примен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Выплата за непрерывный стаж работы, выслугу ле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70"/>
      <w:bookmarkEnd w:id="0"/>
      <w:r>
        <w:rPr/>
        <w:t>4.1.1. Надбавка за стаж работы устанавливается работникам учреждения, занимающим должности педагогических работников, работников культуры, искусства и кинематографии ведущего звена, должности, относящиеся к профессиональным квалификационным группам общеотраслевых должностей служащих второго и третьего уровней, в том числе работающим по совместительству,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540" w:type="dxa"/>
        <w:jc w:val="left"/>
        <w:tblInd w:w="10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8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3 до 5 л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5 до 10 л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10 до 15 л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15 и боле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83"/>
      <w:bookmarkEnd w:id="1"/>
      <w:r>
        <w:rPr/>
        <w:t>4.1.2. Выплата за стаж работы работникам учреждения, занимающим должности руководителей структурных подразделений образования, должности руководящего состава учреждений культуры, искусства и кинематографии, должности, относящиеся   к  профессио-</w:t>
      </w:r>
    </w:p>
    <w:p>
      <w:pPr>
        <w:pStyle w:val="Normal"/>
        <w:widowControl w:val="false"/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льной квалификационной группе общеотраслевых должностей служащих четвёртого уровня, устанавливается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540" w:type="dxa"/>
        <w:jc w:val="left"/>
        <w:tblInd w:w="8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8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5 до 10 л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10 до 15 л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15 и боле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3. Выплата за стаж работы работникам, предусмотренным в пунктах 4.1.1 и 4.1.2 рассчитывается исход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 должностного оклада работника с учётом педагогической нагруз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из части должностного оклада при условии выполнения учебной нагрузки ниже нормы или педагогической работы менее чем на должностно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4. Порядок исчисления стажа работы, дающего право на получение вы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аж работы, дающий право на установление выплаты за стаж работы,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ремя работы в образовательных учреждениях на должностях, предусмотренных в пунктах 4.1.1 и 4.1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ремя работы на должностях государственной гражданской (государственной службы) и муниципальной службы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ремя работы в профсоюзных организациях, комсомольских органах и органах народ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ремя обучения работников образовательных учреждений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ёбу не менее 9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ё) время военной службы граждан, если в течение года после увольнения с этой службы они поступили на работу в 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время отпуска по уходу за ребёнком до достижения им возраста трёх лет работникам, состоящим в трудовых отношениях с образовательным учрежд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время длительного отпуска сроком до одного года, предоставляемого педагогическим работн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5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одготовке или повышении квалификации с отрывом от работы в учебном заведении, где за слушателем сохраняется средний заработок, ему устанавливается указанная выплата с момента наступления этого права и производится перерасчёт среднего заработка.</w:t>
      </w:r>
    </w:p>
    <w:p>
      <w:pPr>
        <w:pStyle w:val="Normal"/>
        <w:widowControl w:val="false"/>
        <w:autoSpaceDE w:val="false"/>
        <w:jc w:val="center"/>
        <w:rPr/>
      </w:pPr>
      <w:r>
        <w:rPr/>
        <w:t>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6. Назначение выплаты за стаж работы производится руководителем учреждения на основании решения комиссии по установлению трудового ста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7. Стаж работы, дающий право на получение выплаты, устанавливается комиссией, состав которой утверждается руководителем учреждения с учё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ыплаты за интенсивность и высокие результаты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Выплата за интенсивность и высокие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а за интенсивность и высокие результаты работы устанавливается работникам в пределах фонда оплаты труда учреждения и максимальными размерами не о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ями определения размера выплаты являются интенсивность и напряжённость работы, производительность труда, сложность выполняемых работ, достижение плановых или иных показателей работы, другие (</w:t>
      </w:r>
      <w:r>
        <w:fldChar w:fldCharType="begin"/>
      </w:r>
      <w:r>
        <w:rPr>
          <w:rStyle w:val="InternetLink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1</w:t>
      </w:r>
      <w:r>
        <w:rPr>
          <w:rStyle w:val="InternetLink"/>
        </w:rPr>
        <w:fldChar w:fldCharType="end"/>
      </w:r>
      <w:r>
        <w:rPr/>
        <w:t xml:space="preserve"> к настоящему Положению), установленные руководителем учреждения в соответствии с коллективным договором и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установлении размера выплаты и срока, на который она устанавливается, принимается руководителем учреждения в соответствии с коллективным договором и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Выплаты за качество выполняемых рабо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. Выплата за качество выполняемых рабо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а за качество выполняемых работ устанавливается работникам учреждения в пределах фонда оплаты труда учреждения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ями определения размера выплаты являются: достижение обучающимися высоких показателей в сравнении с предыдущим периодом, стабильность и рост качества обучения; выполнение заданий особой важности и сложности; сохранение контингента обучающихся; другие (</w:t>
      </w:r>
      <w:r>
        <w:fldChar w:fldCharType="begin"/>
      </w:r>
      <w:r>
        <w:rPr>
          <w:rStyle w:val="InternetLink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1</w:t>
      </w:r>
      <w:r>
        <w:rPr>
          <w:rStyle w:val="InternetLink"/>
        </w:rPr>
        <w:fldChar w:fldCharType="end"/>
      </w:r>
      <w:r>
        <w:rPr/>
        <w:t xml:space="preserve"> настоящего Полож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установлении размера выплаты и срока, на который она устанавливается, принимается руководителем учреждения в соответствии с локальными актам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2. Надбавка за наличие учёной сте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ам учреждения устанавливается надбавка за наличие учёной степени доктора наук в размере 20 процентов должностного оклада, кандидата наук - 15 процентов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3. Выплата  за наличие почётного з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ам учреждения устанавливается выплата за наличие почётного звания РФ и СССР («Народный», «Заслуженный») в размере 20 процентов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а за почётное звание устанавливается при условии соответствия имеющегося звания специфике работы, выполняемой работником в 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ремиальные выплаты по итогам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я по итогам работы: за месяц; за квартал; за учебный год (календарный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премирования по итогам работ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активное участие в развитии образовательного учреждения, региональной системы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качественное выполнение особо важных (срочных) работ (меро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 результатам участия обучающихся в конкурсах-выставках, конкурсах и фестивалях: зональных, областных, региональных, межрегиональных, международных, всероссийск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активное участие в общешкольных, мероприятиях округа, областн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премии устанавливается в соответствии с положением о премировании работников учреждения в пределах бюджетных ассигнований на оплату труда, средств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размер премии по итогам работы работнику не огранич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и размеры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местителя руководителя учрежд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работная плата заместителя руководителя (далее - заместитель)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245"/>
      <w:bookmarkEnd w:id="2"/>
      <w:r>
        <w:rPr/>
        <w:t>5.2. Минимальный размер должностного оклада заместителя составляет 6750=00 (шесть тысяч семьсот пятьдесят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Должностной оклад заместителя формируется на основе применения к минимальному должностному окладу, установленному  пунктом 5.2 настоящего Положения, персонального коэффициента, коэффициента уровня образования и коэффициента наполняемости учреж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Персональный коэффициент устанавливается для заместителя руководителем учреждения в следующих размерах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916" w:type="dxa"/>
        <w:jc w:val="left"/>
        <w:tblInd w:w="1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419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по оплате тру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персонального коэффициен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3 - 1.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2 - 1.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 - 1.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 - 1.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Коэффициент уровня образования:</w:t>
      </w:r>
    </w:p>
    <w:tbl>
      <w:tblPr>
        <w:tblW w:w="927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701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Величина коэффициент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профессиональное образование с присвоением лицу квалификации «магистр», «специа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ее (полное)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Установить соотношение среднемесячной заработной платы заместителя руководителя к среднемесячной заработной плате работников (без учёта руководителя, заместителя руководителя) в кратности до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Коэффициент наполняемости учреж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1. Для образовательных учреждений дополнительного образования детей коэффициент устанавлив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7.2. Норматив наполняемости образовательных учреждений дополнительного образования детей установлен от 10 - 15 человек в классе (группе) согласно </w:t>
      </w:r>
      <w:hyperlink r:id="rId9">
        <w:r>
          <w:rPr>
            <w:rStyle w:val="InternetLink"/>
          </w:rPr>
          <w:t>пункту 1.6</w:t>
        </w:r>
      </w:hyperlink>
      <w:r>
        <w:rPr/>
        <w:t xml:space="preserve"> Санитарно-эпидемиологических правил и нормативов СанПиН 2.4.4.1251-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Заместителю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1. Выплаты работникам, занятым на работах с вредными и (или) опасными  условиями тру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1.1. Работникам учреждения, занятым на работах с вредными и опасными условиями труда, устанавливается доплата в размере 12 процентов должностного оклада (в соответствии с перечнем работ с неблагоприятными условиями труда, на которых устанавливаются доплаты рабочим, специалистам и служащим с тяжёлыми и вредными, особо тяжёлыми и особо вредными условиями труда, утверждённым приказом Госкомитета СССР по народному образованию от 20.08.1990 № 579 (с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ы устанавливается по результатам аттестации рабочих мест по условиям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2. Выплата за работу в образовательном учреждении, расположенном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ая выплата устанавливается в размере 25 процентов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3. Выплаты за работу в местностях с особыми климатическими услов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4. Выплаты за работу в условиях, отклоняющихся от нормальны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4.1. Выплаты за совмещение профессий (должностей), расширение зон обслуживания, увеличение объёма работы, исполнение обязанностей временно отсутствующего работника без освобождения от работы, определённой трудовым договор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совмещении профессий (должностей), расширении зон обслуживания, увеличении объёма работы, исполнении обязанностей временно отсутствующего работника устанавливаются доплаты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Заместителям устанавливаются выплаты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1. Выплаты за непрерывный стаж работы, выслугу ле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300"/>
      <w:bookmarkEnd w:id="3"/>
      <w:r>
        <w:rPr/>
        <w:t>5.9.1.1. Надбавка за непрерывный стаж работы, выслугу лет заместителям устанавливается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313" w:type="dxa"/>
        <w:jc w:val="left"/>
        <w:tblInd w:w="1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66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выплат в процентах от должностного о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5 до 10 ле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10 до 15 ле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15 и боле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1.2. Порядок исчисления стажа работы, дающего право на получение вы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аж работы, дающий право на получение выплаты за него,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время работы в образовательных учреждениях на должностях педагогических работников и на должностях, предусмотренных </w:t>
      </w:r>
      <w:r>
        <w:fldChar w:fldCharType="begin"/>
      </w:r>
      <w:r>
        <w:rPr>
          <w:rStyle w:val="InternetLink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5.9.1.1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ремя работы на должностях государственной гражданской (государственной службы) и муниципальной службы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ремя работы в профсоюзных организациях, комсомольских органах и органах народ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ремя обучения работников образовательных учреждений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ёбу не менее 9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ё) время военной службы граждан, если в течение года после увольнения с этой службы они поступили на работу в 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время отпуска по уходу за ребёнком до достижения им возраста трёх лет работникам, состоящим в трудовых отношениях с образовате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время длительного отпуска сроком до одного года, предоставляемого педагогическим работн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1.3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 или периода временной нетрудоспособ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одготовке или повышении квалификации с отрывом от работы в учебном заведении, где за слушателем сохраняется средний заработок, ему устанавливается указанная выплата с момента наступления этого права и производится перерасчёт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1.4. Назначение выплаты за стаж работы заместителям руководителя производится руководителем учреждения на основании решения комиссии по установлению трудового ста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1.5. Стаж работы, дающий право на получение выплаты, устанавливается комиссией, состав которой утверждается руководителем учреждения в соответствии с локальными актам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2. Выплаты за интенсивность и высокие результаты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бавка за интенсивность и высокие результаты работы устанавливается в пределах фонда оплаты труда учреждения и максимальными размерами не о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ями определения размера надбавки являются интенсивность и напряжённость работы; сложность выполняемых работ; достижение плановых или иных показателе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заместителей руководителя решение об установлении размера надбавки и срока, на который она устанавливается, принимается руководителем учреждения в соответствии с локальными актами учреждения и показателями, предусмотренными в </w:t>
      </w:r>
      <w:r>
        <w:fldChar w:fldCharType="begin"/>
      </w:r>
      <w:r>
        <w:rPr>
          <w:rStyle w:val="InternetLink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1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3. Выплаты за качество выполняемых рабо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бавка за качество выполняемых работ устанавливается в пределах фонда оплаты труда учреждения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ями определения размера надбавки являются: выполнение заданий особой важности и сложности; сохранение контингента обучающихся; отсутствие нарушений действующего законодательства; отсутствие обоснованных обращений граждан по поводу конфликт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заместителя решение об установлении размера надбавки и срока, на который она устанавливается, принимается руководителем учреждения в соответствии с локальными актами учреждения и с показателями, предусмотренными в </w:t>
      </w:r>
      <w:r>
        <w:fldChar w:fldCharType="begin"/>
      </w:r>
      <w:r>
        <w:rPr>
          <w:rStyle w:val="InternetLink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1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4. Выплаты за наличие учёной степен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ам учреждения устанавливается надбавка за наличие учёной степени доктора наук в размере 20 процентов должностного оклада, кандидата наук - 15 процентов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5. Выплаты за наличие почётного з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ам учреждения устанавливается надбавка за наличие почётного звания РФ и СССР («Народный», «Заслуженный») в размере 20 процентов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бавка за почётное звание устанавливается при условии соответствия имеющегося звания специфике работы, выполняемой работником в 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6. Премиальные выплаты по итогам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я по итогам работы: за месяц, за квартал, за учебный год (календарный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премирования по итогам работ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активное участие в развитии региональной системы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качественное выполнение особо важных (срочных) работ (мероприятий) регионального или всероссийского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за рациональное использование финансовых средств, отсутствие нарушений трудов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премии устанавливается в соответствии с Положением о премировании работников учреждения в пределах бюджетных ассигнований на оплату труда и средств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размер премии по итогам работы не ограниче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собенности оплаты труда в образовательном учрежден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обенности оплаты труда педагогических работников связаны с особенностями нормирования их труда, которые установлены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м приказом для педагогических работников не установлена продолжительность рабочего времени, а предусмотрены нормы часов преподавательской работы, которые работник должен отработать за должностной окла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18 часов в неделю - за ставку заработной платы преподавателям учреждений, осуществляющим образовательную деятельность по   дополнительным   образовательным  прог-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ммам в области искусства, педагогам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36 часов в неделю - методистам (старшим методистам), педагогам-организатор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нормы часов преподавательской работы являются расчётными при исчислении заработной платы с учётом фактического объёма учебной нагрузки за преподавательскую работу, выполненную с согласия педагогических работников сверх установленной нормы часов, за которые производится дополнительная оплата соответственно получаемому должностному окладу в одинар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расчёта заработной платы преподавателей с учётом установленного объёма учебной нагрузки в неделю имеет свои особенности и отличия, которые состоят в 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едагогическим работникам объем учебной нагрузки устанавливается исходя из количества часов рекомендованными примерными министерскими учебными планами 1996, 2001, 2003 годов, учебными планами и программами образовательного учреждения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 распределять учебную нагрузку предоставлено руководителю учреждения. Руководитель несёт ответственность за её реальность и выполнение каждым работ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учебной нагрузки, установленный педагогическим работникам образовательных учреждений дополнительного образования детей при заключении трудового договора, не может быть уменьшен на следующий учебный год, за исключением случаев уменьшения количества обучающихся и часов по учебным планам и 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ая нагрузка на общевыходные и праздничные дни не планируется. Её объем, который может выполняться в том же образовательном учреждении дополнительного образования детей руководителем образовательного учреждения, определяется управлением культуры, спорта и молодёжной политики администрации Великоустюгского муниципального района, а других работников, ведущих её помимо основной работы (включая заместителей руководителя), - руководителем образовательного учреждения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ая нагрузка педагогических работников образовательных учреждений дополнительного образования детей, находящихся в отпуске по уходу за ребёнком до достижения им возраста трёх лет или находящихся в длительном отпуске, при распределении её на очередной учебный год устанавливается на общих основаниях, а затем передаётся для выполнения другим педагогическим работникам на период нахождения работника в этом отпу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ячная заработная плата педагогических работников образовательных учреждений дополнительного образования детей определяется путём деления должностного оклада на норму часов педагогической нагрузки и умножается на фактическую нагруз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ная при тарификации педагогическим работникам образовательных учреждений дополнительного образования детей заработная плата выплачивается ежемесячно независимо от числа недель и рабочих дней в разные месяцы года. Тарификация педагогических работников образовательных учреждений дополнительного образования детей производится два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 по санитарно-эпидемиологическим, климатическим и другим основаниям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профильными лагерями (мероприятия летней оздоровительной кампании), производится из расчёта установленной при тарификации заработной платы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часовая оплата труда педагогических работников образовательных учреждений дополнительного образования детей применяется при опла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за часы, выполне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за часы педагогической работы, выполненные при работе с детьми, находящимися на длительном лечении в больнице, санаторно-курортном лечении, сверх объёма, установленного им при тар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за часы для подготовки к областным, межрегиональным, региональным, международным, всероссийским конкурсам, олимпиадам, фестивалям, выставкам, турни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и оплате за педагогическую работу специалистов предприятий, учреждений и организаций (в т.ч. из числа работников органов управления культуры, спорта и молодёжной политики администрации Великоустюгского муниципального района, методических и учебно-методических кабинетов), привлекаемых для педагогической работы в образовательные учреждения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концертмейстерам за подготовку к академическим концертам и зачё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оплаты за один час указанной педагогической работы определяется путём деления должностного оклада на среднемесячное количество рабочих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немесячное количество рабочих часов определяется путё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шестидневной рабочей неделе и деления полученного результата на 6 (количество рабочих дней в неделе), а затем на 12 (количество месяцев в го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лата труда за замещение отсутствующего педагогического работника, если оно осуществлялось свыше двух месяцев, производится по истечении двух месяцев и входит в основную тарификацию за все часы фактической преподавательской работы на общих основаниях с соответствующим увеличением его недельной (месячной) учебной нагруз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орядок формирования фонда оплаты тру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Фонд оплаты труда учреждения формируется на календарный год исходя из численности работников, предусмотренных штатным расписанием, тарификационными списками в соответствии с настоящим Положением, с учётом должностных окладов, выплат компенсационного и стимулирующего характера. Выплаты за стаж непрерывной работы, выслугу лет рассчитываются по фактической потреб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средств на указанные выплаты определяется ежегодно приказом управления культуры, спорта и молодёжной политики администрации Великоустюгского муниципального округа по согласованию с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Фонд оплаты труда формируется за счёт средств бюджета округа и средств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Размер фонда оплаты труда по учреждению определяется управлением культуры, спорта и молодёжной политики администрации Великоустюг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За счёт экономии фонда оплаты труда может быть выплачено единовременное вознаграждение, а также в исключительных случаях оказана материальная помощь: смерть самого работника, близких родственников, платные операции, приобретение дорогостоящих лекарств, при возникновении чрезвычайных ситуаций (пожар, наводнение, кражи и т.д.) и иных случа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териальная помощь о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работникам учреждения - по решению руководителя, на основе письменного заявления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руководителю учреждения - по решению начальника управления культуры, спорта и молодёжной политики администрации Великоустюгского муниципального округа на основании письменного заявления руководителя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  <w:bookmarkStart w:id="4" w:name="P393"/>
      <w:bookmarkStart w:id="5" w:name="P39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  <w:t>Приложение к Положению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об оплате труда работников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муниципальных образовательных учреждений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дополнительного образования детей,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подведомственных управлению культуры,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спорта и молодёжной политики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римерные показатели деятельности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тельного учреждения при установлении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интенсивность и высокие результаты рабо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5891"/>
        <w:gridCol w:w="156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работников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стиж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Разработка и внедрение авторских программ, утверждённых в установлен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Использование на занятиях современных образовательных, в том числе информационно-коммуникационных,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Активное участие в методической работе (конференциях, семинарах, методических объединен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рганизация и проведение мероприятий, повышающих авторитет и имидж учреждения у обучающихся, родителей и обще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частие совместно с обучающимися в городских и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5891"/>
        <w:gridCol w:w="156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Заместители директоров по УВР, ВР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ыполнение плана контроля, плана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рганизация контроля (мониторинга) учебно-воспи-т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ачественная организация работы общественных органов, участвующих в управлении учреждением (экспертно-методический совет, педагогический совет, органы ученического самоуправлен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Заместитель директора по АХЧ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беспечение санитарно-гигиенических условий в помещениях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едагог-психолог, социальный педагог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ращений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воевременное и качественное ведение банка данных обучающихся, охваченных различными видами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ая читательская активность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паганда чтения как формы культурного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частие в мероприятиях учреждения и район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бслуживающий персонал (уборщица, дворник, электромонтер и т.д.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генеральных убо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5891"/>
        <w:gridCol w:w="156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ументовед, специалист по кадрам, секретарь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евременная работа с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ественное ведение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римерные показатели деятельности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тельных учреждений при установл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дбавок за качество выполняемых рабо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87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работник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епен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дости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стижение обучаю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зитивные результаты внеурочной деятельности обучающихся по учебным предметам (подготовка призёров олимпиад, конкурсов, конференций различного уров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зитивные результаты деятельности учителя по выполнению функций классного руководителя (снижение количества обучающихся, стоящих на учёте в комиссии по делам несовершеннолетних; снижение (отсутствие) пропусков обучающимися уроков без уважительной причины; снижение частоты обоснованных обращений обучающихся, родителей, педагогов по поводу конфликтных ситуаций и высокий уровень их ре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цовое содержа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ысокий уровень исполнительской дисциплины (подготовка отчётов, заполнение журналов, ведение личных дел обучающихс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бобщение и распространение своего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87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Заместители директоров по УВР, В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рганизация предпрофильного 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ысокий уровень организации и проведения государственной (итоговой) и промежуточной аттес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онтинген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ысокий уровень организации аттестации педагогических работ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Заместитель директора по АХ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беспечение санитарно-гигиенических условий в помещениях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ысокое качество подготовки и организации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тсутствие обоснованных замечаний контролирую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едагог-психолог, социальный педаго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ивность коррекционно-развивающей работы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вед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тематически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лана работы библиотек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бслуживающий персонал (уборщица, дворник и т.д.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держание участка в соответствии с требованиями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енная уборк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87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ументовед, специалист по кадрам, секретарь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енное вед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ачественное ведение протоколов педагогических советов, совещани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рядок определения размера надбавок за интенсивность и высокие результаты работы и надбавок за качество выполняемых рабо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В целях определения размеров выплат за интенсивность и высокие результаты работы и надбавок за качество выполняемых работ руководители образовательных учреждений определяют степень достижения показателей деятельности работников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Размеры надбавок определяются для каждого работника индивидуально с учётом достигнутых результатов исходя из имеющихся финансовых средств на данные цел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3.03.2023 № 576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567"</w:instrText>
      </w:r>
      <w:r>
        <w:rPr>
          <w:rStyle w:val="InternetLink"/>
          <w:sz w:val="26"/>
          <w:b/>
          <w:szCs w:val="26"/>
        </w:rPr>
        <w:fldChar w:fldCharType="separate"/>
      </w:r>
      <w:bookmarkStart w:id="6" w:name="P567"/>
      <w:bookmarkEnd w:id="6"/>
      <w:r>
        <w:rPr>
          <w:rStyle w:val="InternetLink"/>
          <w:b/>
          <w:sz w:val="26"/>
          <w:szCs w:val="26"/>
        </w:rPr>
        <w:t>ПОЛОЖЕНИЕ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руководителей муниципальных образовате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дополнительного образования детей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омственных управлению культуры, спор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олодёжной политик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Великоустюгского муниципального округ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далее - Положение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ее Положение разработано в соответствии с </w:t>
      </w:r>
      <w:hyperlink r:id="rId11">
        <w:r>
          <w:rPr>
            <w:rStyle w:val="InternetLink"/>
          </w:rPr>
          <w:t>решением</w:t>
        </w:r>
      </w:hyperlink>
      <w:r>
        <w:rPr/>
        <w:t xml:space="preserve"> Великоустюгской Думы от 31.01.2023 № 8 «Об оплате труда работников муниципальных учреждений, финансируемых из бюджета Великоустюгского муниципального округа» и устанавливает порядок и размеры оплаты труда руководителей муниципальных образовательных учреждений, подведомственных управлению культуры, спорта и молодёжной политики администрации Великоустюгского муниципального округа (далее - руководители учреждени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и размеры оплаты труда руководителей учре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Заработная плата руководителей учреждений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ы должностного оклада, выплат компенсационного и стимулирующего характера руководителей учреждений определяются управлением культуры, спорта и молодёжной политики администрации Великоустюг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ый уровень соотношения среднемесячной заработной палаты руководителя формируемый за счёт всех источников финансового обеспечения и рассчитывается за календарный год, к среднемесячной заработной плате работников (без учёта заработной платы руководителей, заместителей руководителя) устанавливается управлением культуры, спорта и молодёжной политики администрации Великоустюгского муниципального округа в кратности от 1 до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ёт среднемесячной заработной платы руководителя учреждения осуществляется в соответствии со </w:t>
      </w:r>
      <w:hyperlink r:id="rId12">
        <w:r>
          <w:rPr>
            <w:rStyle w:val="InternetLink"/>
          </w:rPr>
          <w:t>статьёй 139</w:t>
        </w:r>
      </w:hyperlink>
      <w:r>
        <w:rPr/>
        <w:t xml:space="preserve"> Трудового кодекса Российской Федерации и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588"/>
      <w:bookmarkEnd w:id="7"/>
      <w:r>
        <w:rPr/>
        <w:t>2.2. Минимальный размер должностного оклада руководителей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альный размер должностного оклада руководителя составляет 8100=00 (восемь тысяч сто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Должностной оклад руководителей учреждений формируется на основе применения к минимальному окладу, установленному </w:t>
      </w:r>
      <w:r>
        <w:fldChar w:fldCharType="begin"/>
      </w:r>
      <w:r>
        <w:rPr>
          <w:rStyle w:val="InternetLink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5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2</w:t>
      </w:r>
      <w:r>
        <w:rPr>
          <w:rStyle w:val="InternetLink"/>
        </w:rPr>
        <w:fldChar w:fldCharType="end"/>
      </w:r>
      <w:r>
        <w:rPr/>
        <w:t xml:space="preserve"> настоящего Положения, персонального коэффициента, коэффициента уровня образования и коэффициента наполняемост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ерсональный коэффициент устанавливается для руководителей учреждений управлением культуры, спорта и молодёжной политики администрации Великоустюг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коэффициент определяется исходя из объёмных показателей деятельности учреж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916" w:type="dxa"/>
        <w:jc w:val="left"/>
        <w:tblInd w:w="15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419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по оплате тру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персонального коэффициен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.54 до 2.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.43 до 2.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.32 до 1.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.21 до 1.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.1 до 1.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Коэффициент уровня образов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851" w:type="dxa"/>
        <w:jc w:val="left"/>
        <w:tblInd w:w="7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7"/>
        <w:gridCol w:w="1414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Величина коэффициента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профессиональное образование с присвоением лицу квалификации «магистр», «специалис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о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ее (полное) 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Коэффициент наполняемости учреж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1. Для образовательных учреждений дополнительного образования детей коэффициент устанавлив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6.2. Норматив наполняемости образовательных учреждений дополнительного образования детей установлен от 10 - 15 человек в классе (группе) согласно </w:t>
      </w:r>
      <w:hyperlink r:id="rId14">
        <w:r>
          <w:rPr>
            <w:rStyle w:val="InternetLink"/>
          </w:rPr>
          <w:t>пункту 1.6</w:t>
        </w:r>
      </w:hyperlink>
      <w:r>
        <w:rPr/>
        <w:t xml:space="preserve"> Санитарно-эпидемиологических правил и нормативов СанПиН 2.4.4.1251-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Руководителям учреждений устанавливаются выплаты компенсационного характера: 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Руководителям учреждений устанавливаются выплаты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1. Выплаты за непрерывный стаж работы, выслугу ле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632"/>
      <w:bookmarkEnd w:id="8"/>
      <w:r>
        <w:rPr/>
        <w:t>2.8.1.1. Выплата за непрерывный стаж работы, выслугу лет руководителям учреждений устанавливается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314" w:type="dxa"/>
        <w:jc w:val="left"/>
        <w:tblInd w:w="13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выплат в процентах от должностного окла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5 до 10 л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10 до 15 л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15 и боле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1.2. Порядок исчисления стажа работы, дающего право на получение вы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аж работы, дающий право на установление выплаты за стаж работы,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ремя работы в образовательных учреждениях на должностях педагогических работников и на должностях, предусмотренных </w:t>
      </w:r>
      <w:r>
        <w:fldChar w:fldCharType="begin"/>
      </w:r>
      <w:r>
        <w:rPr>
          <w:rStyle w:val="InternetLink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6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8.1.1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ремя работы на должностях государственной гражданской (государственной службы) 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ремя работы в профсоюзных организациях, комсомольских органах и органах народ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ремя обучения работников образовательных учреждений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ёбу не менее 9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ё) время военной службы граждан, если в течение года после увольнения с этой службы они поступили на работу в 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время отпуска по уходу за ребёнком до достижения им возраста трёх лет работникам, состоящим в трудовых отношениях с образовате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время длительного отпуска сроком до одного года, предоставляемого педагогическим работн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1.3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одготовке или повышении квалификации с отрывом от работы в учебном заведении, где за слушателем сохраняется средний заработок, ему устанавливается указанная выплата с момента наступления этого права и производится перерасчёт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1.4. Выплата за стаж работы руководителям учреждений производится в учреждении на основании решения учредителя.</w:t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2. Выплаты за интенсивность и высокие результаты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ая надбавка устанавливается управлением культуры, спорта и молодёжной политики администрации Великоустюгского муниципального округа в пределах фонда оплаты труда учреждения и максимальными размерами не о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ями определения размера надбавки являются интенсивность и напряжённость работы; сложность выполняемых работ; достижение плановых или иных показателе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3. Выплаты за качество выполняемых рабо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бавка за качество выполняемых работ устанавливается управлением культуры, спорта и молодёжной политики администрации Великоустюгского муниципального округа в пределах фонда оплаты труда учреждения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ями определения размера надбав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ыполнение заданий особой важности и сло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сохранение контингента обучающихся (воспитанник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тсутствие нарушений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тсутствие обоснованных обращений граждан по поводу конфликт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4. Выплаты за наличие учёной степе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ям учреждений устанавливается надбавка за наличие учёной степени доктора наук в размере 20 процентов должностного оклада, кандидата наук - 15 процентов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5. Выплаты за наличие почётного з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ям учреждений устанавливается выплаты за наличие почётного звания РФ и СССР («Народный», «Заслуженный») в размере 20 процентов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ы за почётное звание устанавливается при условии соответствия имеющегося звания специфике работы, выполняемой работником в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6. Премиальные выплаты по итогам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я по итогам работы: за месяц; за квартал; за учебный год (календарный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премирования по итогам работ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ачественное выполнение особо важных (срочных) работ (мероприятий) районного, регионального или всероссийского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рациональное использование финансовых средств, отсутствие нарушений трудов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премии устанавливается в соответствии с положением о премировании руководителей образовательных учреждений, подведомственных управлению культуры, спорта и молодёжной политики администрации Великоустюг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размер премии по итогам работы не огранич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Руководителям учреждений по решению управления культуры, спорта и молодёжной политики администрации Великоустюгского муниципального округа на основании письменного заявления может быть выплачена материальная помощь в исключительных случаях: смерть самого работника, близких родственников, платные операции, приобретение дорогостоящих лекарств, при возникновении чрезвычайных ситуаций (пожар, наводнение, кражи и т.д.) и иных случаях за счёт экономии фонда оплаты труда, а также может быть выплачено единовременное вознагра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Размеры выплат за интенсивность и высокие результаты работы, надбавки за качество выполняемых работ определяются исходя из критериев, определённых настоящим Положением, и устанавливаются в следующем порядк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правление культуры, спорта и молодёжной политики администрации Великоустюгского муниципального округа ежегодно создаёт комиссии, на которых определяются размеры выплат за интенсивность и высокие результаты работы, надбавки за качество выполняемых работ для руководителей учреждений в пределах фонда оплаты труда в соответствии с </w:t>
      </w:r>
      <w:r>
        <w:fldChar w:fldCharType="begin"/>
      </w:r>
      <w:r>
        <w:rPr>
          <w:rStyle w:val="InternetLink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6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 xml:space="preserve">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решения комиссий оформляются протоколами, которые утверждаются начальником управления культуры, спорта и молодёжной политики администрации Великоустюг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носятся соответствующие изменения в трудовые договоры с руководителями учреждений и издаются приказы об установлении выпла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bookmarkStart w:id="9" w:name="P693"/>
      <w:bookmarkEnd w:id="9"/>
      <w:r>
        <w:rPr/>
        <w:t>Приложение № 1к Положению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об оплате труда руководителей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муниципальных образовательных учреждений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дополнительного образования детей,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подведомственных управлению культуры,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спорта и молодёжной политики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Показатели деятельности руководителей образовательных учреждений при установлении выплат за интенсивность и высокие результаты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92" w:type="dxa"/>
        <w:jc w:val="left"/>
        <w:tblInd w:w="5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51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тепень дости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хранение контингента обучающихся (кроме выбытия по уважительным причи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вершенствование форм и содержания отдыха и оздоровления детей и подростков. Организация отдыха и оздоровления обучающихся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аличие в учреждении медиатеки, медиазала, автоматизированных рабочих мест учителей (преподавателей), локаль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требований к оформлению учреждения, кабинетов и состоянию территори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учреждении органов государственно-общественного характер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Личное участие руководителя в семинарах, конференциях, форумах, педагогических чтениях (выступления, организация выставок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собственных публ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Показатели деятельности руководителей образовательных учреждений при установлении надбавок за качество выполняем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епен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е количество и виды современных педагогических технологий, используемых в учебном процессе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80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педагогов в учреждении, использующих современные педагогические технологии по предметам (в том числе компьютерные и интернет-техноло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педагогов в учреждении, работающих по инновационным программам и участвующих в эксперимент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Результаты инновационной образовательной деятельности (презентация инновационного и актуального педагогического опыта на конференциях, семинарах, совещаниях, педагогических чтениях и других мероприятиях) на муниципальном, областном, окружном, федеральном уров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Использование лицензионных программ автоматизации процесс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Материально-техническая, ресурсная обеспеченность учебно-воспитательного процесса, в том числе за счёт внебюджетных средств (учебное оборудование, информационно-методическое обеспечение образовательного процесс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тсутствие обоснованных замечаний контролирующих органов и принятие своевременных управленческих решений по 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беспечение выполнения требований пожарной безопасности, электробезопасности, охраны труда, выполнение необходимых объёмов текущего и капитального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комплектованность учреждения педагогическими кадрами, их качественный состав (соответствие образования и уровня квалификации преподаваемому предме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табильность педагогического коллектива, привлечение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в учреждении педагогов, имеющих учёную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в учреждении педагогических и руководящих работников, повысивших квалификацию на образовательных курсах и прошедших различные формы межкурсовой подготовки, в том числе в области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стояние нормативной правовой базы для функционирования и развития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аличие доступной и открытой информации об учреждении (сайт, пресса учреждения, ежегодные публичные докла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тсутствие нарушений действующего законодательства, в том числе Трудового </w:t>
            </w:r>
            <w:hyperlink r:id="rId15">
              <w:r>
                <w:rPr>
                  <w:rStyle w:val="InternetLink"/>
                  <w:lang w:eastAsia="en-US"/>
                </w:rPr>
                <w:t>кодекса</w:t>
              </w:r>
            </w:hyperlink>
            <w:r>
              <w:rPr>
                <w:lang w:eastAsia="en-US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тсутствие нарушений исполнительской дисциплины (качество ведения документации, своевременное представление отчётности и др. 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аличие и реализация в учреждении программы здоровья, в том числе системы профилактики заболеваний, негативных зависимостей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блюдение техники безопасности и охраны труда (отсутствие фактов травматизма при организации образовательного процесса, отсутствие нарушений охраны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выпускников от числа поступавших, которые продолжили обучение в учреждениях начального и среднего профессионального образования или высш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инамика правонарушений, в том числе снижение количества обучающихся, состоящих на учёте в комиссии по делам несовершеннолетних, отсутствие преступлений и правонарушений, совершенных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804"/>
      <w:bookmarkEnd w:id="10"/>
      <w:r>
        <w:rPr/>
        <w:t>&lt;1&gt; Развивающее обучение, дистанционные технологии в преподавании отдельных курсов и дисциплин, модульная технология, интегрированное обучение, информационные технологии, алгоритмическое обучение с поэлементной отработкой действий, синтетическое обучение с поэтапным формированием умственных действий, обучение, ориентированное на результат (технология «полного усвоения»), индивидуально-бригадное обучение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рядок определения размера надбавок за интенсивность и высокие результаты работы, качество выполняемых рабо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Учредитель в целях определения размеров выплат за интенсивность и высокие результаты работы и надбавок за качество выполняемых работ руководителям образовательных учреждений определяет степень достижения показателей деятельности руководителей по типам и видам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Размеры надбавок определяются для каждого руководителя индивидуально с учётом достигнутых результатов исходя из имеющихся финансовых средств на данные цел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  <w:t>Приложение № 2 к Положению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об оплате труда руководителей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муниципальных образовательных учреждений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дополнительного образования детей,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подведомственных управлению культуры,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спорта и молодёжной политики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567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ПОЛОЖЕНИЕ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мировании руководителей муниципальных образовате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дополнительного образования детей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омственных управлению культуры, спор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олодёжной политик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Великоустюгского муниципального округ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оложение вводится в целях материального стимулирования руководителей образовательных учреждений, подведомственных управлению культуры, спорта и молодёжной политики администрации Великоустюг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рование является поощрением за достижения учреждения по качественным и количественным показателям в работе и личный вклад руководителя в развитие и совершенствование работы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мия руководителям учреждений выплачивается из фонда выплат стимулирующего характера, сформированного в учреждениях. Источниками средств, направленных на премирование, являются ассигнования из бюджета округа и средства от приносящей доход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1" w:name="P836"/>
      <w:bookmarkEnd w:id="11"/>
      <w:r>
        <w:rPr>
          <w:b/>
        </w:rPr>
        <w:t>2. Показатели премир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ремирование руководителей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Премирование руководителей производится за успешную руководящую работу, организацию содержательного досуга, применение передовых методов обучения, обеспечивающих высокое качество образовательного процесса в соответствии с требованиями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Премирование руководителей по результатам за квартал производится за выполнение в текущем квартале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1. Осуществление эффективного руководства образовательной и воспитательной деятельностью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2. Организация качественной и эффективной методической работы в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3. Осуществление эффективного руководства финансово-хозяйственной деятельностью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4. Организация деятельности, направленной на профилактику правонарушений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5. Обеспечение сохранности контингента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6. Отсутствие случаев травматизма среди обучающихся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Премирование руководителей за календарный год производится за выполнение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1. Эффективная реализация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2. Систематическая работа, направленная на привлечение обучающихся к участию в конкурсах, соревнованиях различного уровня и их результат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3. Системная и результативная работа по укреплению и развитию материально-технической и учебной базы образовательного учреждения, созданию в образовательном учреждении безопасных условий осуществления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4. Высокое качество подготовки образовательного учреждения к новому учебному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5. Обеспечение сохранности контингента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6. Обобщение и внедрение передового педагогического опыта, новых форм организации и управления учебным процес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7. Участие обучающихся в конкурсах, соревнованиях различного уровня и их результатив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Размеры и порядок премир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емии за квартал по настоящему Положению выплачиваются в размере до        75 процентов должностного оклада за счёт бюджетных денежных средств и до 125 процентов должностного оклада за счёт средств от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 результатам работы за учебный (календарный) год могут выплачиваться премии в размере до четырёх должностных окладов за счёт средств от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За выполнение заданий особой сложности и особо важных заданий размер премии (за квартал, учебный (календарный) год) верхними пределами может не ограничива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Лишение премии или снижение её размера за квартал производится по итогам работы за отчётный квартал в соответствии с показателями, понижающими размер премии, за учебный (календарный) год - по итогам работы за учебный (календарный) год в соответствии с показателями, понижающими размер премии (</w:t>
      </w:r>
      <w:r>
        <w:fldChar w:fldCharType="begin"/>
      </w:r>
      <w:r>
        <w:rPr>
          <w:rStyle w:val="InternetLink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8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 1</w:t>
      </w:r>
      <w:r>
        <w:rPr>
          <w:rStyle w:val="InternetLink"/>
        </w:rPr>
        <w:fldChar w:fldCharType="end"/>
      </w:r>
      <w:r>
        <w:rPr/>
        <w:t xml:space="preserve"> и № </w:t>
      </w:r>
      <w:r>
        <w:fldChar w:fldCharType="begin"/>
      </w:r>
      <w:r>
        <w:rPr>
          <w:rStyle w:val="InternetLink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9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При недостаточности денежных средств в фонде оплаты труда размер премии может быть уменьш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Основанием для начисления и выплаты премии за квартал и учебный (календарный) год является приказ, подготовленный по результатам отчётов о выполнении показателей премирования, которые учреждения представляют в управление культуры, спорта и молодёжной политики администрации Великоустюгского муниципального округа не позднее 10 числа месяца, следующего за отчётным кварталом (год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каз о премировании за квартал должен быть подписан не позднее 25 числа месяца, следующего за отчётным кварта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Руководителям, проработавшим неполный период, за который производится выплата премии, и прекратившим трудовой договор в связи с переводом на другую работу в образовательное учреждение, выходом на пенсию, увольнением в связи с ликвидацией учреждения и по другим уважительным причинам, выплата премии производится из расчёта времени, фактически отработанного в д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8. Помимо премий за показатели, указанные в </w:t>
      </w:r>
      <w:r>
        <w:fldChar w:fldCharType="begin"/>
      </w:r>
      <w:r>
        <w:rPr>
          <w:rStyle w:val="InternetLink"/>
        </w:rPr>
        <w:instrText xml:space="preserve"> HYPERLINK "../../../Downloads/%D0%BF%D1%80%D0%BE%D0%B5%D0%BA%D1%82%20%D0%BF%D0%BE%D1%81%D1%82%D0%B0%D0%BD%D0%BE%D0%B2%D0%BB%D0%B5%D0%BD%D0%B8%D1%8F%20%D0%BE%D0%B1%D1%80%D0%B0%D0%B7%D0%BE%D0%B2%D0%B0%D0%BD%D0%B8%D0%B5%20%D0%BA%D1%83%D0%BB%D1%8C%D1%82%D1%83%D1%80%D0%B0.docx" \l "P83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2</w:t>
      </w:r>
      <w:r>
        <w:rPr>
          <w:rStyle w:val="InternetLink"/>
        </w:rPr>
        <w:fldChar w:fldCharType="end"/>
      </w:r>
      <w:r>
        <w:rPr/>
        <w:t xml:space="preserve"> настоящего Положения, руководителям могут выплачиваться единовременные вознаграждения (по итогам смотров-конкурсов среди образовательных учреждений, за проведение олимпиад, выставок, конференций, семинаров и т.п., а также в связи с юбилейными датами учреждения или руководителя, награждением руководителя государственными и ведомственными наградами, профессиональным праздником - Международным Днём учителя, Днём защитника Отечества, Международным женским днём).</w:t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диновременные вознаграждения руководителям учреждений выплачиваются по приказу управления культуры, спорта и молодёжной политики администрации Великоустюгского муниципального округа за счёт экономии по фонду оплаты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/>
      </w:pPr>
      <w:r>
        <w:rPr/>
        <w:t>Приложение № 1 к Положению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 xml:space="preserve">о премировании руководителей 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 xml:space="preserve">муниципальных образовательных учреждений дополнительного образования детей, 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подведомственных управлению культуры, спорта и молодёжной политики администрации Великоустюг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2" w:name="P882"/>
      <w:bookmarkEnd w:id="12"/>
      <w:r>
        <w:rPr>
          <w:b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нижающие размер премии за квартал руководител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ых образовательных учрежд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4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7"/>
        <w:gridCol w:w="1588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снижения, %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Невыполнение плана работы учрежд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0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Отсутствие методической работы в учреждени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Нарушение трудовой или исполнительской дисциплин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4. Нарушение требований охраны труда работников, пожарной безопасности, техники безопасности, охраны жизни и здоровья обучающихс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Наличие случаев травматизма среди обучающихся и работнико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 Нарушения финансово-хозяйственной дисциплины, необеспечение условий по сохранности имуществ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 Нарушение трудового законодательства, законодательства в сфере образ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 Наличие обоснованных жалоб граждан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9. Уменьшение контингента обучающихся более чем на 10 процентов по сравнению с предыдущим отчётным перио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/>
      </w:pPr>
      <w:r>
        <w:rPr/>
        <w:t xml:space="preserve">Приложение № 2 к Положению 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 xml:space="preserve">о премировании руководителей 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 xml:space="preserve">муниципальных образовательных учреждений дополнительного образования детей, 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подведомственных управлению культуры, спорта и молодёжной политики администрации Великоустюг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3" w:name="P914"/>
      <w:bookmarkEnd w:id="13"/>
      <w:r>
        <w:rPr>
          <w:b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нижающие размер премии за календарный год руководител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ых образовательных учрежд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4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587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снижения, %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евыполнение учебного плана, плана работы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тсутствие участия обучающихся в областных, межрегиональных конкурс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личие нарушений, отмеченных в актах, предписаниях контрольно-надзорных орган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Некачественная подготовка учреждения к новому учебному год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Уменьшение контингента обучающихся более чем на 30 процентов по сравнению с предыдущим го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23FCC89C9FD25F291DD3A0AC559595479ACC35771AF75A7B1D1BCB2B1406B9F35DB9799979F3840B8E15A165134A98F91E926586C94EEEB3E3FED7t3B5I" TargetMode="External"/><Relationship Id="rId4" Type="http://schemas.openxmlformats.org/officeDocument/2006/relationships/hyperlink" Target="consultantplus://offline/ref=A323FCC89C9FD25F291DD3A0AC559595479ACC35771AF75A7B1D1BCB2B1406B9F35DB9799979F3840B8E15A165134A98F91E926586C94EEEB3E3FED7t3B5I" TargetMode="External"/><Relationship Id="rId5" Type="http://schemas.openxmlformats.org/officeDocument/2006/relationships/hyperlink" Target="consultantplus://offline/ref=A323FCC89C9FD25F291DD3B6AF39CB914693903C7414FD09264A1D9C744400ECB31DBF2BD33EF5D15ACA40AE6F1000C9BC559D678CtDB4I" TargetMode="External"/><Relationship Id="rId6" Type="http://schemas.openxmlformats.org/officeDocument/2006/relationships/hyperlink" Target="consultantplus://offline/ref=A323FCC89C9FD25F291DD3A0AC559595479ACC35771AF75A7B1D1BCB2B1406B9F35DB9799979F3840B8E15A165134A98F91E926586C94EEEB3E3FED7t3B5I" TargetMode="External"/><Relationship Id="rId7" Type="http://schemas.openxmlformats.org/officeDocument/2006/relationships/hyperlink" Target="consultantplus://offline/ref=A323FCC89C9FD25F291DD3A0AC559595479ACC35771AF75A7B1D1BCB2B1406B9F35DB9799979F3840B8E15A065134A98F91E926586C94EEEB3E3FED7t3B5I" TargetMode="External"/><Relationship Id="rId8" Type="http://schemas.openxmlformats.org/officeDocument/2006/relationships/hyperlink" Target="consultantplus://offline/ref=A323FCC89C9FD25F291DD3B6AF39CB914390953A7116A0032E13119E734B5FFBB454B32DDA3DFC8100DA44E738151CC1A34B9E798CD74CtEBCI" TargetMode="External"/><Relationship Id="rId9" Type="http://schemas.openxmlformats.org/officeDocument/2006/relationships/hyperlink" Target="consultantplus://offline/ref=A323FCC89C9FD25F291DD3B6AF39CB914693973D7016A0032E13119E734B5FFBB454B32DDA3DFC8100DA44E738151CC1A34B9E798CD74CtEBCI" TargetMode="External"/><Relationship Id="rId10" Type="http://schemas.openxmlformats.org/officeDocument/2006/relationships/hyperlink" Target="consultantplus://offline/ref=A323FCC89C9FD25F291DD3B6AF39CB9141939739761FFD09264A1D9C744400ECA11DE720D835E0850A9017A36Ft1BBI" TargetMode="External"/><Relationship Id="rId11" Type="http://schemas.openxmlformats.org/officeDocument/2006/relationships/hyperlink" Target="consultantplus://offline/ref=A323FCC89C9FD25F291DD3A0AC559595479ACC35771AF75A7B1D1BCB2B1406B9F35DB9799979F3840B8E15A165134A98F91E926586C94EEEB3E3FED7t3B5I" TargetMode="External"/><Relationship Id="rId12" Type="http://schemas.openxmlformats.org/officeDocument/2006/relationships/hyperlink" Target="consultantplus://offline/ref=A323FCC89C9FD25F291DD3B6AF39CB914693903C7414FD09264A1D9C744400ECB31DBF2CDA3DF781038541F2294D13CBB5559F6690D54EEDtABEI" TargetMode="External"/><Relationship Id="rId13" Type="http://schemas.openxmlformats.org/officeDocument/2006/relationships/hyperlink" Target="consultantplus://offline/ref=A323FCC89C9FD25F291DD3B6AF39CB9140919A3F701CFD09264A1D9C744400ECB31DBF2CDA3DFE840B8541F2294D13CBB5559F6690D54EEDtABEI" TargetMode="External"/><Relationship Id="rId14" Type="http://schemas.openxmlformats.org/officeDocument/2006/relationships/hyperlink" Target="consultantplus://offline/ref=A323FCC89C9FD25F291DD3B6AF39CB914693973D7016A0032E13119E734B5FFBB454B32DDA3DFC8100DA44E738151CC1A34B9E798CD74CtEBCI" TargetMode="External"/><Relationship Id="rId15" Type="http://schemas.openxmlformats.org/officeDocument/2006/relationships/hyperlink" Target="consultantplus://offline/ref=A323FCC89C9FD25F291DD3B6AF39CB914693903C7414FD09264A1D9C744400ECA11DE720D835E0850A9017A36Ft1BB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3:00Z</dcterms:created>
  <dc:creator>Чистяков С.С.</dc:creator>
  <dc:description/>
  <cp:keywords/>
  <dc:language>en-US</dc:language>
  <cp:lastModifiedBy>mburo2</cp:lastModifiedBy>
  <cp:lastPrinted>2023-03-14T13:33:00Z</cp:lastPrinted>
  <dcterms:modified xsi:type="dcterms:W3CDTF">2023-03-14T10:40:00Z</dcterms:modified>
  <cp:revision>7</cp:revision>
  <dc:subject/>
  <dc:title> </dc:title>
</cp:coreProperties>
</file>