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6.03.2023 № 6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межведомственной комиссии по профилактик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онарушений в Великоустюгском муниципальном округе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16.03.2023 № 620 «О создании межведомственной комиссии по профилактике правонарушений в Великоустюгском муниципальном округе», следующие изменения: по тексту постановления слова «ОМВД России по Великоустюгскому району» заменить словами «ОМВД России «Великоустюгский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Чистяков С.С.</dc:creator>
  <dc:description/>
  <cp:keywords/>
  <dc:language>en-US</dc:language>
  <cp:lastModifiedBy>Пользователь Windows</cp:lastModifiedBy>
  <cp:lastPrinted>2024-03-06T11:38:00Z</cp:lastPrinted>
  <dcterms:modified xsi:type="dcterms:W3CDTF">2024-03-07T06:02:00Z</dcterms:modified>
  <cp:revision>5</cp:revision>
  <dc:subject/>
  <dc:title> </dc:title>
</cp:coreProperties>
</file>