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3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57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еликоустюгского муниципального округа от 01.03.2023 № 43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создании межведомственной комиссии по ресоциализации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адаптации лиц, освобождённых из мест лишения своб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в постановление администрации Великоустюгского муниципального округа от 01.03.2023 № 435 «О создании межведомственной комиссии по ресоциализации и социальной адаптации лиц, освобождённых из мест лише-ния свободы» следующие изменения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тексту постановления слова «ОМВД России по Великоустюгскому району» заменить словами «ОМВД России «Великоустюг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1:00Z</dcterms:created>
  <dc:creator>Чистяков С.С.</dc:creator>
  <dc:description/>
  <dc:language>en-US</dc:language>
  <cp:lastModifiedBy>Пользователь Windows</cp:lastModifiedBy>
  <cp:lastPrinted>2023-08-28T08:36:00Z</cp:lastPrinted>
  <dcterms:modified xsi:type="dcterms:W3CDTF">2024-03-06T08:35:00Z</dcterms:modified>
  <cp:revision>3</cp:revision>
  <dc:subject/>
  <dc:title/>
</cp:coreProperties>
</file>