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07.03.2024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6"/>
          <w:szCs w:val="26"/>
          <w:u w:val="single"/>
        </w:rPr>
        <w:t>593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признании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утратившими силу некоторых постановлений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администрации городского поселения Красавино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 земельным вопросам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уководствуясь решением Великоустюгской Думы Великоустюгского муниципального округа Вологодской области от 27.09.2022 № 14 «О вопросах правопреемства органов местного самоуправления», статьями 33 и 38 Устава Великоустюгского муниципального округа,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 Признать утратившими силу постановления администрации городского поселения Красавино Великоустюг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а) от 28.04.2010 № 30 «Об утверждении Административного регламента исполнения администрацией городского поселения Красавино муниципальной функции по проведению проверок при осуществлении муниципального земельного контроля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б) от 10.10.2011 № 159 «О внесении изменений в постановление администрации городского поселения Красавино от 28.04.2010 № 30 «Об утверждении Административного регламента исполнения администрацией городского поселения Красавино муниципальной функции по проведению проверок при осуществлении муниципального земельного контроля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) от 16.06.2021 № 135 «О внесении изменений в постановление администрации городского поселения Красавино от 28.04.2010 № 30 «Об утверждении Административного регламента исполнения администрацией городского поселения Красавино муниципальной функции по проведению проверок при осуществлении муниципального земельного контрол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Великоустюгского муниципального округа                                 И.А. Абрам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06:00Z</dcterms:created>
  <dc:creator>Чистяков С.С.</dc:creator>
  <dc:description/>
  <cp:keywords/>
  <dc:language>en-US</dc:language>
  <cp:lastModifiedBy>Пользователь Windows</cp:lastModifiedBy>
  <cp:lastPrinted>2024-03-07T10:02:00Z</cp:lastPrinted>
  <dcterms:modified xsi:type="dcterms:W3CDTF">2024-03-11T10:57:00Z</dcterms:modified>
  <cp:revision>4</cp:revision>
  <dc:subject/>
  <dc:title> </dc:title>
</cp:coreProperties>
</file>