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даче согласия ГЭП «Вологдаоблкоммунэнерго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ередачу в безвозмездное пользование объект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концессионного соглашения в отношении комплекса имущества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назначенного для оказания услуг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изводству и реализации тепловой энерг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Красавин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пункта 1 части 1 статьи 8 Федерального закона от 21.07.2005 №115-ФЗ «О концессионных соглашениях», письма ГЭП «Вологдаоблкоммунэнерго» от 31.01.2025 № 200/1, руководствуясь статьями 33 и 38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 Дать согласие</w:t>
      </w:r>
      <w:r>
        <w:rPr>
          <w:sz w:val="28"/>
          <w:szCs w:val="28"/>
        </w:rPr>
        <w:t xml:space="preserve"> ГЭП «Вологдаоблкоммунэнерго» на передачу в безвозмездное пользование обществу с ограниченной ответственностью «Красавинская ТЭЦ» (ИНН 2423015587, ОГРН 1232400006630) объекта концессионного соглашения в отношении комплекса имущества, предназначенного для оказания услуг по производству и реализации тепловой энергии на территории города Красавино, на срок до 30.06.2025,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о дня подписания.  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</w:t>
      </w:r>
    </w:p>
    <w:p>
      <w:pPr>
        <w:pStyle w:val="Normal"/>
        <w:ind w:firstLine="4678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firstLine="4678"/>
        <w:jc w:val="center"/>
        <w:rPr/>
      </w:pPr>
      <w:r>
        <w:rPr/>
        <w:t>от 27.02.2025 № 593</w:t>
      </w:r>
    </w:p>
    <w:p>
      <w:pPr>
        <w:pStyle w:val="Normal"/>
        <w:ind w:firstLine="4962"/>
        <w:jc w:val="center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4"/>
        <w:gridCol w:w="3260"/>
        <w:gridCol w:w="1701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 (руб.)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rPr/>
            </w:pPr>
            <w:r>
              <w:rPr>
                <w:color w:val="000000"/>
              </w:rPr>
              <w:t>База участка тепловых сет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ул. Вологодская обл., Великоустюгский район, г. Красавино, ул. Революции, д. 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287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38,22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ул. Набережная, д. 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0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724,00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rPr>
                <w:color w:val="000000"/>
              </w:rPr>
            </w:pPr>
            <w:r>
              <w:rPr>
                <w:color w:val="000000"/>
              </w:rPr>
              <w:t>Дымовая труба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ул. Вокзальна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3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30,00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rPr>
                <w:color w:val="000000"/>
              </w:rPr>
            </w:pPr>
            <w:r>
              <w:rPr>
                <w:color w:val="000000"/>
              </w:rPr>
              <w:t>Здание гаража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ул. Набережная, д. 8б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96,07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ул. Вокзальна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307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943,25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rPr/>
            </w:pPr>
            <w:r>
              <w:rPr>
                <w:color w:val="000000"/>
              </w:rPr>
              <w:t>Наружные внутриквартальные тепловые сет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183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542,72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rPr/>
            </w:pPr>
            <w:r>
              <w:rPr>
                <w:color w:val="000000"/>
              </w:rPr>
              <w:t>Сети горячего водоснабжения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ул. Революции, д. 11, 13, 15, ул. Красноармейской, д. 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0,00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rPr/>
            </w:pPr>
            <w:r>
              <w:rPr>
                <w:color w:val="000000"/>
              </w:rPr>
              <w:t>Сети горячего водоснабжения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ул. Коммунальная, Текстильщик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36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360,00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rPr/>
            </w:pPr>
            <w:r>
              <w:rPr>
                <w:color w:val="000000"/>
              </w:rPr>
              <w:t>Сети горячего водоснабжения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Советский пр., д. 156 – ул. Свободы, д. 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0,00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rPr/>
            </w:pPr>
            <w:r>
              <w:rPr>
                <w:color w:val="000000"/>
              </w:rPr>
              <w:t>Сети горячего водоснабжения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ул. Революции, д. 5 – ул. Революции, д. 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0,00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rPr/>
            </w:pPr>
            <w:r>
              <w:rPr>
                <w:color w:val="000000"/>
              </w:rPr>
              <w:t>Сети горячего водоснабжения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ул. Революции, д. 16 – ул. Революции, д. 18</w:t>
            </w:r>
          </w:p>
          <w:p>
            <w:pPr>
              <w:pStyle w:val="Normal"/>
              <w:pBdr/>
              <w:spacing w:lineRule="atLeast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43"/>
        <w:gridCol w:w="3260"/>
        <w:gridCol w:w="1701"/>
        <w:gridCol w:w="1701"/>
      </w:tblGrid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ети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ул. Свободы, д.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00,00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ети теплоснабжения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к жилому дому № 3 по ул. Свобод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0,00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ети теплоснабжения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к жилому дому № 4 по ул. Свобод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3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30,00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ети теплоснабжения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ул. Дружбы, М. Горького, Рабоча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78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780,00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ети теплоснабжения на Дом Культуры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Советский пр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3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30,00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ети теплоснабжения на нагорную часть и на лыжную базу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,00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вая сеть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ул. Вокзальна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080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080,00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Теплотрасса магистральная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ул. Ткачей, Текстильщиков, Революци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151,1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трасса на 4-й участок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Советский пр., ул. Дружб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60,1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30,14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Теплотрасса на Северный район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Советский пр, ул. Революци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21,0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31,98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трасса сетевая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Советский пр., (от здания ТЭЦ до территории льнокомбината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098.7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Центральный тепловой пункт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jc w:val="both"/>
              <w:rPr/>
            </w:pPr>
            <w:r>
              <w:rPr>
                <w:color w:val="000000"/>
              </w:rPr>
              <w:t>Вологодская обл., Великоустюгский район, г. Красавино, ул. Текстильщиков, д. 13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439,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704,68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pacing w:lineRule="atLeast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710 177,72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091 841,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0:00Z</dcterms:created>
  <dc:creator>Чистяков С.С.</dc:creator>
  <dc:description/>
  <dc:language>en-US</dc:language>
  <cp:lastModifiedBy>mburo2</cp:lastModifiedBy>
  <cp:lastPrinted>2025-01-23T09:43:00Z</cp:lastPrinted>
  <dcterms:modified xsi:type="dcterms:W3CDTF">2025-02-27T12:10:00Z</dcterms:modified>
  <cp:revision>2</cp:revision>
  <dc:subject/>
  <dc:title/>
</cp:coreProperties>
</file>