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5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 внесении изменений в календарный план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фициальных физкультурных и спортивных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еликоустюгского муниципального округа на 2024 год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уководствуясь статьями 33 и 38 Устава Великоустюгского                        муниципального округа,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</w:t>
        <w:tab/>
        <w:t>Внести в календарный план официальных физкультурных                               и спортивных мероприятий Великоустюгского муниципального округа на 2024 год, утверждённый постановлением администрации Великоустюгского муниципального округа от 29.01.2024 № 208, следующие изменения: календарный план официальных физкультурных и спортивных мероприятий Великоустюгского муниципального округа на 2024 год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</w:t>
        <w:tab/>
        <w:t>Контроль исполнения настоящего постановления возложить н                         а управление культуры, спорта и молодёжной полит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</w:t>
        <w:tab/>
        <w:t>Настоящее постановление подлежит размещению на официальном сайте администрации Великоустюг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zh-CN"/>
        </w:rPr>
      </w:pPr>
      <w:r>
        <w:rPr>
          <w:rFonts w:eastAsia="Calibri"/>
          <w:color w:val="000000"/>
          <w:sz w:val="28"/>
          <w:szCs w:val="28"/>
          <w:lang w:eastAsia="en-US"/>
        </w:rPr>
        <w:t>4.</w:t>
        <w:tab/>
        <w:t>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9923"/>
        <w:jc w:val="center"/>
        <w:rPr>
          <w:rFonts w:eastAsia="Source Han Sans CN Regular;Times New Roman"/>
          <w:kern w:val="2"/>
        </w:rPr>
      </w:pPr>
      <w:r>
        <w:rPr>
          <w:rFonts w:eastAsia="Source Han Sans CN Regular;Times New Roman"/>
          <w:kern w:val="2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ind w:firstLine="9923"/>
        <w:jc w:val="center"/>
        <w:rPr>
          <w:rFonts w:eastAsia="Source Han Sans CN Regular;Times New Roman"/>
          <w:kern w:val="2"/>
          <w:lang w:val="en-US"/>
        </w:rPr>
      </w:pPr>
      <w:r>
        <w:rPr>
          <w:rFonts w:eastAsia="Source Han Sans CN Regular;Times New Roman"/>
          <w:kern w:val="2"/>
          <w:lang w:val="en-US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9923"/>
        <w:jc w:val="center"/>
        <w:rPr>
          <w:rFonts w:eastAsia="Source Han Sans CN Regular;Times New Roman"/>
          <w:kern w:val="2"/>
          <w:lang w:val="en-US"/>
        </w:rPr>
      </w:pPr>
      <w:r>
        <w:rPr>
          <w:rFonts w:eastAsia="Source Han Sans CN Regular;Times New Roman"/>
          <w:kern w:val="2"/>
          <w:lang w:val="en-US"/>
        </w:rPr>
        <w:t>Великоустюг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9923"/>
        <w:jc w:val="center"/>
        <w:rPr>
          <w:rFonts w:eastAsia="Source Han Sans CN Regular;Times New Roman"/>
          <w:kern w:val="2"/>
        </w:rPr>
      </w:pPr>
      <w:r>
        <w:rPr>
          <w:rFonts w:eastAsia="Source Han Sans CN Regular;Times New Roman"/>
          <w:kern w:val="2"/>
          <w:lang w:val="en-US"/>
        </w:rPr>
        <w:t xml:space="preserve">от </w:t>
      </w:r>
      <w:r>
        <w:rPr>
          <w:rFonts w:eastAsia="Source Han Sans CN Regular;Times New Roman"/>
          <w:kern w:val="2"/>
        </w:rPr>
        <w:t>13.01.2025</w:t>
      </w:r>
      <w:r>
        <w:rPr>
          <w:rFonts w:eastAsia="Source Han Sans CN Regular;Times New Roman"/>
          <w:kern w:val="2"/>
          <w:lang w:val="en-US"/>
        </w:rPr>
        <w:t xml:space="preserve"> № </w:t>
      </w:r>
      <w:r>
        <w:rPr>
          <w:rFonts w:eastAsia="Source Han Sans CN Regular;Times New Roman"/>
          <w:kern w:val="2"/>
        </w:rPr>
        <w:t>59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9923"/>
        <w:jc w:val="center"/>
        <w:rPr>
          <w:rFonts w:eastAsia="Source Han Sans CN Regular;Times New Roman"/>
          <w:kern w:val="2"/>
          <w:sz w:val="28"/>
          <w:szCs w:val="28"/>
          <w:lang w:val="en-US"/>
        </w:rPr>
      </w:pPr>
      <w:r>
        <w:rPr>
          <w:rFonts w:eastAsia="Source Han Sans CN Regular;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center"/>
        <w:rPr>
          <w:rFonts w:eastAsia="Source Han Sans CN Regular;Times New Roman"/>
          <w:kern w:val="2"/>
          <w:lang w:val="en-US"/>
        </w:rPr>
      </w:pPr>
      <w:r>
        <w:rPr>
          <w:rFonts w:eastAsia="Source Han Sans CN Regular;Times New Roman"/>
          <w:kern w:val="2"/>
          <w:lang w:val="en-US"/>
        </w:rPr>
        <w:t>«</w:t>
      </w:r>
      <w:r>
        <w:rPr>
          <w:rFonts w:eastAsia="Source Han Sans CN Regular;Times New Roman"/>
          <w:b/>
          <w:kern w:val="2"/>
          <w:lang w:val="en-US"/>
        </w:rPr>
        <w:t>КАЛЕНДАРНЫЙ ПЛАН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center"/>
        <w:rPr>
          <w:rFonts w:eastAsia="Source Han Sans CN Regular;Times New Roman"/>
          <w:kern w:val="2"/>
          <w:lang w:val="en-US"/>
        </w:rPr>
      </w:pPr>
      <w:r>
        <w:rPr>
          <w:rFonts w:eastAsia="Source Han Sans CN Regular;Times New Roman"/>
          <w:kern w:val="2"/>
          <w:lang w:val="en-US"/>
        </w:rPr>
        <w:t>официальных физкультурных мероприятий и спортивных мероприятий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center"/>
        <w:rPr>
          <w:rFonts w:ascii="PT Astra Serif;Times New Roman" w:hAnsi="PT Astra Serif;Times New Roman" w:eastAsia="Source Han Sans CN Regular;Times New Roman" w:cs="PT Astra Serif;Times New Roman"/>
          <w:kern w:val="2"/>
          <w:lang w:val="en-US"/>
        </w:rPr>
      </w:pPr>
      <w:r>
        <w:rPr>
          <w:rFonts w:eastAsia="Source Han Sans CN Regular;Times New Roman"/>
          <w:kern w:val="2"/>
          <w:lang w:val="en-US"/>
        </w:rPr>
        <w:t>Великоустюгского муниципального округа на 2024 год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szCs w:val="28"/>
          <w:lang w:val="en-US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  <w:lang w:val="en-US"/>
        </w:rPr>
      </w:r>
    </w:p>
    <w:tbl>
      <w:tblPr>
        <w:tblW w:w="1516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13"/>
        <w:gridCol w:w="4446"/>
        <w:gridCol w:w="914"/>
        <w:gridCol w:w="1554"/>
        <w:gridCol w:w="968"/>
        <w:gridCol w:w="1009"/>
        <w:gridCol w:w="900"/>
        <w:gridCol w:w="914"/>
        <w:gridCol w:w="900"/>
        <w:gridCol w:w="914"/>
        <w:gridCol w:w="12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  <w:t>№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  <w:t>№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  <w:t>в КП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  <w:t>Наименование мероприят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  <w:t>Сроки проведени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  <w:t>Место проведения</w:t>
            </w:r>
          </w:p>
        </w:tc>
        <w:tc>
          <w:tcPr>
            <w:tcW w:w="6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  <w:t>Сумма, финансирование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  <w:t>мероприятия в рамках муниципального задания</w:t>
            </w:r>
          </w:p>
        </w:tc>
        <w:tc>
          <w:tcPr>
            <w:tcW w:w="463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  <w:t>мероприятия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  <w:t>выездные мероприятия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Ш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Округ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ТО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ица с ОВЗ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1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ичное Первенство Великоустюгского округа по шахматам среди мужчин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январь- 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ШК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 17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2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ологодского округа по мини-футболу среди юношеских команд 2012-2013 г.р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январь- 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7 86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3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ая акция «Вставай на лыжи!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январь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Новатор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4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ематическая встреча "Как быстро вернуться в форму после праздников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январь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Новатор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5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настольному теннису "Новогодний турнир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4 28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6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дартсу среди ветеранов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34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г. Красавино по баскетболу среди юношей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52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8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хоккею в валенках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9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еликоустюгского округа по баскетболу среди мужских и женских команд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январь-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3 16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10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еликоустюгского округа по волейболу среди мужских и женских команд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январь-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3 16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11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жмуниципальные соревнования по плаванию "Крещенские морозы 2024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лавательный</w:t>
              <w:br/>
              <w:t>бассейн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7 66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12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ждугородний турнир по мини-футболу «Кубок СШ Великоустюгского округа» среди детских команд 2016 г.р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  <w:b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8 14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13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II этап Кубка Вологодской области по лыжным гонкам среди сборных команд муниципальных образований и иных спортивных организаций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ЦЛСиО "Карпово"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71 600,00   </w:t>
            </w:r>
          </w:p>
        </w:tc>
      </w:tr>
      <w:tr>
        <w:trPr>
          <w:trHeight w:val="75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14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III этап Кубка Вологодской области по лыжным гонкам среди сборных команд муниципальных образований и иных спортивных организаций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Тотьм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</w:tr>
      <w:tr>
        <w:trPr>
          <w:trHeight w:val="56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15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II этап Кубка Вологодской области по полиатлону памяти А.И. Федякова, 3-борье с лыжной гонкой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ЦСиО "Комела"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30 4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16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ологодской области по мини-футболу среди детских и юношеских команд спортивный сезон 2023-2024 год: 2012 г.р., 2013 г.р., 2014-2015 г.р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январь-апре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Вологодская обл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51 180,00   </w:t>
            </w:r>
          </w:p>
        </w:tc>
      </w:tr>
      <w:tr>
        <w:trPr>
          <w:trHeight w:val="99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17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Открытые личные соревнования по лыжным гонкам Первенство МБУ ДО "Нюксенская ДЮСШ", III этап межмуниципальных соревнований по лыжным гонкам "Кубок Востока"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юксениц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0 000,00   </w:t>
            </w:r>
          </w:p>
        </w:tc>
      </w:tr>
      <w:tr>
        <w:trPr>
          <w:trHeight w:val="108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18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II региональный этап Всероссийских соревнований юных хоккеистов "Золотая шайба", юноши 2013-2014 г.р., областной финал, в рамках мероприятий школьной спортивной лиги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. Шексн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7 000,00   </w:t>
            </w:r>
          </w:p>
        </w:tc>
      </w:tr>
      <w:tr>
        <w:trPr>
          <w:trHeight w:val="115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-19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еликоустюгского округа по настольному теннису среди команд юношей и девушек обучающихся профессиональных образовательных организаций в зачёт годовой Спартакиады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янва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21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1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ая эстафета среди мужчин к  Дню защитника Отечеств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п. Новатор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3 80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2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ично-командное первенство по плаванию в зачёт годовой Спартакиады среди коллективов физической культуры  Великоустюгского округ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бассейн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4 96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3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Блицтурнир Великоустюгского округа по шахматам среди мужчин и ветеранов, посвящённый Дню защитника Отечеств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ШК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80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4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Турнир Великоустюгского округа по настольному теннису, посвящённый Дню защитника Отечества.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февраль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00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5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ждугородний турнир по волейболу среди мужских команд, посвященный Дню защитника Отечеств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34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6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омандное первенство г. Красавино среди предприятий и учреждений по стрельбе из пневматической винтовки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омандное первенство г. Красавино среди детских дошкольных учреждений по лыжным гонкам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94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8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стрельбе из пневматической винтовки среди ветеранов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34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9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лыжным гонкам среди производственных коллективов г. Красавино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10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еликоустюгского округа по баскетболу среди команд юношей и девушек обучающихся  профессиональных образовательных организаций в зачёт годовой Спартакиады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 - 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3 60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11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ологодской области по лыжным гонкам, IV этап Кубка Вологодской области по лыжным гонкам среди сборных команд муниципальных образований и иных спортивных организаций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ЦЛСиО "Карпово"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9 6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12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бластные соревнования по волейболу  "Белая лебедь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. Нюксениц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9 8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13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плаванию памяти ЗМС Владимира Косинского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Котлас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14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Чемпионат и первенство Вологодской области по плаванию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9 7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15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бластные соревнования по баскетболу среди команд мальчиков 2012-2013 г.р. на призы Снегурочки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8 29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16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ично-командное первенство Вологодской области по лыжным гонкам "Кубок малыша-2024" на призы А. Богалий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гт. Вожег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0 1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1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ичное первенство Великоустюгского округа по стрельбе из пневматической винтовки среди инвалидов и лиц с ограниченными возможностями здоровья, посвящённое Дню защитника Отечеств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ый зал г.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880,00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18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лыжным гонкам «Кубок Малыша» среди младших школьников общеобразовательных школ Великоустюгского округ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адион «Спартак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0 679,46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19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ый марафон среди инвалидов и лиц с ограниченными возможностями здоровья, посвящённый областному Дню здоровья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адион «Спартак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 000,00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20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Сдача нормативов ГТО по плаванию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лавательный бассейн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00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21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Муниципальные соревнования «Великоустюгская лыжня здоровья», посвящённые XLI Всероссийской массовой лыжной гонки «Лыжня России»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адион «СПАРТАК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5 284,84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22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лыжным гонкам «Юный лыжник» среди общеобразовательных школ Великоустюгского округ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ыжная база «Салют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5 408,16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23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по хоккею, посвящённый памяти Героя Российской Федерации С. Преминин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ороз Арен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05 0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25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оварищеский турнир по мини-футболу  среди детей "Зимний мяч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Новатор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4 08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26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Зимняя спартакиада ветеранов Великоустюгского муниципального  округа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адион «Спартак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2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XXII Межрегиональный турнир по баскетболу среди мужских команд «Кубок Деда Мороза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3-25 февраля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зал игровых видов спорта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28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по мини-футболу  среди пап и детей "Папа и я – футбольная семья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Новатор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43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29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II этап Первенства Вологодской области по хоккею среди детских команд 2013-2014 г.р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вра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7 8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-30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Великоустюгского округа по мини-футболу среди команд ветеранов (40 лет и старше), посвящённый Дню защитника Отечества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8 86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1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II этап кубка Вологодской области по лёгкой атлетике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март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Череповец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47 35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2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ично-командное первенство по лыжным гонкам Великоустюгского округа в зачёт годовой Спартакиады среди коллективов физкультуры предприятий, организаций и обучающихся профессиональных образовательных организаций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ыжная база "Салют"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7 575,84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3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Великоустюгского округа по настольному теннису среди женщин, посвященный Дню 8 март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45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4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г. Красавино по волейболу среди женских команд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94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5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о-массовые мероприятия, посвященные празднованию Масленицы "Зимние веселые старты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6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мини-футболу среди детских садов г. Красавино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5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Межрегиональный турнир по спортивной акробатике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8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омандное первенство по шахматам  в зачёт годовой Спартакиады среди коллективов фи</w:t>
            </w:r>
            <w:r>
              <w:rPr>
                <w:rFonts w:eastAsia="Source Han Sans CN Regular;Times New Roman"/>
                <w:kern w:val="2"/>
                <w:sz w:val="20"/>
                <w:szCs w:val="20"/>
              </w:rPr>
              <w:t>з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ческой культуры Великоустюгского округ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3 марта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ШК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15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9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жмуниципальные соревнования по плаванию мальчики и девочки 10-13 лет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Коряжм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10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мпионат Великоустюгского округа по рыбной ловле на мормышку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43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11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Чемпионат и первенство Вологодской области по марафону, Кубка Вологодской области по лыжным гонкам среди сборных команд муниципальных образований и иных организаций, V этап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. Сямж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7 800,00   </w:t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12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IV этап "Кубок Востока" по лыжным гонкам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Никольск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13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ологодской области среди команд мальчиков и девочек по мини - баскетболу 2014 - 2015 г.р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45 072,4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14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ткрытые соревнования по лыжным гонкам памяти Мастера Спорта СССР В.Г. Старостин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. Шипицы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15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ологодской области по баскетболу среди муниципальных округов, 2006-2007 г.р. (юноши и девушки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март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Грязовец               г. Шексн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83 35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16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жрегиональные соревнования по лыжным гонкам, посвящённые памяти воина-интернационалиста Валерия Лаптев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а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. Усть-Алексеев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7 4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1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ичное первенство округа по шахматам среди инвалидов и лиц с ограниченными возможностями здоровья, посвящённое 8 Март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ШК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820,00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18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ичное первенство Великоустюгского округа по шахматам среди школьников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ЦД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 7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19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дача нормативов ГТО по бегу на лыжах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а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3 991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20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убок Великоустюгского округа по волейболу среди команд юношей и девушек общеобразовательных шко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1 82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21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еликоустюгского округа по плаванию среди команд обучающихся профессиональных образовательных организаций в зачет годовой Спартакиады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 марта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лавательный бассейн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42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22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ждугородний турнир по волейболу памяти С.В. Шаверина, среди девушек 2008 года и младше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23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"Лыжня ветерана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адион «Спартак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24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бластной этап Всероссийских соревнований по плаванию "Весёлый дельфин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р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54 200,00   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25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стер класс по йоге для женщин 40+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март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26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о-массовое мероприятие посвящённое празднованию масленицы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март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Новатор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2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по волейболу среди женских команд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март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34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28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бластные соревнования по лыжным гонкам (марафон), посвящённые закрытию лыжного сезона 2023-2024 годов, V этап межмуниципальных открытых личных соревнований «Кубок Востока по лыжным гонкам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0.03.2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ыжная база "Салют"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9 493,42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29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жрегиональный турнир по самбо, посвященный памяти Героя Российской Федерации Сергея Преминина и Подвигам Героев Отчизны г. Великий Устюг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март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6 23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1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по плаванию на Кубок Главы Тотемского муниципального округ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пре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Тотьм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5 087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2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е по мини-баскетболу среди мальчиков и девочек общеобразовательных школ Великоустюгского округ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-4 апреля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Зал игровых </w:t>
              <w:br/>
              <w:t>видов спорта</w:t>
              <w:b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7 96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1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мпионат Великоустюгского округа по настольному теннису среди женщин и мужчин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апрель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4 46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3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омандное первенство по пулевой стрельбе из пневматической винтовки в зачёт годовой Спартакиады среди коллективов физической культуры Великоустюгского округ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апрель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релковый тир БПОУ ВО "ВУ многопроф. колледж"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66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4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убок Великоустюгского округа по мини-футболу среди мужских команд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апрель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9 72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5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о-массовое мероприятие среди ветеранских организаций Великоустюгского округа (переходной кубок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пре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3 80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6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Турнир по настольному теннису, приуроченный к всемирному дню игры в настольный теннис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пре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3 80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виз-плиз для работников бюджетных образовательных учреждений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пре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00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8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Веселые старты среди детских дошкольных учреждений г. Красавино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апрель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5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9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шашкам среди ветеранов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апрель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34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10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жрегиональный турнир по волейболу среди мужских команд ветеранов 55+ , посвященный Дню космонавтики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апрель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44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11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по баскетболу Великоустюгского округа среди команд юношей и девушек общеобразовательных школ город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пре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ource Han Sans CN Regular;Times New Roman" w:cs="Calibri"/>
                <w:kern w:val="2"/>
                <w:sz w:val="28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ые залы</w:t>
              <w:br/>
              <w:t>города и округ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0 96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13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по кикбоксингу, посвящённый памяти Героя Российской Федерации С. Преминин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пре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5 69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14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по баскетболу Великоустюгского округа среди команд юношей и девушек общеобразовательных школ округ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пре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ые залы</w:t>
              <w:br/>
              <w:t>города и округа</w:t>
              <w:b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 98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15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лёгкой атлетике «День спринтера» среди общеобразовательных школ Великоустюгского округ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пре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адион «Спартак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 54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16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футболу среди обучающихся начальных классов школ города и округа в зачёт годовой Спартакиады школьников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пре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ые залы</w:t>
              <w:br/>
              <w:t>города и округа</w:t>
              <w:b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 28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1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дача нормативов ГТО по силовым видам (гимнастика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пре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</w:t>
              <w:br/>
              <w:t>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517,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18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дача нормативов ГТО по стрельбе из пневматической винтовки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пре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релковый тир</w:t>
              <w:br/>
              <w:t>БПОУ ВО</w:t>
              <w:br/>
              <w:t>«Вумногопроф. колледж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90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19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города Коряжмы по лёгкой атлетике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пре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Коряжм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9 9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20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мпионат и первенство Вологодской области по рукопашному бо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апрель               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32 850,00   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21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ологодской области по баскетболу среди команд юношей и девушек 2008-2009 г.р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пре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Вологда                  г. Череповец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22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«Открытый турнир «Фестиваль спортивных единоборств», посвященный погибшим участникам Специальной Военной Операции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пре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7 95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23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кция «Яблоко здоровья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апрель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новатор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1</w:t>
            </w:r>
          </w:p>
        </w:tc>
        <w:tc>
          <w:tcPr>
            <w:tcW w:w="9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24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егкоатлетическая эстафета по улицам города Великий Устюг, посвящённая 79-й годовщине Победы в Великой Отечественной войне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8.04.2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Улицы города Великий Устюг,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30 37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25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ологодской области по хоккею среди юношей 2009 финальный этап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пре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Шексн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7 6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-26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ологодской области по хоккею среди юношей 2011-2012 г.р. финальный этап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пре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реповец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2 5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1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среди детских дошкольных учреждений г. Красавино по легкой атлетике, посвященные Дню защиты детей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42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2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стиваль скандинавской ходьбы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3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"Папа, мама, я - спортивная семья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4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жрегиональный турнир по мини-футболу среди детей 14-15г.р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7 35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5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жрегиональный турнир по мини-футболу среди детей 11-13г.р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7 35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6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Всероссийская спортивная акция "Рекорд Победы -2023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20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спортивному ориентировани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4 40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8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еликоустюгского округа по лёгкой атлетике и параллельный зачёт по Спартакиаде обучающихся профессиональных образовательных организаций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адион «СПАРТАК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7 00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9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Блицтурнир Великоустюгского округа по шахматам среди мужчин, посвящённое  Победы в Великой Отечественной войне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ШК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37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10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по настольному теннису посвящённый Дню Победы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57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11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Финал Кубка Вологодской области по лёгкой атлетике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Череповец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4 64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12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МАОУ ДО "СШ Спортивный клуб Череповец" по плавани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реповец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14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бластные соревнования по лёгкой атлетике среди инвалидов и лиц с ограниченными возможностями здоровья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8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15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егкоатлетический пробег, посвящённый 79 годовщине Победы в Великой отечественной войне по маршруту д.</w:t>
            </w:r>
            <w:r>
              <w:rPr>
                <w:rFonts w:eastAsia="Source Han Sans CN Regular;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Юдино – обелиск Герою Советского Союза А.А. Кузнецову – д. Юдино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. Юд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5 53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16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легкоатлетическому четырёхборью  «Шиповка юных» среди общеобразовательных школ Великоустюгского округ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адион «Спартак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 0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17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легкоатлетическому четырёхборью среди начальных классов общеобразовательных школ Великоустюгского округ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адион «Спартак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 0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18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бластные соревнования  по плаванию «Сухонский вызов – 2024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лавательный бассейн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 72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19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ждугородний турнир по мини-футболу, посвященного Дню Победы среди детских команд 2016 г.р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ые залы</w:t>
              <w:br/>
              <w:t>города и округ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 7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20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Фестиваль Всероссийского физкультурно-спортивного комплекса ГТО «Первые шаги» среди воспитанников дошкольных образовательных организаций Великоустюгского округа (лёгкая атлетика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адион «Спартак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3 12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21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убок города Великий Устюг по легкой атлетике памяти Владимира Поникаровского на призы «Время спорта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9 мая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улицы города Великий Устюг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22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дведение итогов МБУ ДО «СШ Великоустюгского округа». Награждение лучших выпускников школы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</w:t>
              <w:br/>
              <w:t>видов спорта</w:t>
              <w:b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1 03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23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егкоатлетическая эстафета по улицам города Красавино, посвящённая 79-й годовщине Победы в Великой Отечественной войне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Улицы города  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1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25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по бадминтону среди детей, посвященный дню победы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50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26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ый марафон здорового похудения к летнему сезону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Новатор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-24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«открытый турнир Наро-Фоминского городского округа по баскетболу среди команд юниорок до 16 лет на Кубок «Боевого Братства», посвященный Дню Победы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-6 май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41 056,00   </w:t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1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стритболу, посвященные Дню город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н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34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3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2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Летняя Спартакиада ветеранов Великоустюгского муниципального округа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4.06.2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адион «СПАРТАК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3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3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футболу, посвященные Дню город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н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3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4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стритболу, посвященные Дню молодежи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9.06.2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Великий Устюг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4 2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3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5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Спортивные мероприятия к Дню защиты детей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н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3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6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омандное первенство по мини-футболу в зачёт годовой Спартакиады среди коллективов физической культуры Великоустюгского округа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н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адион «СПАРТАК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7 622,2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3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мпионат Великоустюгского округа по ловле рыбы донной удочкой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н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43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3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8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по функциональному многоборью в зачёт годовой Спартакиады среди коллективов физической культуры  Великоустюгского округа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н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39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3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10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самбо, посвященные памяти Героя Советского Союза Анатолия Ефимовича Угловского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8.06.2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Центр Единоборств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5 2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3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11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дача нормативов ГТО по лёгкой атлетике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н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адион «Спартак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00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3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13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ткрытые междугородние командные соревнования по плавани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н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Котлас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4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14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ологодской области по лёгкой атлетике среди спортивных шко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н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Череповец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7 9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4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15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е Вологодской области по футболу среди юношеских команд в спортивном сезоне 2024 года (2012 г.р. и 2013 г.р.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нь-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Вологодская обл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54 308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4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17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мпионат Вол</w:t>
            </w:r>
            <w:r>
              <w:rPr>
                <w:rFonts w:eastAsia="Source Han Sans CN Regular;Times New Roman"/>
                <w:kern w:val="2"/>
                <w:sz w:val="20"/>
                <w:szCs w:val="20"/>
              </w:rPr>
              <w:t>о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одской области по футболу и Кубок Вологодской области по футболу памяти В.П. Голубинского среди мужских команд в спортивном сезоне 2024 год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нь-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53 7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4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18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мпионат Великоустюгского округа по футболу среди мужских команд 8*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нь-авгус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Стадион "СПАРТАК"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4 496,22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4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20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Велопробег, посвящённый Дню Росии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н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Новатор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99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4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21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ая акция «Брось курить, вставай на лыжи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н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4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22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Акция, приуроченная к Международному Дню борьбы с наркотическими средствами «Даже не пробуй» (выдача браслетов)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н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4 00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4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23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Открытый турнир по мини- футболу среди мужских команд, посвященного 100- летию Великоустюгского округа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5июн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Спартак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*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4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24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«Фестиваль Всероссийского физкультурно- спортивного комплекса «Готов к труду и обороне» (ГТО) среди семейных команд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3июня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Спартак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08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4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-26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дача нормативов ГТО в рамках Всероссийского марафона спорта и здорового образа жизни - «Земля спорта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н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Усть-Алексеев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5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-1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«Вечерний забег-1147 метров» посвящённый, празднованию Дню рождения города Великий Устюг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ул. Набережная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4 368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5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-2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по пляжному волейболу среди смешанных команд «МИКС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9 58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5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-4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Турнир по баскетболу 3*3 среди мужских и женских команд, посвященный  Дню рождения города Великий Устюг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0.07.2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ткрытые спортивные площадки горо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9 04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5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-5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Блицтурнир по шахматам среди мужчин , посвященный Дню рождения города Великий Устюг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ШК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37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5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-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о-игровая программа к дню посёлка Новатор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5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-8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мпионат Вологодской области по легкой атлетике среди городов и округов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Череповец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9 4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5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-9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Чемпионат России по легкой атлетики среди ветеранов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юл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оскв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3 975,4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5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-1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лёгкой атлетике «День прыгуна» посвящённые</w:t>
            </w:r>
            <w:r>
              <w:rPr>
                <w:rFonts w:eastAsia="Source Han Sans CN Regular;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Всероссийскому Дню физкультурник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вгус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адион «СПАРТАК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7 0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5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-2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среди детских дворовых команд по мини футболу, посвященный памяти Героя России С. Преминин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вгус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56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5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-3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оржественная часть, посвящённая Всероссийскому Дню физкультурник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вгус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адион «СПАРТАК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0 798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6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-4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 по волейболу среди  женских команд и товар</w:t>
            </w:r>
            <w:r>
              <w:rPr>
                <w:rFonts w:eastAsia="Source Han Sans CN Regular;Times New Roman"/>
                <w:kern w:val="2"/>
                <w:sz w:val="20"/>
                <w:szCs w:val="20"/>
              </w:rPr>
              <w:t>и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щеская встреча среди мужских команд , посвященная Дню физкультурника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вгус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8 28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6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-5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Блицтурнир Великоустюгского округа по шахматам среди мужчин и ветеранов , посвященный  Всероссийскому Дню физкультурник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вгус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ШК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94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6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-6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Великоустюгского округа по баскетболу 3*3, посвященный  Всероссийскому Дню физкультурник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вгус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/п Киров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9 84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6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-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по настольному теннису среди мужчин и женщин, посвященный Вс</w:t>
            </w:r>
            <w:r>
              <w:rPr>
                <w:rFonts w:eastAsia="Source Han Sans CN Regular;Times New Roman"/>
                <w:kern w:val="2"/>
                <w:sz w:val="20"/>
                <w:szCs w:val="20"/>
              </w:rPr>
              <w:t>е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российскому  Дню физкультурник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вгус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37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6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-8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ткрытый парный турнир по бадминтону, посвященный "Дню физкультурника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вгус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назнач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6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-9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убок Великоустюгского округа по рыбной ловле донной удочкой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вгус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назнач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6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-10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ичное первенство Великоустюгского округа по русским шашкам среди инвалидов и лиц с ограниченными возможностями здоровья, посвящённое Всероссийскому Дню физкультурник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вгус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000,00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6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-11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по футболу среди детских команд, посвящённый Всероссийскому Дню физкультурник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вгус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адион «СПАРТАК»</w:t>
              <w:b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5 94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6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-12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аграждение лучших коллективов физической культуры среди общеобразовательных школ города и округа по итогам годовой Спартакиады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вгус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</w:t>
              <w:br/>
              <w:t>видов спорта</w:t>
              <w:b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6 125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6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-13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о силовое шоу "Вызов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 августа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квер Нагорный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7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-14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ое мероприятие, посвящённое Дню физкультурник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август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Новатор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7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-15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Развлекательное мероприятие гонка с препятствиями «Стальной характер»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август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Салют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7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-16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Кубок Губернатора Вологодской области по боксу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вгус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реповец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9 5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7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-1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мпионат Великоустюгского округа по легкой атлетике среди ветеранов, посвященный Всероссийскому Дню физкультурник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вгус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адион «СПАРТАК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3 10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7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-1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ологодской области по лыжным гонкам (лыжероллеры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ен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арпов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2 8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7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-2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Чемпионат и Первенство Вологодской области по ОФП и лыжероллерам среди лыжников- гонщиков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сентябрь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арпов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49 4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7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-3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по мини-футболу среди детей "Золотая осень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ен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8 25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7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-4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Всероссийский День бега «Кросс Наций-2024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ен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ул.горо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4 64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7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-5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по футболу «Золотая осень» среди команд городских общеобразовательных школ (в зачёт Спартакиады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ен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тадион «Спартак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 04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7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-6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дача нормативов ГТО по лёгкой атлетике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ен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</w:t>
              <w:br/>
              <w:t>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24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8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-7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сеннее первенство по лёгкой атлетике среди команд общеобразовательных школ Великоустюгского округ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ен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район «Гимназии»</w:t>
              <w:b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1 6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8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-8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сенний легкоатлетический кросс среди команд начальных классов общеобразовательных школ города и округ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ен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район «Гимназии»</w:t>
              <w:b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5 0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8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-9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сенний легкоатлетический кросс среди команд  общеобразовательных школ города и округ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ен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ource Han Sans CN Regular;Times New Roman" w:cs="Calibri"/>
                <w:kern w:val="2"/>
                <w:sz w:val="28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район «Гимназии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7 0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8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-10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IX открытый турнир по волейболу среди команд девочек 2010 г.р. и младше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ен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ый зал г 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9 195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8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-11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ткрытое первенство МБУ ДО "СШ Великоустюгского округа" "Устюг-трейл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ен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ыжная база "Салют"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5 5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8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-12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ологодской области по баскетболу среди команд юношей и девушек 2012-2013 г.р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ен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50 880,00   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86</w:t>
            </w:r>
          </w:p>
        </w:tc>
        <w:tc>
          <w:tcPr>
            <w:tcW w:w="9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-13-2</w:t>
            </w:r>
          </w:p>
        </w:tc>
        <w:tc>
          <w:tcPr>
            <w:tcW w:w="44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Акция «День открытых дверей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ен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Новатор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8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-14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ткрытый Турнир выходного дня  «Осенний волан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ен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Новатор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102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8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1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Череповецкой городской общественной организации "Федерация самбо" по самбо, среди юношей 2007 - 2009 г.р., посвященного памяти Е.В. Блюм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Череповец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9 800,00   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8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2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Кубок Мэра г. Вологда по самбо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9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3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 тур Открытого Чемпионата Ярославской области «Золотое Кольцо» по баскетболу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Ярославль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31 533,50   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9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4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мпионат и первенство Великоустюгского округа по кикбоксингу в дисциплине «фулл» и «лайт-контакт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0 1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9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5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дача нормативов ГТО по плавани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лавательный бассейн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96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9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6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мпионат и первенство Великоустюгского округа по самбо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9 0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9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7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по спортивной акробатике «Золотая осень» , посвященный Дню тренер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4 884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9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8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МБУ ДО «СШ Великоустюгского округа» по СФП памяти Владимира Хромцов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5 6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9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9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дача нормативов ГТО по силовым видам (гимнастика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</w:t>
              <w:br/>
              <w:t>видов спорта</w:t>
              <w:b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12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9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10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роприятие, посвященное Дню тренер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3 00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9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11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шашкам, посвященные Дню пожилых людей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34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9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12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стрельбе из пневматической винтовки, посвященные Дню пожилых людей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34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13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жрегиональный турнир по волейболу среди команд девушек, посвященный памяти Героя России С. Преминин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0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14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жрегиональный турнир по волейболу среди команд юношей, посвященный памяти Героя России С. Преминин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68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0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15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еликоустюгского округа по легкоатлетическому кроссу среди обучающихся профессиональных образовательных организаций ( в зачет Спартакиады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район "Гимназии"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56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100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0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16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еликоустюгского округа по легкоатлетическому кроссу среди команд коллективов физической культуры (в зачёт годовой Спартакиады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район "Гимназии"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 995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0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1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 по волейболу среди мужских команд ветеранов (старше 55 лет) посвященный Дню пожилого человек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ый зал г. 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5 34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0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18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быстрым шахматам среди ветеранов труда и спорта Великоустюгского округа, посвящённые Всероссийскому Дню пожилых людей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ШК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94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0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19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ткрытое личное первенство Великоустюгского  округа по рукопашному бою, посвящённое памяти Героя России С. Преминин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4 19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0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20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"Возраст – не приговор", спортивное мероприятие, посвящённое дню пожилого человек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0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21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о-развлекательное  мероприятие «Простынбол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0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22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онкурс детских рисунков, плакатов «Спорт - это здорово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1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23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жрегиональный турнир по баскетболу среди команд девочек 2011-2012 г.р. «Кубок Деда Мороза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октябрь- ноябрь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</w:t>
              <w:br/>
              <w:t>видов спорта</w:t>
              <w:b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9 355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1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24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ткрытый турнир  Великоустюгского округа по настольному теннису посвящённые Всероссийскому Дню пожилых людей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94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1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25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г. Великий Устюг по плаванию , посвященного «Дню Учителя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5 7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1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26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Первенство и Чемпионат г. Коряжма по легкой атлетике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Коряжм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1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-2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ичное первенство МБУ ДО «СШ  Великоустюгкого  округа»</w:t>
            </w:r>
            <w:r>
              <w:rPr>
                <w:rFonts w:eastAsia="Source Han Sans CN Regular;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общей физической подготовке среди лыжников, посвященные памяти В.Б. Хромцов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Усть-Алексеев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1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1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ткрытый  турнир по настольному теннису кубок Деда Мороз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01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1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2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по плаванью «Обгоняя волны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0 45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1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3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по волейболу, посвящённый Дню народного единства «Когда мы едины - мы непобедимы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9 14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1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4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Спортивное мероприятие, посвящённое Дню матери  «Моя спортивная мама»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85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1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5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омандное первенство г. Красавинопо настольному теннису среди предприятий и учреждений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6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2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6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"Веселые старты" среди детских дошкольных учреждений г. Красавино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9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2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омандное первенство по волейболу в зачёт годовой Спартакиады среди коллективов физической культуры Великоустюгского округа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ые залы горо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4 56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2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8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омандное первенство по настольному теннису в зачёт годовой Спартакиады среди коллективов физической культуры  Великоустюгского округ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 21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2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9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еликоустюгского округа по волейболу среди команд  юношей и девушек обучающихся профессиональных образовательных организаций  в зачёт годовой Спартакиады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ые залы горо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9 52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2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10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ждугородний турнир по волейболу среди женских команд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0 755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2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11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Первенство Великоустюгского округа по лыжным гонкам "Первый старт"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/б "Салют"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2 124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2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12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ичное первенство округа по дартсу среди инвалидов и лиц с ограниченными возможностями здоровья, посвящённое Международному Дню инвалидов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ый зал ФОК г. 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880,00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2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13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сеннее первенство г.Великий Устюг по плавани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лавательный бассейн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7 78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2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14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«Спортивный марафон Деда Мороза» среди инвалидов и лиц с ограниченными возможностями здоровья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</w:t>
              <w:br/>
              <w:t>видов спорта</w:t>
              <w:b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1 420,00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2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15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дача нормативов ГТО по стрельбе из пневматической винтовки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Стрелковый тир </w:t>
              <w:br/>
              <w:t xml:space="preserve">БПОУ ВО </w:t>
              <w:br/>
              <w:t>«ВУ многопроф. колледж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06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3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16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Командное первенство Великоустюгского округа по шахматам среди школьников "Белая ладья"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ЦД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5 0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3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17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8 матчевая встреча по легкой атлетике городов России и Белоруси памяти Заслуженного работника физической культуры Российской федерации  Х.О. Мехине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Псков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5 0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3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18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омандное первенство г. Котлас по плавани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Котлас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5 000,00   </w:t>
            </w:r>
          </w:p>
        </w:tc>
      </w:tr>
      <w:tr>
        <w:trPr>
          <w:trHeight w:val="32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3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19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убок Вологодской области по рукопашному бо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39 41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3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20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униципальные соревнования Костромской области "Открытие зимнего легкоатлетического сезона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Шарья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8 0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3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21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Соревнования "Веселые старты"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3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22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по хоккею "Кубок Победы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</w:tr>
      <w:tr>
        <w:trPr>
          <w:trHeight w:val="1418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3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23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мотр конкурса на лучшую организацию работы по внедрению Всероссийского физкультурно- спортивного комплекса «Готов к труду и обороне»</w:t>
            </w:r>
            <w:r>
              <w:rPr>
                <w:rFonts w:eastAsia="Source Han Sans CN Regular;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реди организации всех организационно - правовых форм собственности Великоустюгского муниципального округ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2611,2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3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24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о-массовое мероприятие, посвящённое Международному Дню отказа от курения «Я за ЗОЖ»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 00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3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25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оварищеская встреча по мини-футболу среди мужчин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4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26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по баскетболу "Северная Звезда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0,00   </w:t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4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27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бластные соревнования по скалолазанию и ориентированию в лабиринте среди обучающихся образовательных учреждений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4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28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ологодской области по хоккею среди юношеских команд 2010-2011 г.р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Шексн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30 05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4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-29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ологодской области по футзалу среди юношеских команд (сезон 2024-2025г.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я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4 280,00   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4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2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Кубок города Котлас по плаванию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г. Котлас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4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3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Первенство СЗФО по рукопашному бою юноши и девушки 12-13,14-15, 16-17 лет , юниоры и юниорки 18-21 год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44 540,00   </w:t>
            </w:r>
          </w:p>
        </w:tc>
      </w:tr>
      <w:tr>
        <w:trPr>
          <w:trHeight w:val="29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4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4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мпионат и первенство СЗФО России по самбо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</w:tr>
      <w:tr>
        <w:trPr>
          <w:trHeight w:val="51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4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5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жокругные открытые личные соревнования "Кубок Востока" по лыжным гонкам I этап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арногский городок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4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6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по мини-футболу среди мужских команд г. Красавино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68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5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по волейболу, памяти ветеранов спорта г. Красавино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34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5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8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портивно массовые соревнования "Веселые старты на льду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расавин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895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5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9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аграждение лучших коллективов физической культуры и среди обучающихся профессиональных образовательных организаций Великоустюгского округ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47 079,9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5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10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убок Великоустюгского округа по рыбной ловле на мормышку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назнач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5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11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I этап кубка Вологодской области по легкой атлетике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Череповец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7 35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5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12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мпионат Вологодской области по легкой атлетике в помещении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Череповец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74 686,7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5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13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легкой атлетике "Новогодние старты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 - янва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Коряжм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5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14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Кубок Губернатора Вологодской области по самбо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Череповец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2 350,00   </w:t>
            </w:r>
          </w:p>
        </w:tc>
      </w:tr>
      <w:tr>
        <w:trPr>
          <w:trHeight w:val="49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5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16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мпионат Вологодской области по баскетболу среди женских команд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2 950,00   </w:t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6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17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ткрытый турнир МБУ ДО СШОР по баскетболу среди команд девочек и мальчиков 2012 г.р. «Кубок Снеговика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9 562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6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19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мпионат Вологодской области по баскетболу среди мужских команд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Соко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5 65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6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20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мпионат и Первенство Вологодской области по кикбоксингу в дисциплине "фулл-контак с лоу-киком"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Череповец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9 15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6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21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жрегиональное первенство по хоккею с шайбой «Золотое Кольцо»</w:t>
            </w:r>
            <w:r>
              <w:rPr>
                <w:rFonts w:eastAsia="Source Han Sans CN Regular;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реди юношеских команд в сезоне 2024-2025г.г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9-22 декабря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. Майский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56 6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6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22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ологодской области (I этап Кубка Вологодской области по лыжным гонкам среди команд муниципальных образований и иных спортивных организаций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ЦЛСиО "Карпово"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39 45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6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23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I этап кубка Вологодской области по полиатлону , 3-борье с лыжной гонкой (сезон 2024-2025 г.г.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ЦСиО "Комёла"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6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24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ткрытые окружные соревнования «Новогодняя лыжная гонка», 2 этап Кубка Востока по лыжным гонкам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Тотьм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6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25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Чемпионат Вологодской области по баскетболу среди  мужских команд 1группы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Соко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21 75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6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26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лыжным гонкам посвящённые открытию зимнего спортивного сезон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ыжная база "Салют"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18 899,2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7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27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риём нормативов ГТО по лыжным гонкам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о положени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400,8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7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28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г. Великий Устюг по плаванию на призы Деда Мороз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лавательный бассейн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 84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7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29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Междугородний турнир по мини-футболу «Кубок СШ Великоустюгского округа» среди детских команд 2012 г.р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Зал игровых </w:t>
              <w:br/>
              <w:t>видов спорта</w:t>
              <w:b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8 46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7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30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Соревнования по лыжным гонкам «Новогодний спринт-2024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Лыжная база «Салют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30 926,76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7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31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Предновогодние весёлые старты для детей «Калейдоскоп веселья»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4 18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7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32-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Розыгрыш абонемента на посещение тренажерного зала среди жителей округа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,00 *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6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7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32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«Предновогодний турнир по мини-футболу среди детей 2014-2015 г.р.»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Новатор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 04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7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33-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Открытый Кубок Главы Великоустюгского муниципального округа по рукопашному бою, посвященны памяти Баженова В.И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5.12.2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Зал игровых видов спорт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0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7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33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Первенство Вологодской области по футзалу среди юношеских команд (сезон 2024-2025г.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0-21 декабря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Грязовец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46 800,0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7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12-34-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Турнир по баскетболу памяти братьев Узких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0-22 декабря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г. Вологд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 xml:space="preserve">67 046,8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0"/>
                <w:szCs w:val="20"/>
                <w:lang w:val="en-US"/>
              </w:rPr>
              <w:t xml:space="preserve">626 700,00  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0"/>
                <w:szCs w:val="20"/>
                <w:lang w:val="en-US"/>
              </w:rPr>
              <w:t xml:space="preserve">430 525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0"/>
                <w:szCs w:val="20"/>
                <w:lang w:val="en-US"/>
              </w:rPr>
              <w:t xml:space="preserve">84 50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0"/>
                <w:szCs w:val="20"/>
                <w:lang w:val="en-US"/>
              </w:rPr>
              <w:t xml:space="preserve">84 975,00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0"/>
                <w:szCs w:val="20"/>
                <w:lang w:val="en-US"/>
              </w:rPr>
              <w:t xml:space="preserve">60 000,00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0"/>
                <w:szCs w:val="20"/>
                <w:lang w:val="en-US"/>
              </w:rPr>
              <w:t xml:space="preserve">25 000,00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0"/>
                <w:szCs w:val="20"/>
                <w:lang w:val="en-US"/>
              </w:rPr>
              <w:t xml:space="preserve">2 302 947,80  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0"/>
                <w:szCs w:val="20"/>
                <w:lang w:val="en-US"/>
              </w:rPr>
              <w:t>626 700,00</w:t>
            </w:r>
          </w:p>
        </w:tc>
        <w:tc>
          <w:tcPr>
            <w:tcW w:w="463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0"/>
                <w:szCs w:val="20"/>
                <w:lang w:val="en-US"/>
              </w:rPr>
              <w:t>685 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2 302 947,80</w:t>
            </w:r>
          </w:p>
        </w:tc>
      </w:tr>
      <w:tr>
        <w:trPr/>
        <w:tc>
          <w:tcPr>
            <w:tcW w:w="1516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ИТОГО по календарному плану  3 614 647,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</w:rPr>
            </w:pPr>
            <w:r>
              <w:rPr>
                <w:rFonts w:eastAsia="Source Han Sans CN Regular;Times New Roman"/>
                <w:kern w:val="2"/>
                <w:sz w:val="20"/>
                <w:szCs w:val="20"/>
                <w:lang w:val="en-US"/>
              </w:rPr>
              <w:t>0* - предоставление на безвозмездной основе транспорта на выездные мероприятия, предоставление спортивного зала (спорт. объекта) для организации и проведения спортивного мероприятия, обеспечение судейства</w:t>
            </w:r>
            <w:r>
              <w:rPr>
                <w:rFonts w:eastAsia="Source Han Sans CN Regular;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PT Astra Serif">
    <w:altName w:val="Times New Roman"/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Style29">
    <w:name w:val="Символ нумерации"/>
    <w:qFormat/>
    <w:rPr/>
  </w:style>
  <w:style w:type="character" w:styleId="Style3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3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ы названия"/>
    <w:qFormat/>
    <w:rPr/>
  </w:style>
  <w:style w:type="character" w:styleId="Style33">
    <w:name w:val="Буквица"/>
    <w:qFormat/>
    <w:rPr/>
  </w:style>
  <w:style w:type="character" w:styleId="Style34">
    <w:name w:val="Заполнитель"/>
    <w:qFormat/>
    <w:rPr>
      <w:smallCaps/>
      <w:color w:val="008080"/>
      <w:u w:val="dotted"/>
    </w:rPr>
  </w:style>
  <w:style w:type="character" w:styleId="Style35">
    <w:name w:val="Ссылка указателя"/>
    <w:qFormat/>
    <w:rPr/>
  </w:style>
  <w:style w:type="character" w:styleId="Style36">
    <w:name w:val="Символ концевой сноски"/>
    <w:qFormat/>
    <w:rPr/>
  </w:style>
  <w:style w:type="character" w:styleId="LineNumbering">
    <w:name w:val="Line Number"/>
    <w:rPr/>
  </w:style>
  <w:style w:type="character" w:styleId="Style37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38">
    <w:name w:val="Фуригана"/>
    <w:qFormat/>
    <w:rPr>
      <w:sz w:val="12"/>
      <w:szCs w:val="12"/>
      <w:u w:val="none"/>
      <w:em w:val="none"/>
    </w:rPr>
  </w:style>
  <w:style w:type="character" w:styleId="Style39">
    <w:name w:val="Вертикальное направление символов"/>
    <w:qFormat/>
    <w:rPr>
      <w:eastAsianLayout w:vert="true"/>
    </w:rPr>
  </w:style>
  <w:style w:type="character" w:styleId="16">
    <w:name w:val="Цитата1"/>
    <w:qFormat/>
    <w:rPr>
      <w:i/>
      <w:iCs/>
    </w:rPr>
  </w:style>
  <w:style w:type="character" w:styleId="Style40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41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42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43">
    <w:name w:val="Переменная"/>
    <w:qFormat/>
    <w:rPr>
      <w:i/>
      <w:iCs/>
    </w:rPr>
  </w:style>
  <w:style w:type="character" w:styleId="Style44">
    <w:name w:val="Определение"/>
    <w:qFormat/>
    <w:rPr/>
  </w:style>
  <w:style w:type="character" w:styleId="Style45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46">
    <w:name w:val="Красная строка Знак"/>
    <w:qFormat/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  <w:lang w:val="en-US"/>
    </w:rPr>
  </w:style>
  <w:style w:type="character" w:styleId="Style47">
    <w:name w:val="Приветствие Знак"/>
    <w:qFormat/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  <w:lang w:val="en-US"/>
    </w:rPr>
  </w:style>
  <w:style w:type="character" w:styleId="Style48">
    <w:name w:val="Подпись Знак"/>
    <w:qFormat/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  <w:lang w:val="en-US"/>
    </w:rPr>
  </w:style>
  <w:style w:type="character" w:styleId="Style49">
    <w:name w:val="Текст примечания Знак"/>
    <w:qFormat/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  <w:lang w:val="en-US"/>
    </w:rPr>
  </w:style>
  <w:style w:type="character" w:styleId="Style50">
    <w:name w:val="Текст сноски Знак"/>
    <w:qFormat/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  <w:lang w:val="en-US"/>
    </w:rPr>
  </w:style>
  <w:style w:type="character" w:styleId="Style51">
    <w:name w:val="Текст концевой сноски Знак"/>
    <w:qFormat/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PT Astra Serif;Times New Roman" w:hAnsi="PT Astra Serif;Times New Roman" w:eastAsia="Source Han Sans CN Regular;Times New Roman" w:cs="Lohit Devanagari"/>
      <w:kern w:val="2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5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55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6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65">
    <w:name w:val="Заголовок"/>
    <w:basedOn w:val="Normal"/>
    <w:next w:val="Style67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PT Astra Serif;Times New Roman"/>
      <w:b/>
      <w:kern w:val="2"/>
      <w:sz w:val="28"/>
      <w:lang w:val="en-US"/>
    </w:rPr>
  </w:style>
  <w:style w:type="paragraph" w:styleId="17">
    <w:name w:val="Указатель1"/>
    <w:basedOn w:val="Normal"/>
    <w:qFormat/>
    <w:pPr>
      <w:widowControl w:val="false"/>
      <w:suppressAutoHyphens w:val="true"/>
    </w:pPr>
    <w:rPr>
      <w:rFonts w:ascii="PT Astra Serif;Times New Roman" w:hAnsi="PT Astra Serif;Times New Roman" w:eastAsia="Source Han Sans CN Regular;Times New Roman" w:cs="Lohit Devanagari"/>
      <w:kern w:val="2"/>
      <w:sz w:val="28"/>
      <w:lang w:val="en-US"/>
    </w:rPr>
  </w:style>
  <w:style w:type="paragraph" w:styleId="Style66">
    <w:name w:val="Блочная цитата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val="en-US"/>
    </w:rPr>
  </w:style>
  <w:style w:type="paragraph" w:styleId="Style67">
    <w:name w:val="Красная строка"/>
    <w:basedOn w:val="Normal"/>
    <w:qFormat/>
    <w:pPr>
      <w:widowControl w:val="false"/>
      <w:suppressAutoHyphens w:val="true"/>
      <w:ind w:firstLine="709"/>
      <w:jc w:val="both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val="en-US"/>
    </w:rPr>
  </w:style>
  <w:style w:type="paragraph" w:styleId="Style68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val="en-US"/>
    </w:rPr>
  </w:style>
  <w:style w:type="paragraph" w:styleId="Style69">
    <w:name w:val="Приветствие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val="en-US"/>
    </w:rPr>
  </w:style>
  <w:style w:type="paragraph" w:styleId="Signature">
    <w:name w:val="Signature"/>
    <w:basedOn w:val="Normal"/>
    <w:pPr>
      <w:widowControl w:val="false"/>
      <w:tabs>
        <w:tab w:val="clear" w:pos="708"/>
        <w:tab w:val="right" w:pos="31748" w:leader="none"/>
      </w:tabs>
      <w:suppressAutoHyphens w:val="true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val="en-US"/>
    </w:rPr>
  </w:style>
  <w:style w:type="paragraph" w:styleId="Style70">
    <w:name w:val="Отступы"/>
    <w:basedOn w:val="TextBody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val="en-US"/>
    </w:rPr>
  </w:style>
  <w:style w:type="paragraph" w:styleId="Style71">
    <w:name w:val="Текст примечания"/>
    <w:basedOn w:val="TextBody"/>
    <w:qFormat/>
    <w:pPr>
      <w:widowControl w:val="false"/>
      <w:suppressAutoHyphens w:val="true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val="en-US"/>
    </w:rPr>
  </w:style>
  <w:style w:type="paragraph" w:styleId="10">
    <w:name w:val="Заголовок 10"/>
    <w:basedOn w:val="Style65"/>
    <w:next w:val="TextBody"/>
    <w:qFormat/>
    <w:pPr/>
    <w:rPr/>
  </w:style>
  <w:style w:type="paragraph" w:styleId="18">
    <w:name w:val="Нумерованный 1 начало"/>
    <w:basedOn w:val="List"/>
    <w:next w:val="Style72"/>
    <w:qFormat/>
    <w:pPr/>
    <w:rPr/>
  </w:style>
  <w:style w:type="paragraph" w:styleId="Style72">
    <w:name w:val="Нумерованный список"/>
    <w:basedOn w:val="List"/>
    <w:qFormat/>
    <w:pPr>
      <w:numPr>
        <w:ilvl w:val="0"/>
        <w:numId w:val="4"/>
      </w:numPr>
    </w:pPr>
    <w:rPr/>
  </w:style>
  <w:style w:type="paragraph" w:styleId="19">
    <w:name w:val="Нумерованный 1 конец"/>
    <w:basedOn w:val="List"/>
    <w:next w:val="Style72"/>
    <w:qFormat/>
    <w:pPr/>
    <w:rPr/>
  </w:style>
  <w:style w:type="paragraph" w:styleId="110">
    <w:name w:val="Нумерованный 1 прод."/>
    <w:basedOn w:val="List"/>
    <w:qFormat/>
    <w:pPr/>
    <w:rPr/>
  </w:style>
  <w:style w:type="paragraph" w:styleId="216">
    <w:name w:val="Нумерованный 2 начало"/>
    <w:basedOn w:val="List"/>
    <w:next w:val="217"/>
    <w:qFormat/>
    <w:pPr/>
    <w:rPr/>
  </w:style>
  <w:style w:type="paragraph" w:styleId="217">
    <w:name w:val="Нумерованный список 2"/>
    <w:basedOn w:val="List"/>
    <w:qFormat/>
    <w:pPr/>
    <w:rPr/>
  </w:style>
  <w:style w:type="paragraph" w:styleId="218">
    <w:name w:val="Нумерованный 2 конец"/>
    <w:basedOn w:val="List"/>
    <w:next w:val="217"/>
    <w:qFormat/>
    <w:pPr/>
    <w:rPr/>
  </w:style>
  <w:style w:type="paragraph" w:styleId="219">
    <w:name w:val="Нумерованный 2 прод."/>
    <w:basedOn w:val="List"/>
    <w:qFormat/>
    <w:pPr/>
    <w:rPr/>
  </w:style>
  <w:style w:type="paragraph" w:styleId="39">
    <w:name w:val="Нумерованный 3 начало"/>
    <w:basedOn w:val="List"/>
    <w:next w:val="310"/>
    <w:qFormat/>
    <w:pPr/>
    <w:rPr/>
  </w:style>
  <w:style w:type="paragraph" w:styleId="310">
    <w:name w:val="Нумерованный список 3"/>
    <w:basedOn w:val="List"/>
    <w:qFormat/>
    <w:pPr/>
    <w:rPr/>
  </w:style>
  <w:style w:type="paragraph" w:styleId="311">
    <w:name w:val="Нумерованный 3 конец"/>
    <w:basedOn w:val="List"/>
    <w:next w:val="310"/>
    <w:qFormat/>
    <w:pPr/>
    <w:rPr/>
  </w:style>
  <w:style w:type="paragraph" w:styleId="312">
    <w:name w:val="Нумерованный 3 прод."/>
    <w:basedOn w:val="List"/>
    <w:qFormat/>
    <w:pPr/>
    <w:rPr/>
  </w:style>
  <w:style w:type="paragraph" w:styleId="43">
    <w:name w:val="Нумерованный 4 начало"/>
    <w:basedOn w:val="List"/>
    <w:next w:val="44"/>
    <w:qFormat/>
    <w:pPr/>
    <w:rPr/>
  </w:style>
  <w:style w:type="paragraph" w:styleId="44">
    <w:name w:val="Нумерованный список 4"/>
    <w:basedOn w:val="List"/>
    <w:qFormat/>
    <w:pPr/>
    <w:rPr/>
  </w:style>
  <w:style w:type="paragraph" w:styleId="45">
    <w:name w:val="Нумерованный 4 конец"/>
    <w:basedOn w:val="List"/>
    <w:next w:val="44"/>
    <w:qFormat/>
    <w:pPr/>
    <w:rPr/>
  </w:style>
  <w:style w:type="paragraph" w:styleId="46">
    <w:name w:val="Нумерованный 4 прод."/>
    <w:basedOn w:val="List"/>
    <w:qFormat/>
    <w:pPr/>
    <w:rPr/>
  </w:style>
  <w:style w:type="paragraph" w:styleId="54">
    <w:name w:val="Нумерованный 5 начало"/>
    <w:basedOn w:val="List"/>
    <w:next w:val="55"/>
    <w:qFormat/>
    <w:pPr/>
    <w:rPr/>
  </w:style>
  <w:style w:type="paragraph" w:styleId="55">
    <w:name w:val="Нумерованный список 5"/>
    <w:basedOn w:val="List"/>
    <w:qFormat/>
    <w:pPr/>
    <w:rPr/>
  </w:style>
  <w:style w:type="paragraph" w:styleId="56">
    <w:name w:val="Нумерованный 5 конец"/>
    <w:basedOn w:val="List"/>
    <w:next w:val="55"/>
    <w:qFormat/>
    <w:pPr/>
    <w:rPr/>
  </w:style>
  <w:style w:type="paragraph" w:styleId="57">
    <w:name w:val="Нумерованный 5 прод."/>
    <w:basedOn w:val="List"/>
    <w:qFormat/>
    <w:pPr/>
    <w:rPr/>
  </w:style>
  <w:style w:type="paragraph" w:styleId="112">
    <w:name w:val="Список 1 начало"/>
    <w:basedOn w:val="List"/>
    <w:next w:val="Style73"/>
    <w:qFormat/>
    <w:pPr/>
    <w:rPr/>
  </w:style>
  <w:style w:type="paragraph" w:styleId="Style73">
    <w:name w:val="Маркированный список"/>
    <w:basedOn w:val="List"/>
    <w:qFormat/>
    <w:pPr>
      <w:numPr>
        <w:ilvl w:val="0"/>
        <w:numId w:val="2"/>
      </w:numPr>
    </w:pPr>
    <w:rPr/>
  </w:style>
  <w:style w:type="paragraph" w:styleId="113">
    <w:name w:val="Список 1 конец"/>
    <w:basedOn w:val="List"/>
    <w:next w:val="Style73"/>
    <w:qFormat/>
    <w:pPr/>
    <w:rPr/>
  </w:style>
  <w:style w:type="paragraph" w:styleId="Style74">
    <w:name w:val="Продолжение списка"/>
    <w:basedOn w:val="List"/>
    <w:qFormat/>
    <w:pPr/>
    <w:rPr/>
  </w:style>
  <w:style w:type="paragraph" w:styleId="220">
    <w:name w:val="Список 2 начало"/>
    <w:basedOn w:val="List"/>
    <w:next w:val="221"/>
    <w:qFormat/>
    <w:pPr/>
    <w:rPr/>
  </w:style>
  <w:style w:type="paragraph" w:styleId="221">
    <w:name w:val="Маркированный список 2"/>
    <w:basedOn w:val="List"/>
    <w:qFormat/>
    <w:pPr/>
    <w:rPr/>
  </w:style>
  <w:style w:type="paragraph" w:styleId="222">
    <w:name w:val="Список 2 конец"/>
    <w:basedOn w:val="List"/>
    <w:next w:val="221"/>
    <w:qFormat/>
    <w:pPr/>
    <w:rPr/>
  </w:style>
  <w:style w:type="paragraph" w:styleId="223">
    <w:name w:val="Продолжение списка 2"/>
    <w:basedOn w:val="List"/>
    <w:qFormat/>
    <w:pPr/>
    <w:rPr/>
  </w:style>
  <w:style w:type="paragraph" w:styleId="313">
    <w:name w:val="Список 3 начало"/>
    <w:basedOn w:val="List"/>
    <w:next w:val="314"/>
    <w:qFormat/>
    <w:pPr/>
    <w:rPr/>
  </w:style>
  <w:style w:type="paragraph" w:styleId="314">
    <w:name w:val="Маркированный список 3"/>
    <w:basedOn w:val="List"/>
    <w:qFormat/>
    <w:pPr/>
    <w:rPr/>
  </w:style>
  <w:style w:type="paragraph" w:styleId="315">
    <w:name w:val="Список 3 конец"/>
    <w:basedOn w:val="List"/>
    <w:next w:val="314"/>
    <w:qFormat/>
    <w:pPr/>
    <w:rPr/>
  </w:style>
  <w:style w:type="paragraph" w:styleId="316">
    <w:name w:val="Продолжение списка 3"/>
    <w:basedOn w:val="List"/>
    <w:qFormat/>
    <w:pPr/>
    <w:rPr/>
  </w:style>
  <w:style w:type="paragraph" w:styleId="47">
    <w:name w:val="Список 4 начало"/>
    <w:basedOn w:val="List"/>
    <w:next w:val="48"/>
    <w:qFormat/>
    <w:pPr/>
    <w:rPr/>
  </w:style>
  <w:style w:type="paragraph" w:styleId="48">
    <w:name w:val="Маркированный список 4"/>
    <w:basedOn w:val="List"/>
    <w:qFormat/>
    <w:pPr/>
    <w:rPr/>
  </w:style>
  <w:style w:type="paragraph" w:styleId="49">
    <w:name w:val="Список 4 конец"/>
    <w:basedOn w:val="List"/>
    <w:next w:val="48"/>
    <w:qFormat/>
    <w:pPr/>
    <w:rPr/>
  </w:style>
  <w:style w:type="paragraph" w:styleId="410">
    <w:name w:val="Продолжение списка 4"/>
    <w:basedOn w:val="List"/>
    <w:qFormat/>
    <w:pPr/>
    <w:rPr/>
  </w:style>
  <w:style w:type="paragraph" w:styleId="58">
    <w:name w:val="Список 5 начало"/>
    <w:basedOn w:val="List"/>
    <w:next w:val="59"/>
    <w:qFormat/>
    <w:pPr/>
    <w:rPr/>
  </w:style>
  <w:style w:type="paragraph" w:styleId="59">
    <w:name w:val="Маркированный список 5"/>
    <w:basedOn w:val="List"/>
    <w:qFormat/>
    <w:pPr/>
    <w:rPr/>
  </w:style>
  <w:style w:type="paragraph" w:styleId="510">
    <w:name w:val="Список 5 конец"/>
    <w:basedOn w:val="List"/>
    <w:next w:val="59"/>
    <w:qFormat/>
    <w:pPr/>
    <w:rPr/>
  </w:style>
  <w:style w:type="paragraph" w:styleId="511">
    <w:name w:val="Продолжение списка 5"/>
    <w:basedOn w:val="List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65"/>
    <w:pPr/>
    <w:rPr/>
  </w:style>
  <w:style w:type="paragraph" w:styleId="Index2">
    <w:name w:val="Index 2"/>
    <w:basedOn w:val="17"/>
    <w:pPr/>
    <w:rPr/>
  </w:style>
  <w:style w:type="paragraph" w:styleId="Index3">
    <w:name w:val="Index 3"/>
    <w:basedOn w:val="17"/>
    <w:pPr/>
    <w:rPr/>
  </w:style>
  <w:style w:type="paragraph" w:styleId="Style75">
    <w:name w:val="Разделитель предметного указателя"/>
    <w:basedOn w:val="17"/>
    <w:qFormat/>
    <w:pPr/>
    <w:rPr/>
  </w:style>
  <w:style w:type="paragraph" w:styleId="Style76">
    <w:name w:val="Заголовок таблицы ссылок"/>
    <w:basedOn w:val="Style65"/>
    <w:next w:val="Contents1"/>
    <w:qFormat/>
    <w:pPr/>
    <w:rPr/>
  </w:style>
  <w:style w:type="paragraph" w:styleId="Contents1">
    <w:name w:val="TOC 1"/>
    <w:basedOn w:val="17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17"/>
    <w:pPr>
      <w:tabs>
        <w:tab w:val="clear" w:pos="708"/>
        <w:tab w:val="right" w:pos="9355" w:leader="dot"/>
      </w:tabs>
    </w:pPr>
    <w:rPr/>
  </w:style>
  <w:style w:type="paragraph" w:styleId="Contents3">
    <w:name w:val="TOC 3"/>
    <w:basedOn w:val="17"/>
    <w:pPr>
      <w:tabs>
        <w:tab w:val="clear" w:pos="708"/>
        <w:tab w:val="right" w:pos="9072" w:leader="dot"/>
      </w:tabs>
    </w:pPr>
    <w:rPr/>
  </w:style>
  <w:style w:type="paragraph" w:styleId="Contents4">
    <w:name w:val="TOC 4"/>
    <w:basedOn w:val="17"/>
    <w:pPr>
      <w:tabs>
        <w:tab w:val="clear" w:pos="708"/>
        <w:tab w:val="right" w:pos="8789" w:leader="dot"/>
      </w:tabs>
    </w:pPr>
    <w:rPr/>
  </w:style>
  <w:style w:type="paragraph" w:styleId="Contents5">
    <w:name w:val="TOC 5"/>
    <w:basedOn w:val="17"/>
    <w:pPr>
      <w:tabs>
        <w:tab w:val="clear" w:pos="708"/>
        <w:tab w:val="right" w:pos="8506" w:leader="dot"/>
      </w:tabs>
    </w:pPr>
    <w:rPr/>
  </w:style>
  <w:style w:type="paragraph" w:styleId="Style77">
    <w:name w:val="Заголовок указателей пользователя"/>
    <w:basedOn w:val="Style65"/>
    <w:qFormat/>
    <w:pPr/>
    <w:rPr/>
  </w:style>
  <w:style w:type="paragraph" w:styleId="114">
    <w:name w:val="Указатель пользователя 1"/>
    <w:basedOn w:val="17"/>
    <w:qFormat/>
    <w:pPr>
      <w:tabs>
        <w:tab w:val="clear" w:pos="708"/>
        <w:tab w:val="right" w:pos="9638" w:leader="dot"/>
      </w:tabs>
    </w:pPr>
    <w:rPr/>
  </w:style>
  <w:style w:type="paragraph" w:styleId="224">
    <w:name w:val="Указатель пользователя 2"/>
    <w:basedOn w:val="17"/>
    <w:qFormat/>
    <w:pPr>
      <w:tabs>
        <w:tab w:val="clear" w:pos="708"/>
        <w:tab w:val="right" w:pos="9355" w:leader="dot"/>
      </w:tabs>
    </w:pPr>
    <w:rPr/>
  </w:style>
  <w:style w:type="paragraph" w:styleId="317">
    <w:name w:val="Указатель пользователя 3"/>
    <w:basedOn w:val="17"/>
    <w:qFormat/>
    <w:pPr>
      <w:tabs>
        <w:tab w:val="clear" w:pos="708"/>
        <w:tab w:val="right" w:pos="9072" w:leader="dot"/>
      </w:tabs>
    </w:pPr>
    <w:rPr/>
  </w:style>
  <w:style w:type="paragraph" w:styleId="411">
    <w:name w:val="Указатель пользователя 4"/>
    <w:basedOn w:val="17"/>
    <w:qFormat/>
    <w:pPr>
      <w:tabs>
        <w:tab w:val="clear" w:pos="708"/>
        <w:tab w:val="right" w:pos="8789" w:leader="dot"/>
      </w:tabs>
    </w:pPr>
    <w:rPr/>
  </w:style>
  <w:style w:type="paragraph" w:styleId="512">
    <w:name w:val="Указатель пользователя 5"/>
    <w:basedOn w:val="17"/>
    <w:qFormat/>
    <w:pPr>
      <w:tabs>
        <w:tab w:val="clear" w:pos="708"/>
        <w:tab w:val="right" w:pos="8506" w:leader="dot"/>
      </w:tabs>
    </w:pPr>
    <w:rPr/>
  </w:style>
  <w:style w:type="paragraph" w:styleId="Contents6">
    <w:name w:val="TOC 6"/>
    <w:basedOn w:val="17"/>
    <w:pPr>
      <w:tabs>
        <w:tab w:val="clear" w:pos="708"/>
        <w:tab w:val="right" w:pos="8223" w:leader="dot"/>
      </w:tabs>
    </w:pPr>
    <w:rPr/>
  </w:style>
  <w:style w:type="paragraph" w:styleId="Contents7">
    <w:name w:val="TOC 7"/>
    <w:basedOn w:val="17"/>
    <w:pPr>
      <w:tabs>
        <w:tab w:val="clear" w:pos="708"/>
        <w:tab w:val="right" w:pos="7940" w:leader="dot"/>
      </w:tabs>
    </w:pPr>
    <w:rPr/>
  </w:style>
  <w:style w:type="paragraph" w:styleId="Contents8">
    <w:name w:val="TOC 8"/>
    <w:basedOn w:val="17"/>
    <w:pPr>
      <w:tabs>
        <w:tab w:val="clear" w:pos="708"/>
        <w:tab w:val="right" w:pos="7657" w:leader="dot"/>
      </w:tabs>
    </w:pPr>
    <w:rPr/>
  </w:style>
  <w:style w:type="paragraph" w:styleId="Contents9">
    <w:name w:val="TOC 9"/>
    <w:basedOn w:val="17"/>
    <w:pPr>
      <w:tabs>
        <w:tab w:val="clear" w:pos="708"/>
        <w:tab w:val="right" w:pos="7374" w:leader="dot"/>
      </w:tabs>
    </w:pPr>
    <w:rPr/>
  </w:style>
  <w:style w:type="paragraph" w:styleId="101">
    <w:name w:val="Оглавление 10"/>
    <w:basedOn w:val="17"/>
    <w:qFormat/>
    <w:pPr>
      <w:tabs>
        <w:tab w:val="clear" w:pos="708"/>
        <w:tab w:val="right" w:pos="7091" w:leader="dot"/>
      </w:tabs>
    </w:pPr>
    <w:rPr/>
  </w:style>
  <w:style w:type="paragraph" w:styleId="IllustrationIndex1">
    <w:name w:val="Illustration Index 1"/>
    <w:basedOn w:val="17"/>
    <w:qFormat/>
    <w:pPr>
      <w:tabs>
        <w:tab w:val="clear" w:pos="708"/>
        <w:tab w:val="right" w:pos="9638" w:leader="dot"/>
      </w:tabs>
    </w:pPr>
    <w:rPr/>
  </w:style>
  <w:style w:type="paragraph" w:styleId="Style78">
    <w:name w:val="Заголовок списка объектов"/>
    <w:basedOn w:val="Style65"/>
    <w:qFormat/>
    <w:pPr/>
    <w:rPr/>
  </w:style>
  <w:style w:type="paragraph" w:styleId="115">
    <w:name w:val="Список объектов 1"/>
    <w:basedOn w:val="17"/>
    <w:qFormat/>
    <w:pPr>
      <w:tabs>
        <w:tab w:val="clear" w:pos="708"/>
        <w:tab w:val="right" w:pos="9638" w:leader="dot"/>
      </w:tabs>
    </w:pPr>
    <w:rPr/>
  </w:style>
  <w:style w:type="paragraph" w:styleId="Style79">
    <w:name w:val="Заголовок списка таблиц"/>
    <w:basedOn w:val="Style65"/>
    <w:qFormat/>
    <w:pPr/>
    <w:rPr/>
  </w:style>
  <w:style w:type="paragraph" w:styleId="116">
    <w:name w:val="Список таблиц 1"/>
    <w:basedOn w:val="17"/>
    <w:qFormat/>
    <w:pPr>
      <w:tabs>
        <w:tab w:val="clear" w:pos="708"/>
        <w:tab w:val="right" w:pos="9638" w:leader="dot"/>
      </w:tabs>
    </w:pPr>
    <w:rPr/>
  </w:style>
  <w:style w:type="paragraph" w:styleId="Style80">
    <w:name w:val="Таблица ссылок"/>
    <w:basedOn w:val="Style65"/>
    <w:qFormat/>
    <w:pPr/>
    <w:rPr/>
  </w:style>
  <w:style w:type="paragraph" w:styleId="117">
    <w:name w:val="Библиография 1"/>
    <w:basedOn w:val="17"/>
    <w:qFormat/>
    <w:pPr>
      <w:tabs>
        <w:tab w:val="clear" w:pos="708"/>
        <w:tab w:val="right" w:pos="9638" w:leader="dot"/>
      </w:tabs>
    </w:pPr>
    <w:rPr/>
  </w:style>
  <w:style w:type="paragraph" w:styleId="61">
    <w:name w:val="Указатель пользователя 6"/>
    <w:basedOn w:val="17"/>
    <w:qFormat/>
    <w:pPr>
      <w:tabs>
        <w:tab w:val="clear" w:pos="708"/>
        <w:tab w:val="right" w:pos="8223" w:leader="dot"/>
      </w:tabs>
    </w:pPr>
    <w:rPr/>
  </w:style>
  <w:style w:type="paragraph" w:styleId="71">
    <w:name w:val="Указатель пользователя 7"/>
    <w:basedOn w:val="17"/>
    <w:qFormat/>
    <w:pPr>
      <w:tabs>
        <w:tab w:val="clear" w:pos="708"/>
        <w:tab w:val="right" w:pos="7940" w:leader="dot"/>
      </w:tabs>
    </w:pPr>
    <w:rPr/>
  </w:style>
  <w:style w:type="paragraph" w:styleId="81">
    <w:name w:val="Указатель пользователя 8"/>
    <w:basedOn w:val="17"/>
    <w:qFormat/>
    <w:pPr>
      <w:tabs>
        <w:tab w:val="clear" w:pos="708"/>
        <w:tab w:val="right" w:pos="7657" w:leader="dot"/>
      </w:tabs>
    </w:pPr>
    <w:rPr/>
  </w:style>
  <w:style w:type="paragraph" w:styleId="91">
    <w:name w:val="Указатель пользователя 9"/>
    <w:basedOn w:val="17"/>
    <w:qFormat/>
    <w:pPr>
      <w:tabs>
        <w:tab w:val="clear" w:pos="708"/>
        <w:tab w:val="right" w:pos="7374" w:leader="dot"/>
      </w:tabs>
    </w:pPr>
    <w:rPr/>
  </w:style>
  <w:style w:type="paragraph" w:styleId="102">
    <w:name w:val="Указатель пользователя 10"/>
    <w:basedOn w:val="17"/>
    <w:qFormat/>
    <w:pPr>
      <w:tabs>
        <w:tab w:val="clear" w:pos="708"/>
        <w:tab w:val="right" w:pos="7091" w:leader="dot"/>
      </w:tabs>
    </w:pPr>
    <w:rPr/>
  </w:style>
  <w:style w:type="paragraph" w:styleId="Style81">
    <w:name w:val="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center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val="en-US"/>
    </w:rPr>
  </w:style>
  <w:style w:type="paragraph" w:styleId="Style82">
    <w:name w:val="Верхний колонтитул слева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val="en-US"/>
    </w:rPr>
  </w:style>
  <w:style w:type="paragraph" w:styleId="Style83">
    <w:name w:val="Верхний колонтитул справа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jc w:val="right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val="en-US"/>
    </w:rPr>
  </w:style>
  <w:style w:type="paragraph" w:styleId="Style84">
    <w:name w:val="Нижний колонтитул слева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val="en-US"/>
    </w:rPr>
  </w:style>
  <w:style w:type="paragraph" w:styleId="Style85">
    <w:name w:val="Нижний колонтитул справа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jc w:val="right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val="en-US"/>
    </w:rPr>
  </w:style>
  <w:style w:type="paragraph" w:styleId="Style86">
    <w:name w:val="Заголовок таблицы"/>
    <w:basedOn w:val="Style60"/>
    <w:qFormat/>
    <w:pPr>
      <w:jc w:val="center"/>
    </w:pPr>
    <w:rPr>
      <w:rFonts w:ascii="PT Astra Serif;Times New Roman" w:hAnsi="PT Astra Serif;Times New Roman" w:eastAsia="Source Han Sans CN Regular;Times New Roman" w:cs="PT Astra Serif;Times New Roman"/>
      <w:b/>
      <w:kern w:val="2"/>
      <w:sz w:val="28"/>
      <w:lang w:val="en-US"/>
    </w:rPr>
  </w:style>
  <w:style w:type="paragraph" w:styleId="Style87">
    <w:name w:val="Иллюстрация"/>
    <w:basedOn w:val="Style57"/>
    <w:qFormat/>
    <w:pPr>
      <w:widowControl w:val="false"/>
      <w:suppressAutoHyphens w:val="true"/>
      <w:spacing w:before="0" w:after="0"/>
      <w:jc w:val="center"/>
    </w:pPr>
    <w:rPr>
      <w:rFonts w:ascii="PT Astra Serif;Times New Roman" w:hAnsi="PT Astra Serif;Times New Roman" w:eastAsia="Source Han Sans CN Regular;Times New Roman" w:cs="Lohit Devanagari"/>
      <w:b w:val="false"/>
      <w:bCs w:val="false"/>
      <w:color w:val="000000"/>
      <w:kern w:val="2"/>
      <w:sz w:val="28"/>
      <w:szCs w:val="24"/>
      <w:lang w:val="en-US"/>
    </w:rPr>
  </w:style>
  <w:style w:type="paragraph" w:styleId="Style88">
    <w:name w:val="Таблица"/>
    <w:basedOn w:val="Style57"/>
    <w:qFormat/>
    <w:pPr>
      <w:widowControl w:val="false"/>
      <w:suppressAutoHyphens w:val="true"/>
      <w:spacing w:before="0" w:after="0"/>
      <w:jc w:val="center"/>
    </w:pPr>
    <w:rPr>
      <w:rFonts w:ascii="PT Astra Serif;Times New Roman" w:hAnsi="PT Astra Serif;Times New Roman" w:eastAsia="Source Han Sans CN Regular;Times New Roman" w:cs="Lohit Devanagari"/>
      <w:b w:val="false"/>
      <w:bCs w:val="false"/>
      <w:color w:val="000000"/>
      <w:kern w:val="2"/>
      <w:sz w:val="28"/>
      <w:szCs w:val="24"/>
      <w:lang w:val="en-US"/>
    </w:rPr>
  </w:style>
  <w:style w:type="paragraph" w:styleId="118">
    <w:name w:val="Текст1"/>
    <w:basedOn w:val="Style57"/>
    <w:qFormat/>
    <w:pPr>
      <w:widowControl w:val="false"/>
      <w:suppressAutoHyphens w:val="true"/>
      <w:spacing w:before="0" w:after="0"/>
      <w:jc w:val="center"/>
    </w:pPr>
    <w:rPr>
      <w:rFonts w:ascii="PT Astra Serif;Times New Roman" w:hAnsi="PT Astra Serif;Times New Roman" w:eastAsia="Source Han Sans CN Regular;Times New Roman" w:cs="Lohit Devanagari"/>
      <w:b w:val="false"/>
      <w:bCs w:val="false"/>
      <w:color w:val="000000"/>
      <w:kern w:val="2"/>
      <w:sz w:val="28"/>
      <w:szCs w:val="24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val="en-US"/>
    </w:rPr>
  </w:style>
  <w:style w:type="paragraph" w:styleId="Addressee">
    <w:name w:val="Envelope Address"/>
    <w:basedOn w:val="Normal"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val="en-US"/>
    </w:rPr>
  </w:style>
  <w:style w:type="paragraph" w:styleId="Sender">
    <w:name w:val="Envelope Return"/>
    <w:basedOn w:val="Normal"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val="en-US"/>
    </w:rPr>
  </w:style>
  <w:style w:type="paragraph" w:styleId="Style89">
    <w:name w:val="Перечень рисунков"/>
    <w:basedOn w:val="Style57"/>
    <w:qFormat/>
    <w:pPr>
      <w:widowControl w:val="false"/>
      <w:suppressAutoHyphens w:val="true"/>
      <w:spacing w:before="0" w:after="0"/>
      <w:jc w:val="center"/>
    </w:pPr>
    <w:rPr>
      <w:rFonts w:ascii="PT Astra Serif;Times New Roman" w:hAnsi="PT Astra Serif;Times New Roman" w:eastAsia="Source Han Sans CN Regular;Times New Roman" w:cs="Lohit Devanagari"/>
      <w:b w:val="false"/>
      <w:bCs w:val="false"/>
      <w:color w:val="000000"/>
      <w:kern w:val="2"/>
      <w:sz w:val="28"/>
      <w:szCs w:val="24"/>
      <w:lang w:val="en-US"/>
    </w:rPr>
  </w:style>
  <w:style w:type="paragraph" w:styleId="Style90">
    <w:name w:val="Текст в заданном формате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Lohit Devanagari"/>
      <w:kern w:val="2"/>
      <w:sz w:val="28"/>
      <w:lang w:val="en-US"/>
    </w:rPr>
  </w:style>
  <w:style w:type="paragraph" w:styleId="Style91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suppressAutoHyphens w:val="true"/>
      <w:jc w:val="center"/>
    </w:pPr>
    <w:rPr>
      <w:rFonts w:ascii="PT Astra Serif;Times New Roman" w:hAnsi="PT Astra Serif;Times New Roman" w:eastAsia="Source Han Sans CN Regular;Times New Roman" w:cs="PT Astra Serif;Times New Roman"/>
      <w:kern w:val="2"/>
      <w:sz w:val="4"/>
      <w:lang w:val="en-US"/>
    </w:rPr>
  </w:style>
  <w:style w:type="paragraph" w:styleId="Style92">
    <w:name w:val="Содержимое списка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val="en-US"/>
    </w:rPr>
  </w:style>
  <w:style w:type="paragraph" w:styleId="Style93">
    <w:name w:val="Заголовок списка"/>
    <w:basedOn w:val="Normal"/>
    <w:next w:val="Style92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val="en-US"/>
    </w:rPr>
  </w:style>
  <w:style w:type="paragraph" w:styleId="Style94">
    <w:name w:val="Гриф_Экземпляр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PT Astra Serif;Times New Roman"/>
      <w:kern w:val="2"/>
      <w:lang w:val="en-US"/>
    </w:rPr>
  </w:style>
  <w:style w:type="paragraph" w:styleId="Style95">
    <w:name w:val="Исполнитель документа"/>
    <w:basedOn w:val="Normal"/>
    <w:qFormat/>
    <w:pPr>
      <w:widowControl w:val="false"/>
      <w:suppressAutoHyphens w:val="true"/>
    </w:pPr>
    <w:rPr>
      <w:rFonts w:ascii="PT Astra Serif;Times New Roman" w:hAnsi="PT Astra Serif;Times New Roman" w:eastAsia="Source Han Sans CN Regular;Times New Roman" w:cs="PT Astra Serif;Times New Roman"/>
      <w:kern w:val="2"/>
      <w:lang w:val="en-US"/>
    </w:rPr>
  </w:style>
  <w:style w:type="paragraph" w:styleId="Style96">
    <w:name w:val="Заголовок списка иллюстраций"/>
    <w:basedOn w:val="Style65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9:00Z</dcterms:created>
  <dc:creator>Чистяков С.С.</dc:creator>
  <dc:description/>
  <dc:language>en-US</dc:language>
  <cp:lastModifiedBy>mburo2</cp:lastModifiedBy>
  <cp:lastPrinted>2025-01-16T14:30:00Z</cp:lastPrinted>
  <dcterms:modified xsi:type="dcterms:W3CDTF">2025-01-16T11:31:00Z</dcterms:modified>
  <cp:revision>3</cp:revision>
  <dc:subject/>
  <dc:title/>
</cp:coreProperties>
</file>