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системы управления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я земельно-имущественным комплексом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икоустюгского муниципального округа» 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на 2023-2027 годы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Великоустюгского муниципального округа Вологодской области от 24.01.2023 № 144 «Об утверждении порядка разработки, реализации и оценки эффективности муниципальных программ Великоустюгского муниципального округа Вологодской област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вершенствование системы управления и распоряжения земельно-имущественным комплексом Великоустюгского муниципального округа» на 2023-2027 годы (далее – Программа), утвержденную постановлением администрации Великоустюгского муниципального округа Вологодской области от 30.01.2023 № 180, следующие изменения: паспорт Программы и приложение № 1 к Программе изложить в прилагаемых новых реда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82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от 09.01.2025 № 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системы управления и распоря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емельно-имущественным комплекс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ликоустюг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на 2023-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жилищно-коммунального хозяйства администрации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Горстройзаказчи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Хозяйственное управление администрации Великоустюгского муниципального округа»,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администрации Великоустюгского муниципального округа Вологодской области в городе Красав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эффективного развития земельно-имущественного комплекса округа.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полномочий, переданных округу в сфере земельных отнош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доходов бюджета округа, в отношении которых комитет по управлению имуществом является главным администратором доходов бюджета округа.</w:t>
            </w:r>
          </w:p>
          <w:p>
            <w:pPr>
              <w:pStyle w:val="Normal"/>
              <w:jc w:val="both"/>
              <w:rPr/>
            </w:pPr>
            <w:r>
              <w:rPr/>
              <w:t>2. 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3. 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4. 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ы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финансового обеспечения муниципальной 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272724,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составляет – 70262,9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– 9576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– 14908,3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– 17170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– 17170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– 11437,1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округа составляет – 202461,7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– 47057,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– 46926,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– 29025,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– 42305,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– 37147,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эффективности использования имущества округа, обеспечение его сохранности и целевого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ходной части бюджета округа с учетом рационального использования земельных участков.</w:t>
            </w:r>
          </w:p>
          <w:p>
            <w:pPr>
              <w:pStyle w:val="Style42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единовременной денежной выплаты взамен предоставления земельного участка гражданам, имеющим трех и более детей.</w:t>
            </w:r>
          </w:p>
          <w:p>
            <w:pPr>
              <w:pStyle w:val="Normal"/>
              <w:jc w:val="both"/>
              <w:rPr/>
            </w:pPr>
            <w:r>
              <w:rPr/>
              <w:t>4. Ресурсное обеспечение реализации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сферы реализации Программ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облемы в указанной сфере и перспективы её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емельно-имущественный комплекс Великоустюгского муниципального округа представляет собой совокупность находящихся в муниципальной собственности объектов недвижимого и движимого имущества и земельных ресурсов, а также земельных участков, право собственности на которые не разграничено. Повышение эффективности управления и распоряжения комплексом создаёт благоприятные условия для пополнения бюджета округа и исполнения социальных программ округ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учёт муниципального имущества ведется в Реестре собственности Великоустюгского муниципального округа (далее - Реестр).  </w:t>
      </w:r>
    </w:p>
    <w:p>
      <w:pPr>
        <w:pStyle w:val="Normal"/>
        <w:ind w:firstLine="709"/>
        <w:jc w:val="both"/>
        <w:rPr/>
      </w:pPr>
      <w:r>
        <w:rPr/>
        <w:t>По состоянию на 01 января 2022 года в Реестре муниципальной собственности учтены: 5001 объект недвижимости; 300 земельных участков; 19527 единиц 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Среди приоритетных направлений развития земельно-имущественного комплекса можно выделить следующие: оптимизация структуры муниципальной собственности (продажа, передача неиспользуемого, неэффективно используемого имущества); повышение эффективности использования имущества, совершенствование учета муниципального имущества (включая проведение инвентаризации, паспортизации и государственной регистрации муниципального имущества); решение вопросов эксплуатации, передачи инженерных сетей;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ый контроль за сохранностью и использованием муниципального имущества по назначению.</w:t>
      </w:r>
    </w:p>
    <w:p>
      <w:pPr>
        <w:pStyle w:val="Normal"/>
        <w:ind w:firstLine="709"/>
        <w:jc w:val="both"/>
        <w:rPr/>
      </w:pPr>
      <w:r>
        <w:rPr/>
        <w:t>В сфере управления земельными ресурсами основными задачами являются инвентаризация свободных земельных участков; вовлечение их в оборот;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.</w:t>
      </w:r>
    </w:p>
    <w:p>
      <w:pPr>
        <w:pStyle w:val="Normal"/>
        <w:ind w:firstLine="709"/>
        <w:jc w:val="both"/>
        <w:rPr/>
      </w:pPr>
      <w:r>
        <w:rPr/>
        <w:t>Особое значение, учитывая текущую экономическую ситуацию, имеет исполнение плана по неналоговым доходам. В этой связи актуальны мероприятия по подготовке имущества к реализации, включая их оценку, проведению торгов, взысканию дебиторской задолженности.</w:t>
      </w:r>
    </w:p>
    <w:p>
      <w:pPr>
        <w:pStyle w:val="Normal"/>
        <w:ind w:firstLine="709"/>
        <w:jc w:val="both"/>
        <w:rPr/>
      </w:pPr>
      <w:r>
        <w:rPr/>
        <w:t>Вышеперечисленные направления определяют смысл и основное содержание муниципальной программы, реализация которой направлена на целый комплекс целей и задач.</w:t>
      </w:r>
    </w:p>
    <w:p>
      <w:pPr>
        <w:pStyle w:val="Normal"/>
        <w:ind w:firstLine="567"/>
        <w:jc w:val="both"/>
        <w:rPr/>
      </w:pPr>
      <w:r>
        <w:rPr/>
        <w:t>В настоящее время имеется ряд проблем, которые негативно влияют на эффективность управления и распоряжения земельно-имущественным комплексом округа:</w:t>
      </w:r>
    </w:p>
    <w:p>
      <w:pPr>
        <w:pStyle w:val="Normal"/>
        <w:ind w:firstLine="567"/>
        <w:jc w:val="both"/>
        <w:rPr/>
      </w:pPr>
      <w:r>
        <w:rPr/>
        <w:t>- наличие объектов недвижимости казны, находящихся в неудовлетворительном состоянии;</w:t>
      </w:r>
    </w:p>
    <w:p>
      <w:pPr>
        <w:pStyle w:val="Normal"/>
        <w:ind w:firstLine="567"/>
        <w:jc w:val="both"/>
        <w:rPr/>
      </w:pPr>
      <w:r>
        <w:rPr/>
        <w:t xml:space="preserve">- снижение спроса на объекты недвижимости, находящиеся с собственности округа. </w:t>
      </w:r>
    </w:p>
    <w:p>
      <w:pPr>
        <w:pStyle w:val="Normal"/>
        <w:ind w:firstLine="567"/>
        <w:jc w:val="both"/>
        <w:rPr/>
      </w:pPr>
      <w:r>
        <w:rPr/>
        <w:t>Одной из основных проблем, препятствующих развитию земельно-имущественного комплекса является отсутствие полной информации об имеющихся ресурсах (резервах). Указанную проблему можно решить посредством реализации следующих мероприятий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адастровых работ с целью постановки объектов на кадастровый учет и дальнейшее оформление права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действующих ограничений в отношении объектов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формление бесхозяйных объектов и земельных участков под ними.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и распоряжения земельно-имущественным комплексом округа является одним из приоритетных направлений.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сновных показателей будет свидетельствовать о выполнении мероприятий по совершенствованию системы управления и распоряжения земельно-имущественным комплексом округа, обеспечению доходов бюджета округа.</w:t>
      </w:r>
    </w:p>
    <w:p>
      <w:pPr>
        <w:pStyle w:val="Style3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ханизм реализации основных мероприяти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достижения целей и решения задач Программы необходимо реализовать ряд основ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Основное мероприятие 1 "Организация проведения работ по управлению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 распоряжению имуществом округа"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рамках осуществления данного мероприятия предусматривается проведение инвентаризации муниципального имущества; постановка объектов недвижимого имущества на государственный кадастровый учет; обеспечение представления документов для внесения соответствующих записей в Единый государственный реестр недвижимости; заключение муниципальных контрактов на подготовку технических планов, определения размера арендной платы за пользование муниципальным имуществом или рыночной стоимости объекта, технической документации по ремонту объек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"Организация проведения работ по рациональному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ю территорий и земельного комплекса округа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осуществления данного мероприятия предусматривается заключение муниципальных контрактов на проведение кадастровых работ, описание границ населенных пунктов, изготовление картографическ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3 "Реализация регионального проект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Финансовая поддержка семей при рождении детей" в части организ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доставления денежной выплаты взамен предоставления земельного участка гражданам, имеющим трех и более детей"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мероприятия предусматривается предоставление единовременной денежной выплаты гражданам, имеющим трех и боле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 "Обеспечение деятельности комитета по управлению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уществом"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осуществления данного мероприятия предусматривается обеспечение деятельности комитета по управлению имуществом администрации Великоустюг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Оценка эффективности реализации Программы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округа в лице комитета по управлению имуществом администрации Великоустюгского муниципального округа осуществляет реализацию Программы на основании полугодового мониторинга реализации Программы и годовых отчётов о ходе реализации путём сравнения прогнозных целевых показателей с фактическими показателями, достигнутыми на соответствующем этапе её реал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Полугодовой мониторинг реализации мероприятий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оставляется в отдел 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Годовой отчет о ходе реализации муниципальной Программы формирует ответственный исполнитель с учётом информации, предоставленной соисполнителями и исполнителем, в срок до 01 марта года, следующего за отчётны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 определяется уровнем достижения запланированных показателей муниципальной Программы,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ind w:firstLine="10490"/>
        <w:jc w:val="center"/>
        <w:rPr>
          <w:color w:val="000000"/>
          <w:sz w:val="20"/>
          <w:szCs w:val="20"/>
        </w:rPr>
      </w:pPr>
      <w:r>
        <w:rPr/>
        <w:t>Приложение № 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firstLine="10490"/>
        <w:jc w:val="center"/>
        <w:rPr/>
      </w:pPr>
      <w:r>
        <w:rPr/>
      </w:r>
    </w:p>
    <w:p>
      <w:pPr>
        <w:pStyle w:val="Normal"/>
        <w:shd w:fill="FFFFFF" w:val="clear"/>
        <w:ind w:firstLine="1049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и финансовое обеспечение реализации муниципальной программы (подпрограммы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средств бюджета округ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53"/>
        <w:gridCol w:w="1973"/>
        <w:gridCol w:w="1449"/>
        <w:gridCol w:w="1087"/>
        <w:gridCol w:w="992"/>
        <w:gridCol w:w="1134"/>
        <w:gridCol w:w="1134"/>
        <w:gridCol w:w="999"/>
        <w:gridCol w:w="1269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го мероприятия, мероприятия муниципальной 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непосредственный результат &lt;1&gt;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год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год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ий год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четвертый год 2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ый год 20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              2023 - 2027 год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 Вологодской области, Управление строительства и жилищно-коммунального хозяйства администрации Великоустюгского муниципального округа Вологодской области,             МКУ "Хозяйственное управление администрации Великоустюгского муниципального округа", МКУ "Горстройзаказчик", Территориальный отдел администрации Великоустюгского муниицпального округа Вологодской области в городе Красавино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b/>
                <w:bCs/>
                <w:sz w:val="22"/>
                <w:szCs w:val="22"/>
              </w:rPr>
              <w:t xml:space="preserve"> "Организация проведения работ по управлению и распоряжению имуществом округа"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использования имущества округа, обеспечение его сохранности и целевого использ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51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63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328,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6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4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3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28,9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53"/>
        <w:gridCol w:w="1973"/>
        <w:gridCol w:w="1449"/>
        <w:gridCol w:w="1087"/>
        <w:gridCol w:w="992"/>
        <w:gridCol w:w="1134"/>
        <w:gridCol w:w="1134"/>
        <w:gridCol w:w="999"/>
        <w:gridCol w:w="126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еликоустюгского муниципального округа Вологодской области,    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 по распоряжению имуществом (в том числе оценка имущества, подготовка технических планов и прочие работы и услуги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1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 678,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8,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роприятия по содержанию имущества Великоустюгского муниципального округа (в том числе казн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9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11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52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 880,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80,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еликоустюгского муниципального округа, МКУ "Хозяйственное управление администрации Великоустюгского муниципального округа"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08,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 по содержанию имущества Великоустюгского муниципального округа (в том числе объектов культурного наследия)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669,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9,4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53"/>
        <w:gridCol w:w="1973"/>
        <w:gridCol w:w="1449"/>
        <w:gridCol w:w="1087"/>
        <w:gridCol w:w="992"/>
        <w:gridCol w:w="1134"/>
        <w:gridCol w:w="1134"/>
        <w:gridCol w:w="999"/>
        <w:gridCol w:w="126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КУ "Горстройзаказчик", Территориальный отдел администрации Великоустюгского муниицпального округа Вологодской области в городе Красавино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, связанные с эксплуатацией гидротехнических сооружени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7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 4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96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243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7 252,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9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3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52,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 по сносу объектов аварийного жилищного фонд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5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5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 498,6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53"/>
        <w:gridCol w:w="1973"/>
        <w:gridCol w:w="1449"/>
        <w:gridCol w:w="1087"/>
        <w:gridCol w:w="992"/>
        <w:gridCol w:w="1134"/>
        <w:gridCol w:w="1134"/>
        <w:gridCol w:w="999"/>
        <w:gridCol w:w="1269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Великоустюгского муниципального округа Вологодской области,         Комитет по управлению имуществом администрации Великоустюгского муниципального округа Вологодской области, Управление строительства и жилищно-коммунального хозяйства администрации Великоустюгского муниципального округа Вологодской области 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b/>
                <w:bCs/>
                <w:sz w:val="22"/>
                <w:szCs w:val="22"/>
              </w:rPr>
              <w:t xml:space="preserve"> "Организация проведения работ по рациональному использованию территорий и земельного комплекса округа"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личение доходной части бюджета округа с учетом рационального использования земельных участк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46,6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5,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еликоустюгского муниципального округа Вологодской области, 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 по распоряжению земельными участками (в том числе оценка земельных участков, подготовка межевых планов и прочие работы и услуги)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487,2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87,2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писание границ населенных пунктов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53"/>
        <w:gridCol w:w="1973"/>
        <w:gridCol w:w="1449"/>
        <w:gridCol w:w="1087"/>
        <w:gridCol w:w="992"/>
        <w:gridCol w:w="1134"/>
        <w:gridCol w:w="1134"/>
        <w:gridCol w:w="999"/>
        <w:gridCol w:w="1269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9,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по управлению имуществом администрации Великоустюгского муниципального округа Вологод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b/>
                <w:bCs/>
                <w:sz w:val="22"/>
                <w:szCs w:val="22"/>
              </w:rPr>
              <w:t xml:space="preserve"> "Реализация регионального проекта "Финансовая поддержка семей при рождении детей" в части предоставления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7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3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81,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7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81,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роприятия по предоставлению единовременной денежной выплаты гражданам, имеющим трех и более детей, взамен земельного участка 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 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 17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43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181,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7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81,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53"/>
        <w:gridCol w:w="1674"/>
        <w:gridCol w:w="1748"/>
        <w:gridCol w:w="1087"/>
        <w:gridCol w:w="992"/>
        <w:gridCol w:w="1134"/>
        <w:gridCol w:w="1134"/>
        <w:gridCol w:w="999"/>
        <w:gridCol w:w="1269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сновное мероприятие 4</w:t>
            </w:r>
            <w:r>
              <w:rPr>
                <w:b/>
                <w:bCs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комитета по управлению имущество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8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83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367,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3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67,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47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584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 724,6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7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62,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0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4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61,7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lt;1&gt; Указывается ожидаемый непосредственный результат основного мероприятия»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spacing w:before="100" w:after="100"/>
      <w:jc w:val="center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100" w:after="100"/>
    </w:pPr>
    <w:rPr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spacing w:before="100" w:after="10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5:00Z</dcterms:created>
  <dc:creator>Чистяков С.С.</dc:creator>
  <dc:description/>
  <cp:keywords/>
  <dc:language>en-US</dc:language>
  <cp:lastModifiedBy>mburo2</cp:lastModifiedBy>
  <cp:lastPrinted>2025-01-09T15:39:00Z</cp:lastPrinted>
  <dcterms:modified xsi:type="dcterms:W3CDTF">2025-01-09T12:41:00Z</dcterms:modified>
  <cp:revision>4</cp:revision>
  <dc:subject/>
  <dc:title> </dc:title>
</cp:coreProperties>
</file>