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ыве сходов гражд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вопросу выдвижения кандидатуры старост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. Подсосенье, д. Власово Самотовинского сельсов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ликоустюг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 25, 25.1, 27.1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схода граждан по вопросам выдвижения кандидатуры старосты сельского населенного пункта и досрочного прекращения полномочий старосты сельского населенного пункта, утвержденным решением Великоустюгской Думы от 28.02.2023 № 26, на основании поступившей инициативы Самотовинского территориального отдела администрации Великоустюгского муниципального округ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вать сход граждан по вопросу выдвижения кандидатуры старосты     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сосенье Самотовинского сельсовета Великоустюгского района 17 февраля 2025 года с 14:00 ч., местом проведения схода определить территорию по адресу: Великоустюгский район, д. Подсосенье возле дома № 8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озвать сход граждан по вопросу выдвижения кандидатуры старосты     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ово Самотовинского сельсовета Великоустюгского района 17 февраля 2025 года с 12:00 ч., местом проведения схода определить территорию по адресу: Великоустюгский район, д. Власово возле дома № 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ределить, что регистрация участников схода начинается за 10 минут до указанного времени проведения сх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ределить Самотовинский территориальный отдел администрации Великоустюгского муниципального округа организатором сходов граждан, ответственным за подготовку и проведение схода гражда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 следующую повестку дня сходов гражда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збрании председателя сх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збрании секретаря сх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ыдвижении кандидатуры старосты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 И.А. Абрамов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6:00Z</dcterms:created>
  <dc:creator>Чистяков С.С.</dc:creator>
  <dc:description/>
  <dc:language>en-US</dc:language>
  <cp:lastModifiedBy>mburo2</cp:lastModifiedBy>
  <cp:lastPrinted>2025-02-03T15:38:00Z</cp:lastPrinted>
  <dcterms:modified xsi:type="dcterms:W3CDTF">2025-02-04T06:26:00Z</dcterms:modified>
  <cp:revision>2</cp:revision>
  <dc:subject/>
  <dc:title/>
</cp:coreProperties>
</file>