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6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Об утверждении правил внутреннего трудового распорядка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администрации Великоустюгского муниципальн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В соответствии со статьями 189 и 190 Трудового кодекса Российской Федерации, Федеральным законом от 02.03.2007 № 25-ФЗ «О муниципальной службе в Российской Федерации», руководствуясь статьями 33 и 38 Устава                                  Великоустюгского муниципальн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е Правила внутреннего трудового распорядка администрации Великоустюгского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6"/>
          <w:lang w:eastAsia="zh-CN"/>
        </w:rPr>
        <w:t>2. Управлению делами в месячный срок ознакомить сотрудников адми-нистрации Великоустюгского муниципального округа с настоящими Прави-л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6"/>
          <w:lang w:eastAsia="zh-CN"/>
        </w:rPr>
        <w:t>3. Постановление вступает в силу со дня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6"/>
          <w:lang w:eastAsia="zh-CN"/>
        </w:rPr>
        <w:t>4. Контроль исполнения настоящего постановления возложить на руко-водителя аппарата администрации Великоустюгского муниципального округа Шарыпову Е.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С. В. Котов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center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от 15.03.2023 № 60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АВИЛ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внутреннего трудового распорядк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и Великоустюгского муниципаль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1. Настоящие Правила регламентируют в соответствии с Трудовым кодексом Российской Федерации и иными федеральными законами порядок приёма и увольнения работников, основные права, обязанности и ответст-венность сторон трудового договора, режим работы, время отдыха, меры поощ-рения и взыскания, применяемые к лицам, замещающим должности муни-ципальной службы (далее - муниципальные служащие, работники), лицам, замещающих на основании трудового договора должности, которые не явля-ются должностями муниципальной службы (далее - немуниципальные служа-щие, работники) в администрации Великоустюгского муниципального округа (далее - работодатель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2. Правила разработаны с целью укрепления трудовой дисциплины, рациональному использованию рабочего времени, совершенствованию органи-зации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3. Данные Правила распространяются на всех работников адми-нистрации Великоустюгского муниципального округа, в том числе её струк-турных подразделений, отраслевых (функциональных) и территориальных органов администрации Великоустюгского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 Порядок приёма, перевода и увольнения работников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1. Для приёма на работу гражданин оформляет заявление в произ-вольной форме с указанием должности и даты начала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2. Трудовые отношения возникают между работником и работодателем на основании трудового договора, заключаемого ими в соответствии с Тру-довым кодексом Российской Федерации, избрания по конкурсу на замещение соответствующей должности (в случае проведения конкурс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.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2.4. При заключении трудового договора впервые работодатель обязан оформить трудовую книжку </w:t>
      </w:r>
      <w:r>
        <w:rPr>
          <w:rFonts w:cs="Arial"/>
          <w:color w:val="000000"/>
          <w:sz w:val="28"/>
          <w:szCs w:val="28"/>
          <w:shd w:fill="FFFFFF" w:val="clear"/>
          <w:lang w:eastAsia="zh-CN"/>
        </w:rPr>
        <w:t>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5. До подписания трудового договора работодатель обязан ознакомить гражданина под роспись с локальными нормативными актами администрации Великоустюгского муниципального округ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) настоящими Правилами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) положением о структурном подразделении, в которое принимается работник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3) должностной инструкцией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4) положением о защите персональных данных; положением об оплате труда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5) положением о материальном стимулировании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6) регламентом администрации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7) инструкцией по делопроизводству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8) обязанностью по сохранению работником сведений, составляющих служебную тайну, и ответственность за её разглашение или передачу другим лицам;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 также разъяснить работнику его права и обязанности, провести инструктаж по технике безопасности и правилам охраны труда</w:t>
      </w:r>
      <w:r>
        <w:rPr>
          <w:rFonts w:cs="Arial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6. При заключении трудового договора работник обязан представить работодателю документы, предусмотренные ст. 65 Трудового кодекса Россий-ской Федерации и ст. 16 Федерального закона от 02.03.2007 № 25-ФЗ «О му-ниципальной службе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ведения, представленные гражданином при поступлении на муниципальную службу, подлежат проверке </w:t>
      </w:r>
      <w:r>
        <w:rPr>
          <w:sz w:val="28"/>
          <w:szCs w:val="28"/>
          <w:lang w:eastAsia="zh-CN"/>
        </w:rPr>
        <w:t>работодателем в установленном федеральном законодательством порядке.</w:t>
      </w:r>
      <w:r>
        <w:rPr>
          <w:color w:val="000000"/>
          <w:sz w:val="28"/>
          <w:szCs w:val="28"/>
          <w:lang w:eastAsia="zh-CN"/>
        </w:rPr>
        <w:t xml:space="preserve"> В случае установления в процессе проверки обстоятельств, препятствующих поступлению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7. Приём на работу (назначение на должность) оформ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) распоряжением Главы Великоустюгского муниципального округа или уполномоченным им лицом в отношении работников администрац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б) приказом руководителя отраслевого (функционального) территориаль-ного органа в отношении работников так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аботник должен быть ознакомлен с распоряжением о приёме на работу  в трёхдневный ср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2.8. На всех работников, проработавших свыше 5 дней, в случае, если работа является основной, ведутся труд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овые книжки в порядке, установленном действующим законодательством, </w:t>
      </w:r>
      <w:r>
        <w:rPr>
          <w:rFonts w:cs="Arial"/>
          <w:color w:val="000000"/>
          <w:sz w:val="28"/>
          <w:szCs w:val="28"/>
          <w:shd w:fill="FFFFFF" w:val="clear"/>
          <w:lang w:eastAsia="zh-CN"/>
        </w:rPr>
        <w:t xml:space="preserve">за исключением случаев, если в соответствии  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  <w:lang w:eastAsia="zh-CN"/>
        </w:rPr>
      </w:pPr>
      <w:r>
        <w:rPr>
          <w:rFonts w:cs="Arial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  <w:lang w:eastAsia="zh-CN"/>
        </w:rPr>
      </w:pPr>
      <w:r>
        <w:rPr>
          <w:rFonts w:cs="Arial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color w:val="000000"/>
          <w:shd w:fill="FFFFFF" w:val="clear"/>
          <w:lang w:eastAsia="zh-CN"/>
        </w:rPr>
      </w:pPr>
      <w:r>
        <w:rPr>
          <w:rFonts w:cs="Arial"/>
          <w:color w:val="000000"/>
          <w:shd w:fill="FFFFFF" w:val="clear"/>
          <w:lang w:eastAsia="zh-CN"/>
        </w:rPr>
        <w:t>3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  <w:lang w:eastAsia="zh-CN"/>
        </w:rPr>
      </w:pPr>
      <w:r>
        <w:rPr>
          <w:rFonts w:cs="Arial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/>
          <w:color w:val="000000"/>
          <w:sz w:val="28"/>
          <w:szCs w:val="28"/>
          <w:shd w:fill="FFFFFF" w:val="clear"/>
          <w:lang w:eastAsia="zh-CN"/>
        </w:rPr>
        <w:t>с Трудовым кодексом Российской Федерации, иным федеральным законом трудовая книжка на работника не ведёт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9. При заключении трудового договора в нём может предусматриваться условие об испытании работника в целях проверки его соответствия пору-чаемой работе. В период испытания на работника полностью распространяются положения трудового законодательства и иных нормативных правовых актов, содержащих нормы трудового права, соглашений, локальных нормативных ак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2.10.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-ленным квалификационным требованиям к должности муниципальной службы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2.11. Трудовой договор, как правило, заключается на неопределённый срок. Срочный трудовой договор может заключаться только в случаях, пре-дусмотренных трудовым законодательством, законодательством о муници-пальной служб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12. Работодатель не вправе требовать от работника выполнения работы, не обусловленной трудовым догово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13. Перевод работника на новую должность, в случаях предус-мотренных трудовым законодательством, оформляется распоряжением (при-казом) работодателя или уполномоченным им лицом с письменного согласия работника и подписанием дополнительного соглашения (изменения) к тру-довому договору, в котором описываются новые условия труда работника, а также могут вноситься изменения в другие условия трудового догово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14. Прекращение трудового договора осуществляется по основаниям, предусмотренным Трудовым кодекс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мимо общих оснований для расторжения трудового договора, предус-мотренных Трудовым кодексом Российской Федерации, трудовой договор с муниципальным служащим может быть расторгнут по инициативе работо-дателя в случае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) приобретение муниципальным служащим статуса иностранного агент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3) </w:t>
      </w:r>
      <w:r>
        <w:rPr>
          <w:color w:val="000000"/>
          <w:sz w:val="28"/>
          <w:szCs w:val="28"/>
          <w:lang w:eastAsia="zh-CN"/>
        </w:rPr>
        <w:t>несоблюдения ограничений и запретов, связанных с муниципальной службой и установленных Федеральным законом «О муниципальной службе в Российской Федерации»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) применения административного наказания в виде дисквалифик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 имеет право расторгнуть трудовой договор, заключённый на неопределённый срок, письменно предупредив об этом работодателя за две недели, если иной срок не установлен Трудовым кодексом Российской Феде-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 истечении указанного срока предупреждения об увольнении работник вправе прекратить работу, а работодатель обязан выдать ему трудовую книжку, сведения о трудовой деятельности и произвести с ним расчё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 соглашению между работником и работодателем трудовой договор может быть расторгнут до истечения срока предупреждения об увольнен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рочный трудовой договор может быть расторгнут по инициативе работ-ника, по соглашению сторон и иным основаниям, предусмотренным Трудовым кодекс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Прекращение трудового договора оформляется распоряжением (при-казом) работодателя или уполномоченным им лицом с ознакомлением работ-ника под роспи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нём увольнения считается последний день работы, </w:t>
      </w:r>
      <w:r>
        <w:rPr>
          <w:rFonts w:cs="Arial"/>
          <w:color w:val="000000"/>
          <w:sz w:val="28"/>
          <w:szCs w:val="28"/>
          <w:lang w:eastAsia="zh-CN"/>
        </w:rPr>
        <w:t>за исключением случаев, когда работник фактически не работал, но за ним, в соответствии с Трудовым кодексом Российской Федерации или иным федеральным законом, сохранялось место работы (должность)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день увольнения работнику выдаётся трудовая книжка, сведения о трудовой деятельности по его письменному заявлению - заверенные копии документов, связанных с работой, и производится окончательный расчёт. Запись о причинах прекращения трудового договора производится в точном соответствии с формулировками действующего законодательства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15. При увольнении работник обязан сдать в установленном локальными нормативными актами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) дела согласно номенклатуре дел в соответствии с инструкцией по делопроизводству;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) материально ответственные лица - материальные ценности, для передачи которых распоряжением работодателя создаётся специальная комиссия;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служебное удостоверение, действующие доверенности, выданные работодателем, электронный пропуск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16. Материальная ответственность работника перед работодателем определяется в соответствии с главой 39 Трудов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  <w:t xml:space="preserve">3. 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Основные права и обязанности работников администрации Великоустюгского муниципального округа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 Работник имеет право н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.1. Заключение, изменение и расторжение трудового договора в поряд-ке и на условиях, которые установлены Трудовым кодексом Российской Феде-рации и иными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1.2. Предоставление ему работы, обусловленной трудовым договором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.3. Рабочее место, соответствующее государственным нормативным требованиям охраны труда и условиям, предусмотренным коллективным дого-вором.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5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4. Ознакомление с документами, устанавливающими его права и обя-занности по замещаемой должност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5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6. Своевременную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3.1.7. Отдых, обеспечиваемый установлением нормальной продолжитель-ности рабочего времени, </w:t>
      </w:r>
      <w:r>
        <w:rPr>
          <w:rFonts w:cs="Arial"/>
          <w:color w:val="000000"/>
          <w:sz w:val="28"/>
          <w:szCs w:val="28"/>
          <w:shd w:fill="FFFFFF" w:val="clear"/>
          <w:lang w:eastAsia="zh-CN"/>
        </w:rPr>
        <w:t>сокращённого рабочего времени для отдельных профессий и категорий работников,</w:t>
      </w:r>
      <w:r>
        <w:rPr>
          <w:sz w:val="28"/>
          <w:szCs w:val="28"/>
          <w:lang w:eastAsia="zh-CN"/>
        </w:rPr>
        <w:t xml:space="preserve"> предоставлением еженедельных выходных дней, нерабочих праздничных дней, а также ежегодных оплачиваемых от-пуск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8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округ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9. Участие по своей инициативе в конкурсе на замещение вакантной должности муниципальной служб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10. Получение дополнительного профессионального образования в соответствии с муниципальным правовым актом за счёт средств бюджета Великоустюгского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ащиту своих трудовых прав, свобод и законных интересов всеми не запрещёнными законом способа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11. Защиту своих персональных данны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12. Ознакомление со всеми материалами своего личного дела, с отзы-вами о профессиональной деятельности и другими документами до внесения их в личное дело, а также на приобщение к личному делу его письменных объ-яснен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13. Объединение, включая право создавать профессиональные союзы, для защиты своих прав, социально-экономических и профессиональных инте-рес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14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1.15. Пенсионное обеспечени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 Работник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1. Соблюдать Конституцию Российской Федерации, федеральные за-коны, иные нормативные правовые акты Российской Федерации, Устав, законы и иные нормативные правовые акты Вологодской области, Устав и иные муниципальные правовые акты Великоустюгского муниципальн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6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2. Исполнять должностные обязанности в соответствии с долж-ностной инструкци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4. Соблюдать настоящие правила внутреннего трудового распоряд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5. Поддерживать уровень квалификации, необходимый для надле-жащего исполнения должностных обязанност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7. Соблюдать требования по охране труда и обеспечению безопас-ности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8. Беречь имущество работодателя, в том числе предоставленное ему для исполнения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2.9. Представлять в установленном порядке предусмотренные законодательством Российской Федерации сведения о себе и членах своей семьи (только муниципальные служащие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2.10. Соблюдать ограничения, выполнять обязательства, не нарушать запреты, установленные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2.11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3.2.12. Сообщать работодателю о выходе из гражданства Российской Федерации в день выхода из гражданства Российской Федерации, в день, когда стало известно об этом, но не позднее пяти рабочих дней со дня прекращения гражданства и вида на жительство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3.2.13. Сообщать работодателю о приобретении гражданства иностранного государства, о получении вида на жительство или иного документа, подтверждающего право на постоянное проживание гражданина на территории иностранного государства, в день, когда стало известно об этом, но не позднее пяти рабочих дней со дня получения гражданства и вида на жительство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2.14. Использовать средства материально-технического, финансового и информационного обеспечения, другое муниципальное имущество исключительно в служебных целях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2.15. Соблюдать чистоту в служебных помещениях и в местах общего 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2.16. Не пользоваться в служебных помещениях при проведении совещаний мобильными телефон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7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 Основные права и обязанности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работодателя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1. Работодатель имеет право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1.1. Заключать, изменять и расторгать трудовые договоры с работни-ками в порядке и на условиях, которые установлены Трудовым кодексом Российской Федерации, иными правовыми акт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1.2. Поощрять работников за добросовестный эффективный тру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1.3. Требовать от работников исполнения ими трудовых обязанностей и бережного отношения к имуществу работодателя, исполнения настоящих пра-вил внутреннего трудового распоряд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1.4. Привлекать работников к дисциплинарной и материальной ответст-венности в порядке, установленном Трудовым кодексом Российской Федерации и иными правовыми акт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1.5. Принимат</w:t>
      </w:r>
      <w:r>
        <w:rPr>
          <w:color w:val="000000"/>
          <w:sz w:val="28"/>
          <w:szCs w:val="28"/>
          <w:lang w:eastAsia="zh-CN"/>
        </w:rPr>
        <w:t>ь локальные нормативные ак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1.6. Реал</w:t>
      </w:r>
      <w:r>
        <w:rPr>
          <w:color w:val="000000"/>
          <w:sz w:val="28"/>
          <w:szCs w:val="28"/>
          <w:shd w:fill="FFFFFF" w:val="clear"/>
          <w:lang w:eastAsia="zh-CN"/>
        </w:rPr>
        <w:t>изовывать права, предоставленные ему законодательством о</w:t>
      </w:r>
      <w:r>
        <w:rPr>
          <w:color w:val="000000"/>
          <w:sz w:val="28"/>
          <w:szCs w:val="28"/>
          <w:lang w:eastAsia="zh-CN"/>
        </w:rPr>
        <w:t xml:space="preserve"> специальной оценке условий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1.7. Проводить самостоятельно оценку соблюдения требований трудо-вого законодательства и иных нормативных правовых актов, содержащих нор-мы трудового права (самообследование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 Работодатель обяза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1. Соблюдать трудовое законодательство и иные нормативные право-вые акты, содержащие нормы трудового права, локальные нормативные акты, соглашений и трудовых договор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2. Предоставлять работникам работу, обусловленную трудовым дого-во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4. Обеспечивать работников средствами, необходимыми для испол-нения ими должностных обязанност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2.5. Обеспечивать работникам равную оплату за труд равной цен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2.6. Обеспечивать работников оборудованием, инструментами, техни-ческой документацией и иными средствами, необходимыми для исполнения ими трудовых обязанностей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2.7. Выплачивать своевременно и в полном объёме заработную плату и иные причитающиеся работникам выплаты путём перечисления денежных средств на банковский картсчёт работника за первую половину месяца - 28 числа, за вторую половину месяца - 13 числа следующего месяц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8. Знакомить работников под роспись с принимаемыми локальными нормативными актами, непосредственно связанными с их трудовой деятель-ность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9. Обеспечивать бытовые нужды работников, связанные с исполне-нием ими трудовых обязанност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8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10. Возмещать вред, причинённый работникам в связи с исполнением ими трудовых обязанностей, а также компенсировать моральный вред в поряд-ке и на условиях, которые установлены Трудовым кодексом Российской Феде-рации, иными нормативными акт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11. Своевременно выполнять предписания органов, уполномоченных на проведение государственного надзора и контроля соблюдения трудового законодательства и иных нормативных правовых актов, содержащих нормы трудового права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12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.2.13. Возмещать вред, причинённый работникам в связи с исполнением ими трудовых обязанностей, а также компенсировать моральный вред в поряд-ке и на условиях, которые установлены Трудовым кодексом Российской Феде-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2.14. Исполнять иные </w:t>
      </w:r>
      <w:r>
        <w:rPr>
          <w:color w:val="000000"/>
          <w:sz w:val="28"/>
          <w:szCs w:val="28"/>
          <w:shd w:fill="FFFFFF" w:val="clear"/>
          <w:lang w:eastAsia="zh-CN"/>
        </w:rPr>
        <w:t>обязанности, предусмотренные трудовым зако-нодательством, в том числе законодательством о специальной оценке условий труда, и иными нормативными правовыми актами, содержащими нормы тру-дового права, коллективным договором, со</w:t>
      </w:r>
      <w:r>
        <w:rPr>
          <w:color w:val="000000"/>
          <w:sz w:val="28"/>
          <w:szCs w:val="28"/>
          <w:lang w:eastAsia="zh-CN"/>
        </w:rPr>
        <w:t>глашениями, локальными норма-тивными актами и трудовыми договор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1. Ответственность работни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аботник обязан возместить работодателю причинённый ему прямой действительный ущерб. Под прямым действительным ущербом понимается реальное уменьшение наличного имущества работодателя или ухудшение сос-тояния указанного имущества (в том числе имущества третьих лиц, находя-щегося у работодателя, если работодатель несёт ответственность за сохран-ность этого имущества), а также необходимость для работодателя произвести затраты либо излишние выплаты на приобретение или восстановление иму-ще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2. Ответственность работодате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2.1. Работодатель обязан в случаях, установленных законодательством Российской Федерации, возместить работнику не полученный им заработок во всех случаях незаконного лишения его возможности трудить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2.2. Работодатель возмещает ущерб, причинённый имуществу работ-ника, в полном объё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2.3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-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9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центов в размере не ниже одной 150-й действующей в это время ключевой ставки Центрального банка Российской Федерации от невыплаченных в срок сумм за каждый день задержки, начиная со следующего дня после установлен-ного срока выплаты по день фактического расчёта включи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2.4. Моральный вред, причинённый работнику неправомерными дейст-виями или бездействием работодателя, возмещается в денежной форме в размерах, определяемых соглашением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6. Рабочее (служебное) время и время отдыха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. Рабочее время - время, в течение которого работник в соответствии с Правилами и условиями трудового договора должен исполнять свои трудовые обязанности, а также иные периоды времени, которые в соответствии с Тру-довым кодексом Российской Федерации, другими федеральными законами и иными нормативно правовыми актами Российской Федерации относятся к ра-бочему времен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ля работников администрации Великоустюгского муниципального ок-руга устанавлива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) пятидневная рабочая недел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б) нормальная продолжительность рабочего времени - 40 часов в неделю с двумя выходными днями - суббота и воскресенье (за исключением лиц, кото-рым установлен ненормированный рабочий день). Режим работы в течение дня - с 08.00 до 17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>6.2. Дежурным оперативным управления гражданской обороны и чрезвычайных ситуаций (далее - управление ГО и ЧС) устанавливается режим гибкого рабочего времени по графику «сутки через трое» с предоставлением выходных дней по скользящему графику. Начало работы - 08.00 часов утра, окончание - 08.00 часов утра следующего дня, в соответствии с графиком работы на предстоящий месяц, утверждаемым распоряжением Главы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Дежурным оперативным устанавливается суммированный учёт рабочего времени с учётным периодом равным одному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6.3. Для работников женщин, работающих в сельской местности устанавлив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а) пятидневная рабочая нед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б) сокращённая продолжительность рабочего времени - 36 часов в неделю. Режим работы в течение дня - пн-чт: с 8.00 ч. до 16.15 часов., пт.: с 8.00 ч. до 16.00 ч. При этом заработная плата выплачивается в том же размере, что и при полной рабочей нед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Табель учёта рабочего времени работников, в том числе и Главы Великоустюгского муниципального округа ведут ответственные лица, назначенные распоряжением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</w:pP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  <w:t xml:space="preserve">6.4. Для водителя устанавливается продолжительность перерыва не менее 45 минут, </w:t>
      </w:r>
      <w:r>
        <w:rPr>
          <w:color w:val="000000"/>
          <w:sz w:val="28"/>
          <w:szCs w:val="28"/>
          <w:shd w:fill="FFFFFF" w:val="clear"/>
          <w:lang w:eastAsia="ja-JP"/>
        </w:rPr>
        <w:t>спустя</w:t>
      </w: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  <w:t xml:space="preserve"> 4 часа 30 минут времени управления автомоби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Andale Sans UI;Arial Unicode MS"/>
          <w:color w:val="000000"/>
          <w:shd w:fill="FFFFFF" w:val="clear"/>
          <w:lang w:eastAsia="ja-JP" w:bidi="fa-IR"/>
        </w:rPr>
      </w:pPr>
      <w:r>
        <w:rPr>
          <w:rFonts w:eastAsia="Andale Sans UI;Arial Unicode MS"/>
          <w:color w:val="000000"/>
          <w:shd w:fill="FFFFFF" w:val="clear"/>
          <w:lang w:eastAsia="ja-JP" w:bidi="fa-IR"/>
        </w:rPr>
        <w:t>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 w:cs="Tahoma"/>
          <w:color w:val="000000"/>
          <w:kern w:val="2"/>
          <w:shd w:fill="FFFFFF" w:val="clear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hd w:fill="FFFFFF" w:val="clear"/>
          <w:lang w:val="de-DE" w:eastAsia="ja-JP" w:bidi="fa-I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5. По соглашению между работником и работодателем могут устанав-ливаться как при приёме на работу, так и в последствии, неполный рабочий день или неполная рабочая неделя. Работодатель обязан устанавливать непол-ный рабочий день или неполную рабочую неделю по просьбе беременной жен-щины, одного из родителей (опекуна, попечителя), имеющего ребёнка в возрасте до 14 лет (ребёнка-инвалида в возрасте до 18 лет), а также лица, осу-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6. Перерыв для отдыха и питания - 1 час (с 12.00 до 13.00). В другое время перерыв использовать не разрешается. Перерыв не включается в рабочее время и не оплач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Дежурным оперативным управления ГО и ЧС предусматривается место для отдыха и приёма пищи непосредственно на рабочем месте без перерывов рабочего времени для этих ц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7. Для работников женщин, работающих в сельской местности, по их письменному заявлению может быть предоставлен один дополнительный вы-ходной день в месяц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8. Накануне нерабочих праздничных дней продолжительность рабочего дня сокращается на 1 ча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Нерабочими праздничными днями в Российской Федерации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, 2, 3, 4, 5, 6 и 8 января - «новогодние каникулы»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7 января - Рождество Христово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3 февраля - День защитника Отечест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8 марта - Международный женский день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 мая - Праздник Весны и Труд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9 мая - День Побед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2 июня - День Ро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4 ноября - День народного единст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ри совпадении выходного и нерабочего праздничного дней выходной </w:t>
      </w:r>
      <w:r>
        <w:rPr>
          <w:sz w:val="28"/>
          <w:szCs w:val="28"/>
          <w:shd w:fill="FFFFFF" w:val="clear"/>
          <w:lang w:eastAsia="zh-CN"/>
        </w:rPr>
        <w:t xml:space="preserve">день переносится на следующий после праздничного рабочий день. </w:t>
      </w:r>
      <w:r>
        <w:rPr>
          <w:rFonts w:cs="Arial"/>
          <w:sz w:val="28"/>
          <w:szCs w:val="28"/>
          <w:shd w:fill="FFFFFF" w:val="clear"/>
          <w:lang w:eastAsia="zh-CN"/>
        </w:rPr>
        <w:t>Исключение составляют выходные дни, совпадающие с Новогодними канику-лами и Рождеством Христовым. Два выходных дня из числа вышеуказанных переносятся Правительством Российской Федерации на другие дни в очередном календарном году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>6.8.1. Работник привлекается к работе в выходные, праздничные дни в соответствии с Трудовым кодексом Российской Федерации, другими федеральными законами и иными нормативными правовыми актами Российской Федерации, соглашениями, локальными нормативными актами,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ривлечение к работе в выходные и нерабочие праздничные дни осуществляется по согласованию с работодателем, с письменного согласия самого работника.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11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влечение к работе в выходные и нерабочие праздничные дни производится по письменному распоряжению (приказу) работодате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6.9. Работодатель организует учёт явки работника на работу, ухода с работы и контрольный учёт наличия (отсутствия) работников на рабочих мес-тах в рабочее время путём использования электронной контрольно-пропускной систе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6.10. Работа вне рабочего места (посещение учреждений и организаций, командировки) осуществляется по согласованию с непосредственным руково-дителем, с обязательным уведомлением ответственного лица за ведение табеля учёта рабочего времени и специалиста управления делами администрации округа, ответственного за кадровое делопроизводств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При нарушении этого порядка время отсутствия на рабочем месте счи-тается отсутствием на рабочем месте без уважительной причи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6.11. Работникам предоставляются ежегодные отпуска с сохранением места работы (должности) и среднего заработка. 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.12. Продолжительность и виды ежегодных оплачиваемых отпусков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6.12.1. Муниципальным служащим предоставляются: 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а) ежегодный основной оплачиваемый отпуск продолжительностью         30 календарных дней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) ежегодный дополнительный оплачиваемый отпуск за выслугу лет в порядке и на условиях, определённых законом Вологодской области от 09.10.2007 № 1663-ФЗ «О регулировании некоторых вопросов муниципальной службы в Вологодской области»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shd w:fill="FFFFFF" w:val="clear"/>
          <w:lang w:eastAsia="zh-CN"/>
        </w:rPr>
        <w:t>в) ежегодный дополнительный оплачиваемый отпуск продолжительностью три календарных дня при условии установления ненормированного служебного дня (согласно приложению № 1)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.12.2. Немуниципальным служащим предоставляются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а) ежегодный основной оплачиваемый отпуск продолжительностью        28 календарных дней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) ежегодный дополнительный оплачиваемый отпуск продолжительностью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и стаже работы от 1 года до 5 лет - 1 календарный день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и стаже работы от 5 до 10 лет - 5 календарных дней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и стаже работы от 10 до 15 лет - 7 календарных дней;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и стаже работы 15 лет и более - 10 календарных дней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таж работы определяется исходя из периодов трудовой (служебной) деятельности</w:t>
      </w:r>
      <w:r>
        <w:rPr>
          <w:color w:val="000000"/>
          <w:sz w:val="28"/>
          <w:szCs w:val="28"/>
          <w:shd w:fill="FFFFFF" w:val="clear"/>
          <w:lang w:eastAsia="zh-CN"/>
        </w:rPr>
        <w:t>, дающих право на назначение ежемесячной надбавки к окладу, за стаж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6.12.3. Дежурным оперативным управления ГО и ЧС и водителям территориальных отделов администрации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12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.12.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бщая продолжительность ежегодного основного оплачиваемого отпуска и ежегодного дополнительного оплачиваемого отпуска не может превышать 40 календарных дней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.12.4. Право на ежегодный дополнительный оплачиваемый отпуск соответствующей продолжительности возникает со дня достижения стажа, необходимого для его предоста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6.13. Отпуск должен быть использован не позднее 12 месяцев по окон-чании года, за который он предоставляется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4. Право на использование отпуска за первый год работы возникает у работника по истечении шести месяцев его непрерывной работы. Отпуск за второй и последующие годы работы может предоставляться в любое время рабочего года в соответствии с очерёдностью предоставления ежегодных оплачиваемых отпусков (графиком отпусков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5. График отпусков утвержда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) Главой округа, в отношении работников администрации округ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б) руководителем отраслевого (функционального) территориального ор-гана в отношении работника так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о конца ноября каждого года работник должен сообщить о своих пожеланиях в отношении отпуска на следующий календарный год своему непосредственному руководителю, определив месяц и продолжительность каждой части отпуска. Не позднее 1 декабря руководители представляют ин-формацию в управление делами для включения в график отпуск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6. По соглашению между работником и работодателем ежегодный оплачиваемый отпуск может быть разделён на части. При этом хотя бы одна из частей этого отпуска должна быть не менее 14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6.17. Отзыв работника из отпуска допускается только с его согласия, за исключением случаем предусмотренных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Трудовым кодексом </w:t>
      </w:r>
      <w:r>
        <w:rPr>
          <w:rFonts w:cs="Arial"/>
          <w:color w:val="000000"/>
          <w:sz w:val="28"/>
          <w:szCs w:val="28"/>
          <w:shd w:fill="FFFFFF" w:val="clear"/>
          <w:lang w:eastAsia="zh-CN"/>
        </w:rPr>
        <w:t>Российской Феде-рации</w:t>
      </w:r>
      <w:r>
        <w:rPr>
          <w:sz w:val="28"/>
          <w:szCs w:val="28"/>
          <w:lang w:eastAsia="zh-CN"/>
        </w:rPr>
        <w:t>. Неиспользованная в связи с этим часть отпуска должна быть пре-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8. Ежегодный оплачиваемый отпуск должен быть продлён или пере-несён на другой срок, определяемый работодателем с учётом пожеланий работ-ника, в случаях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8.1. Временной нетрудоспособности работни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8.2. Исполнения работником во время ежегодного оплачиваемого отпуска служебных обязанностей, если для этого трудовым законодательством предусмотрено освобождение от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8.3. В других случаях, предусмотренных трудовым законодательством, локальными нормативными актам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13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19. При увольнении работнику выплачивается денежная компенсация за все неиспользованные отпуска или по его письменному заявлению неиспользованные отпуска могут быть предоставлены с последующим уволь-нени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20. Муниципальному служащему по его письменному заявлению при согласовании с Главой округа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21. По семейным обстоятельствам и другим уважительным причинам работнику по его письменному заявлению может быть предоставлен кратко-срочный отпуск без сохранения денежного содержания, продолжительность которого определяется по соглашению между работником и работодател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22. Работодатель обязан по письменному заявлению работника предос-тавить отпуск без сохранения денежно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22.1. Работающим пенсионерам по старости (по возрасту) - до 14 кален-дарных дней в год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22.2. Р</w:t>
      </w:r>
      <w:r>
        <w:rPr>
          <w:rFonts w:cs="Arial"/>
          <w:color w:val="000000"/>
          <w:sz w:val="28"/>
          <w:szCs w:val="28"/>
          <w:lang w:eastAsia="zh-CN"/>
        </w:rPr>
        <w:t xml:space="preserve">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-темы, органов принудительного исполнения, погибших или умерших вслед-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</w:t>
      </w:r>
      <w:r>
        <w:rPr>
          <w:sz w:val="28"/>
          <w:szCs w:val="28"/>
          <w:lang w:eastAsia="zh-CN"/>
        </w:rPr>
        <w:t>военнослужащих, погибших или умерших вследствие ранения, контузии или увечья, полученных при исполнении обязанностей военной службы - до 14 календарных дней в год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22.3. Работающим инвалидам - до 60 календарных дней в год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6.22.4. В случаях рождения ребёнка, регистрации брака, смерти близких родственников - до 5 календарны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6.23. </w:t>
      </w:r>
      <w:r>
        <w:rPr>
          <w:color w:val="000000"/>
          <w:sz w:val="28"/>
          <w:szCs w:val="28"/>
          <w:shd w:fill="FFFFFF" w:val="clear"/>
          <w:lang w:eastAsia="zh-CN"/>
        </w:rPr>
        <w:t>Работникам</w:t>
      </w:r>
      <w:r>
        <w:rPr>
          <w:sz w:val="28"/>
          <w:szCs w:val="28"/>
          <w:shd w:fill="FFFFFF" w:val="clear"/>
          <w:lang w:eastAsia="zh-CN"/>
        </w:rPr>
        <w:t>, успешно обучающимся в высших учебных заведениях, имеющих государственную аккредитацию, по заочной или вечерней формам обучения, имеют право на дополнительные отпуска с сохранением среднего заработка в соответствии с Трудовым кодексом Российской Федер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Andale Sans UI;Arial Unicode MS"/>
          <w:b/>
          <w:b/>
          <w:bCs/>
          <w:color w:val="000000"/>
          <w:sz w:val="28"/>
          <w:szCs w:val="28"/>
          <w:shd w:fill="FFFFFF" w:val="clear"/>
          <w:lang w:eastAsia="ja-JP" w:bidi="fa-IR"/>
        </w:rPr>
      </w:pPr>
      <w:r>
        <w:rPr>
          <w:rFonts w:eastAsia="Andale Sans UI;Arial Unicode MS"/>
          <w:b/>
          <w:bCs/>
          <w:color w:val="000000"/>
          <w:sz w:val="28"/>
          <w:szCs w:val="28"/>
          <w:shd w:fill="FFFFFF" w:val="clear"/>
          <w:lang w:eastAsia="ja-JP" w:bidi="fa-IR"/>
        </w:rPr>
        <w:t>7. Оплата тру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eastAsia="Andale Sans UI;Arial Unicode MS" w:cs="Tahoma"/>
          <w:b/>
          <w:b/>
          <w:bCs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Andale Sans UI;Arial Unicode MS" w:cs="Tahoma"/>
          <w:b/>
          <w:bCs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  <w:t>7.1. Оплата труда работников производится в соответствии с Положением об оплате труда в органах местного самоуправления Великоустюгского муни-ципального округа, утверждённого решением Великоустюгской Думы от 25.10.2022 № 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</w:pP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  <w:t>7.2. Выплата заработной платы производится работникам в денежной форме за первую половину месяца - 28 числа, за вторую - 13 числа следующего месяца, путём перечисления денежных средств на банковский картсчёт работн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</w:pP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Andale Sans UI;Arial Unicode MS"/>
          <w:color w:val="000000"/>
          <w:shd w:fill="FFFFFF" w:val="clear"/>
          <w:lang w:eastAsia="ja-JP" w:bidi="fa-IR"/>
        </w:rPr>
      </w:pPr>
      <w:r>
        <w:rPr>
          <w:rFonts w:eastAsia="Andale Sans UI;Arial Unicode MS"/>
          <w:color w:val="000000"/>
          <w:shd w:fill="FFFFFF" w:val="clear"/>
          <w:lang w:eastAsia="ja-JP" w:bidi="fa-IR"/>
        </w:rPr>
        <w:t>1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 w:cs="Tahoma"/>
          <w:color w:val="000000"/>
          <w:kern w:val="2"/>
          <w:shd w:fill="FFFFFF" w:val="clear"/>
          <w:lang w:val="de-DE" w:eastAsia="ja-JP" w:bidi="fa-IR"/>
        </w:rPr>
      </w:pPr>
      <w:r>
        <w:rPr>
          <w:rFonts w:eastAsia="Andale Sans UI;Arial Unicode MS" w:cs="Tahoma"/>
          <w:color w:val="000000"/>
          <w:kern w:val="2"/>
          <w:shd w:fill="FFFFFF" w:val="clear"/>
          <w:lang w:val="de-DE" w:eastAsia="ja-JP" w:bidi="fa-I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  <w:t>7.3. При совпадении дня выплаты с выходным днём или нерабочим праздничным днё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  <w:t>7.4. За время нахождения работника в командировке оплата труда сохра-няется за весь соответствующий период как за фактически отработанное врем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/>
          <w:color w:val="000000"/>
          <w:sz w:val="28"/>
          <w:szCs w:val="28"/>
          <w:shd w:fill="FFFFFF" w:val="clear"/>
          <w:lang w:eastAsia="ja-JP" w:bidi="fa-IR"/>
        </w:rPr>
        <w:t>7.5. Форма расчётного листка утверждается Работодателем в порядке, установленном статьёй 372 Трудового кодекс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ndale Sans UI;Arial Unicode MS" w:cs="Tahoma"/>
          <w:kern w:val="2"/>
          <w:sz w:val="28"/>
          <w:szCs w:val="28"/>
          <w:lang w:val="de-DE" w:eastAsia="zh-CN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zh-CN" w:bidi="fa-IR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8. Гарантии работнику при временной нетрудоспособности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8.1. При временной нетрудоспособности работнику выплачивается работнику пособие по временной нетрудоспособности в соответствии с федеральным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8.2. Основанием для назначения пособия по временной нетрудос-пособности является выданный в установленном порядке листок нетрудос-пособ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8.3. </w:t>
      </w:r>
      <w:r>
        <w:rPr>
          <w:color w:val="000000"/>
          <w:sz w:val="28"/>
          <w:szCs w:val="28"/>
          <w:shd w:fill="FFFFFF" w:val="clear"/>
          <w:lang w:eastAsia="zh-CN"/>
        </w:rPr>
        <w:t>При наступлении случая временной нетрудоспособности, работник обязан уведомить непосредственного руководителя и специалиста, который в соответствии с должностной инструкцией является ответственным за кадровое производство и ведение табеля учёта рабочего времен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shd w:fill="FFFFFF" w:val="clear"/>
          <w:lang w:eastAsia="zh-CN"/>
        </w:rPr>
      </w:pPr>
      <w:r>
        <w:rPr>
          <w:rFonts w:cs="Arial" w:ascii="Arial" w:hAnsi="Arial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9. Использование телефонов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9.1. Муниципальным служащим в служебных целях может производиться оплата мобильной телефонной связи (согласно приложению № 2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9.2. Счета за услуги связи по мобильным телефонам оплачиваются в пределах установленных лимитов на очередной финансовый год.</w:t>
      </w:r>
      <w:r>
        <w:rPr>
          <w:sz w:val="28"/>
          <w:szCs w:val="28"/>
          <w:shd w:fill="FFFFFF" w:val="clear"/>
          <w:lang w:eastAsia="zh-CN"/>
        </w:rPr>
        <w:t xml:space="preserve"> Оплата услуг сверх установленных лимитов производится муниципальными служащими самостоя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9.3. В целях сокращения затрат на телефонные переговоры муници-пальный служащий должен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9.3.1. Использовать электронную почту как основное средство общения. Мобильный телефон используется в случаях экстренной необходим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9.3.2. Заранее продумывать свой разговор, подготавливать темы для обсуждения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9.3.3. Для разговоров внутри здания администрации использовать стационарную телефонную связь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0. Использование служебного транспорта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1. В случае необходимости в использовании автотранспорта для слу-жебных целей следует сообщить об этом руководителю аппарата с указанием цели поездки, маршрута и времени не позднее чем за 1 час до выезда по территории города Великий Устюг и не позднее чем за 1  сутки   до   выезда   за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еделы города Великий Устюг и Великоустюгского муниципального округа. При выезде в командировку за пределы Великоустюгского муниципального округа оформляется заявка и передаётся руководителю аппарата в МКУ «Хозяйственное управление администрации Великоустюгского муниципаль-ного округа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0.2. Руководитель аппарата оценивает целесообразность использования служебной машины и в случае положительного решения визирует заявку либо даёт указание о выделении транспорта директору МКУ «Хозяйственное управ-ление администрации Великоустюгского муниципального округа»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/>
          <w:sz w:val="28"/>
          <w:szCs w:val="28"/>
          <w:lang w:eastAsia="ja-JP" w:bidi="fa-IR"/>
        </w:rPr>
        <w:t>10</w:t>
      </w:r>
      <w:r>
        <w:rPr>
          <w:rFonts w:eastAsia="Andale Sans UI;Arial Unicode MS"/>
          <w:sz w:val="28"/>
          <w:szCs w:val="28"/>
          <w:lang w:val="de-DE" w:eastAsia="ja-JP" w:bidi="fa-IR"/>
        </w:rPr>
        <w:t>.3. Решение о направлении работников в командировку, в том числе и командиров</w:t>
      </w:r>
      <w:r>
        <w:rPr>
          <w:rFonts w:eastAsia="Andale Sans UI;Arial Unicode MS"/>
          <w:sz w:val="28"/>
          <w:szCs w:val="28"/>
          <w:lang w:eastAsia="ja-JP" w:bidi="fa-IR"/>
        </w:rPr>
        <w:t>ки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 Главы округа</w:t>
      </w:r>
      <w:r>
        <w:rPr>
          <w:rFonts w:eastAsia="Andale Sans UI;Arial Unicode MS"/>
          <w:sz w:val="28"/>
          <w:szCs w:val="28"/>
          <w:lang w:eastAsia="ja-JP" w:bidi="fa-IR"/>
        </w:rPr>
        <w:t>,</w:t>
      </w:r>
      <w:r>
        <w:rPr>
          <w:rFonts w:eastAsia="Andale Sans UI;Arial Unicode MS"/>
          <w:sz w:val="28"/>
          <w:szCs w:val="28"/>
          <w:lang w:val="de-DE" w:eastAsia="ja-JP" w:bidi="fa-IR"/>
        </w:rPr>
        <w:t xml:space="preserve"> оформляются распоряжением (приказом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0.4. По окончании поездки работник получает от водителя заполненный путевой лист, который подписывается обеими сторонами, водителем и работник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оощрение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1.1. За значительный вклад в социально-экономическое и культурное развитие Великоустюгского муниципального округа, обеспечение законности, прав и свобод, дело охраны здоровья и жизни граждан, развитие местного самоуправления, воспитание, просвещение, общественно-политическую дея-тельность, достижение высоких производственных показателей и результатов труда в экономической, научно-технической, социальной, культурной и (или) в иных сферах жизни общества в Великоустюгском округе; многолетний добро-совестный труд, активное участие или содействие в подготовке и проведении Всероссийских, областных мероприятий, проводимых на территории округа, области, благотворительную деятельность и в связи с государственными и профессиональными праздниками; достижение высоких результатов в труде, в профессиональной служебной деятельности, применяются следующие виды поощр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 xml:space="preserve">1) 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>награждение Почётной грамотой Главы Великоустюгского муници</w:t>
      </w: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>-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>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>2)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 xml:space="preserve"> объявление Благод</w:t>
      </w: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>а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>рности Главы Великоустюгского му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>3)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 xml:space="preserve"> поощрение Благодарственным письмом Главы Великоустюгского му</w:t>
      </w: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>-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>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>4)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 xml:space="preserve"> поощрение ценным подарком Главы Великоустюгского муни</w:t>
      </w:r>
      <w:r>
        <w:rPr>
          <w:rFonts w:eastAsia="Andale Sans UI;Arial Unicode MS" w:cs="Tahoma"/>
          <w:sz w:val="28"/>
          <w:szCs w:val="28"/>
          <w:shd w:fill="FFFFFF" w:val="clear"/>
          <w:lang w:eastAsia="ja-JP" w:bidi="fa-IR"/>
        </w:rPr>
        <w:t>-</w:t>
      </w:r>
      <w:r>
        <w:rPr>
          <w:rFonts w:eastAsia="Andale Sans UI;Arial Unicode MS" w:cs="Tahoma"/>
          <w:sz w:val="28"/>
          <w:szCs w:val="28"/>
          <w:shd w:fill="FFFFFF" w:val="clear"/>
          <w:lang w:val="de-DE" w:eastAsia="ja-JP" w:bidi="fa-IR"/>
        </w:rPr>
        <w:t>ципального округ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5) представление к наградам Губернатора Вологодской обла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6) представление к присвоению почётных званий, к награждению зна-ками отличия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7) представление к награждению орденами и медалями Российской Федерации. </w:t>
      </w:r>
    </w:p>
    <w:p>
      <w:pPr>
        <w:pStyle w:val="Normal"/>
        <w:shd w:fill="FFFFFF" w:val="clear"/>
        <w:jc w:val="center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16</w:t>
      </w:r>
    </w:p>
    <w:p>
      <w:pPr>
        <w:pStyle w:val="Normal"/>
        <w:shd w:fill="FFFFFF" w:val="clear"/>
        <w:ind w:firstLine="709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1.1.1. Премирование осуществляется в соответствии с распоряжением Главы Великоустюгского муниципального округа от 23.12.2022 № 5 «Об утверждении положения о премировании, материальной помощи и дополнительном материальном стимулировании в органах местного самоуправления Великоустюгского муниципального округа»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1.1.2. Дополнительное материальное стимулирование осуществляется в соответствии с распоряжением Главы Великоустюгского муниципального округа от 23.12.2022 № 5 «Об утверждении положения о премировании, материальной помощи и дополнительном материальном стимулировании в органах местного самоуправления Великоустюгского муниципального округа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1.2. Решение о поощрении или награждении работника принимается в соответствии с муниципальными правовыми актами, федеральными и област-ными зако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1.3. Решение о поощрении или награждении принимается на основании ходатайства к поощрению непосредственного или вышестоящего руководителя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1.4. Решение об установлении ежемесячного денежного поощрения, ежемесячной премии принимается распоряжением (приказом):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а) администрации Великоустюгского муниципального округа - в отношении работников администрации Великоустюгского муниципального округа и руководителей структурных подразделений администрации округа, наделённых правами юридического лица; 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) руководителя структурного подразделения администрации округа, наделённого правами юридического лица, – в отношении работников таких структурных подразделений при наличии согласования с Главой округа.</w:t>
      </w:r>
    </w:p>
    <w:p>
      <w:pPr>
        <w:pStyle w:val="Normal"/>
        <w:shd w:fill="FFFFFF" w:val="clear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1.5. Решение о выплате премии за выполнение особо важных и сложных заданий принимается Главой округа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1.6. </w:t>
      </w:r>
      <w:r>
        <w:rPr>
          <w:color w:val="000000"/>
          <w:sz w:val="28"/>
          <w:szCs w:val="28"/>
          <w:lang w:eastAsia="zh-CN"/>
        </w:rPr>
        <w:t>Запись о награждении или поощрении работника вносится в его трудовую книжку и личную карточку (унифицированная форма № Т-2             (Т-2ГС(МС)). В личное дело работника вкладывается заверенная в установ-ленном порядке копия документа о награждении (поощрени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Дисциплинарная ответственность работника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2.1. За совершение дисциплинарного проступка - неисполнение или ненадлежащее исполнение работником по его вине возложенных на него слу-жебных обязанностей, работодатель имеет право применить следующие дисциплинарные взыскания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а) замечание;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б) выговор;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) увольнение по соответствующим основа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Дисциплинарные взыскания налагаются также за несоблюдение муни</w:t>
      </w:r>
      <w:r>
        <w:rPr>
          <w:color w:val="000000"/>
          <w:sz w:val="28"/>
          <w:szCs w:val="28"/>
          <w:shd w:fill="FFFFFF" w:val="clear"/>
          <w:lang w:eastAsia="zh-CN"/>
        </w:rPr>
        <w:t>ци</w:t>
        <w:softHyphen/>
        <w:t>пальным служащим ограничений и запретов, требований о предотвращении ил</w:t>
      </w:r>
      <w:r>
        <w:rPr>
          <w:color w:val="000000"/>
          <w:sz w:val="28"/>
          <w:szCs w:val="28"/>
          <w:lang w:eastAsia="zh-CN"/>
        </w:rPr>
        <w:t>и об урегулировании конфликта интересов и неисполнение обязанностей, устано-</w:t>
      </w:r>
    </w:p>
    <w:p>
      <w:pPr>
        <w:pStyle w:val="Normal"/>
        <w:shd w:fill="FFFFFF" w:val="clear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ленных в целях противодействия коррупции Федеральными законами «О муниципальной службе в Российской Федерации», «О противодействии коррупции» и другими федеральными законами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2.2. До наложения взыскания от работника должны быть затребованы письменные объяснения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Не представление работником объяснения не является препятствием для применения взыск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2.3. </w:t>
      </w:r>
      <w:r>
        <w:rPr>
          <w:color w:val="000000"/>
          <w:sz w:val="28"/>
          <w:szCs w:val="28"/>
          <w:lang w:eastAsia="zh-CN"/>
        </w:rPr>
        <w:t>Дисциплинарное взыскание, за исключением дисциплинарного взыскания за несоблюдение ограничений и запретов, неисполнение обя-занностей, установленных законодательством Российской Федерации о про-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ё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2.4. За каждое нарушение служебн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-тельства, при которых он совершён, предшествующая работа и поведение работни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2.5. Распоряжение о применении дисциплинарного взыскания с ука-занием оснований его применения объявляется (сообщается) работнику, подвергнутому взысканию, под роспись в течение трёх рабочи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2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исциплинарное взыскание до истечения года со дня его применения может быть снято работодателем по своей инициативе, по ходатайству непосредственного руководителя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18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3. Иные вопросы регулирования служебных отношений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3.1. Работник имеет право жаловаться на допущенные, по его мнению, нарушения трудового законодательства и настоящих Правил непосредствен-ному руководителю и Главе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аботник вправе представлять предложения по улучшению организации труда и по другим вопросам, регулируемым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казанные жалобы и предложения представляются в письменной форм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3.2. При наличии индивидуальных (коллективных) трудовых споров их рассмотрение и разрешение производится в соответствии с Трудовым кодексом Российской Федерации, федеральными законами, настоящими Правилами, при этом стороны спора должны принимать все необходимые меры для их разрешения, в первую очередь, путём переговор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3.3. При необходимости нахождения в служебных помещениях сверх установленного рабочего времени работники должны получить разрешение на это у непосредственного руководителя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3.4. Работник, уходящий последним из служебного помещения, подклю-чённого к системе сигнализации, должен оповестить об этом дежурного вахтера для включения сигнал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3.5. Перед тем как покинуть рабочее место в конце рабочего дня, работ-ник должен закрыть окна и двери своего кабинета и выключить электро-освеще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3.6. Работнику запреща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) уносить с места работы имущество, предметы или материалы, принад-лежащие работодателю, без получения на то соответствующего разреш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) курить в местах, где в соответствии с требованиями техники безо-пасности и производственной санитарии установлен такой запрет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) вести личные телефонные разговоры в рабочее врем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4) использовать Интернет, электронную почту и иные виды связи в личных целях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) приносить с собой или употреблять алкогольные напитки, приходить в организацию или находиться в ней в состоянии алкогольного, наркотического или токсического опьян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3.7. Работники независимо от должностного положения обязаны прояв-лять вежливость, уважение, терпимость как в отношениях между собой, так и при отношениях с посетителя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3.8. В администрации округа устанавливаются правила соблюдения требований делового этикета.</w:t>
      </w:r>
      <w:r>
        <w:br w:type="page"/>
      </w:r>
    </w:p>
    <w:p>
      <w:pPr>
        <w:pStyle w:val="Normal"/>
        <w:suppressAutoHyphens w:val="true"/>
        <w:autoSpaceDE w:val="false"/>
        <w:ind w:firstLine="4678"/>
        <w:jc w:val="center"/>
        <w:rPr>
          <w:lang w:eastAsia="zh-CN"/>
        </w:rPr>
      </w:pPr>
      <w:r>
        <w:rPr>
          <w:lang w:eastAsia="zh-CN"/>
        </w:rPr>
        <w:t>Приложение № 1 к правилам</w:t>
      </w:r>
    </w:p>
    <w:p>
      <w:pPr>
        <w:pStyle w:val="Normal"/>
        <w:ind w:firstLine="467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67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лжностей муниципальных служащих,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которым установлен ненормированный служебный д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6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891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 долж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и Главы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аппарата администрации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и структурных подразделений администрации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и территориальных отделов администрации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мощник Главы Великоустюгского муниципального округ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ind w:firstLine="4678"/>
        <w:jc w:val="center"/>
        <w:rPr>
          <w:lang w:eastAsia="zh-CN"/>
        </w:rPr>
      </w:pPr>
      <w:r>
        <w:rPr>
          <w:sz w:val="26"/>
          <w:szCs w:val="26"/>
          <w:lang w:eastAsia="zh-CN"/>
        </w:rPr>
        <w:t>Приложение № 2 к правилам</w:t>
      </w:r>
    </w:p>
    <w:p>
      <w:pPr>
        <w:pStyle w:val="Normal"/>
        <w:ind w:firstLine="4678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4678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лжностей муниципальных служащих, 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торым может производиться оплата мобильной телефонной связ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6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891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 долж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и Главы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аппарата администрации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и структурных подразделений администрации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и территориальных отделов администрации Великоустюгского муниципального округ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мощник Главы Великоустюгского муниципального округ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3:00Z</dcterms:created>
  <dc:creator>Чистяков С.С.</dc:creator>
  <dc:description/>
  <dc:language>en-US</dc:language>
  <cp:lastModifiedBy>mburo2</cp:lastModifiedBy>
  <cp:lastPrinted>2023-03-15T16:12:00Z</cp:lastPrinted>
  <dcterms:modified xsi:type="dcterms:W3CDTF">2023-03-15T13:45:00Z</dcterms:modified>
  <cp:revision>4</cp:revision>
  <dc:subject/>
  <dc:title/>
</cp:coreProperties>
</file>