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1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№ </w:t>
      </w:r>
      <w:r>
        <w:rPr>
          <w:sz w:val="28"/>
          <w:szCs w:val="28"/>
          <w:u w:val="single"/>
        </w:rPr>
        <w:t>6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типового регламе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дачи исполнительной документации при строительст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реконструкции объектов капитального строительств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а счет средств бюджетов бюджетной системы Российской Федераци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На основании пункта 3 приказа Департамента строительства Вологодской области от 14.10.2024 № 067 «Об утверждении типового регламента передачи исполнительной документации при строительстве и реконструкции объектов капитального строительства за счет средств областного бюджета», р</w:t>
      </w:r>
      <w:r>
        <w:rPr>
          <w:sz w:val="28"/>
          <w:szCs w:val="28"/>
        </w:rPr>
        <w:t>уководствуясь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татьями 33 и 38 Устава Великоустюгского муниципального округа, </w:t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3"/>
        <w:spacing w:before="0" w:after="0"/>
        <w:jc w:val="both"/>
        <w:rPr/>
      </w:pPr>
      <w:r>
        <w:rPr/>
      </w:r>
    </w:p>
    <w:p>
      <w:pPr>
        <w:pStyle w:val="Style33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 Утвердить прилагаемый типовой регламент передачи исполнительной документации при строительстве и реконструкции объектов капитального строительства за счет средств бюджетов бюджетной системы Российской Федерации (далее - типовой регламент).</w:t>
      </w:r>
    </w:p>
    <w:p>
      <w:pPr>
        <w:pStyle w:val="Style33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 Муниципальному казённому учреждению «Горстройзаказчик» утвердить регламент передачи исполнительной документации при строительстве и реконструкции объектов капитального строительства за счет средств бюджетов бюджетной системы Российской Федерации, руководствуясь типовым регламентом.</w:t>
      </w:r>
    </w:p>
    <w:p>
      <w:pPr>
        <w:pStyle w:val="Style33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Cs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6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uppressAutoHyphens w:val="true"/>
        <w:ind w:firstLine="4678"/>
        <w:jc w:val="center"/>
        <w:textAlignment w:val="baseline"/>
        <w:rPr>
          <w:rFonts w:eastAsia="Andale Sans UI;Arial Unicode MS" w:cs="Tahoma"/>
          <w:kern w:val="2"/>
          <w:szCs w:val="26"/>
          <w:lang w:val="de-DE" w:eastAsia="ja-JP" w:bidi="fa-IR"/>
        </w:rPr>
      </w:pPr>
      <w:r>
        <w:rPr>
          <w:rFonts w:eastAsia="Andale Sans UI;Arial Unicode MS" w:cs="Tahoma"/>
          <w:kern w:val="2"/>
          <w:szCs w:val="26"/>
          <w:lang w:val="de-DE" w:eastAsia="ja-JP" w:bidi="fa-IR"/>
        </w:rPr>
        <w:t>Приложение</w:t>
      </w:r>
    </w:p>
    <w:p>
      <w:pPr>
        <w:pStyle w:val="Normal"/>
        <w:widowControl w:val="false"/>
        <w:suppressAutoHyphens w:val="true"/>
        <w:ind w:firstLine="4678"/>
        <w:jc w:val="center"/>
        <w:textAlignment w:val="baseline"/>
        <w:rPr>
          <w:rFonts w:eastAsia="Andale Sans UI;Arial Unicode MS" w:cs="Tahoma"/>
          <w:kern w:val="2"/>
          <w:szCs w:val="26"/>
          <w:lang w:val="de-DE" w:eastAsia="ja-JP" w:bidi="fa-IR"/>
        </w:rPr>
      </w:pPr>
      <w:r>
        <w:rPr>
          <w:rFonts w:eastAsia="Andale Sans UI;Arial Unicode MS" w:cs="Tahoma"/>
          <w:kern w:val="2"/>
          <w:szCs w:val="26"/>
          <w:lang w:val="de-DE" w:eastAsia="ja-JP" w:bidi="fa-IR"/>
        </w:rPr>
      </w:r>
    </w:p>
    <w:p>
      <w:pPr>
        <w:pStyle w:val="Normal"/>
        <w:widowControl w:val="false"/>
        <w:suppressAutoHyphens w:val="true"/>
        <w:ind w:firstLine="4678"/>
        <w:jc w:val="center"/>
        <w:textAlignment w:val="baseline"/>
        <w:rPr>
          <w:rFonts w:eastAsia="Andale Sans UI;Arial Unicode MS" w:cs="Tahoma"/>
          <w:kern w:val="2"/>
          <w:szCs w:val="26"/>
          <w:lang w:val="de-DE" w:eastAsia="ja-JP" w:bidi="fa-IR"/>
        </w:rPr>
      </w:pPr>
      <w:r>
        <w:rPr>
          <w:rFonts w:eastAsia="Andale Sans UI;Arial Unicode MS" w:cs="Tahoma"/>
          <w:kern w:val="2"/>
          <w:szCs w:val="26"/>
          <w:lang w:val="de-DE" w:eastAsia="ja-JP" w:bidi="fa-IR"/>
        </w:rPr>
        <w:t>УТВЕРЖДЕН</w:t>
      </w:r>
    </w:p>
    <w:p>
      <w:pPr>
        <w:pStyle w:val="Normal"/>
        <w:widowControl w:val="false"/>
        <w:suppressAutoHyphens w:val="true"/>
        <w:ind w:firstLine="4678"/>
        <w:jc w:val="center"/>
        <w:textAlignment w:val="baseline"/>
        <w:rPr>
          <w:rFonts w:eastAsia="Andale Sans UI;Arial Unicode MS" w:cs="Tahoma"/>
          <w:kern w:val="2"/>
          <w:szCs w:val="26"/>
          <w:lang w:val="de-DE" w:eastAsia="ja-JP" w:bidi="fa-IR"/>
        </w:rPr>
      </w:pPr>
      <w:r>
        <w:rPr>
          <w:rFonts w:eastAsia="Andale Sans UI;Arial Unicode MS" w:cs="Tahoma"/>
          <w:kern w:val="2"/>
          <w:szCs w:val="26"/>
          <w:lang w:val="de-DE" w:eastAsia="ja-JP" w:bidi="fa-IR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firstLine="4678"/>
        <w:jc w:val="center"/>
        <w:textAlignment w:val="baseline"/>
        <w:rPr/>
      </w:pPr>
      <w:r>
        <w:rPr>
          <w:rFonts w:eastAsia="Andale Sans UI;Arial Unicode MS" w:cs="Tahoma"/>
          <w:kern w:val="2"/>
          <w:szCs w:val="26"/>
          <w:lang w:val="de-DE" w:eastAsia="ja-JP" w:bidi="fa-IR"/>
        </w:rPr>
        <w:t xml:space="preserve">Великоустюгского муниципального </w:t>
      </w:r>
      <w:r>
        <w:rPr>
          <w:rFonts w:eastAsia="Andale Sans UI;Arial Unicode MS" w:cs="Tahoma"/>
          <w:kern w:val="2"/>
          <w:szCs w:val="26"/>
          <w:lang w:eastAsia="ja-JP" w:bidi="fa-IR"/>
        </w:rPr>
        <w:t>округ</w:t>
      </w:r>
      <w:r>
        <w:rPr>
          <w:rFonts w:eastAsia="Andale Sans UI;Arial Unicode MS" w:cs="Tahoma"/>
          <w:kern w:val="2"/>
          <w:szCs w:val="26"/>
          <w:lang w:val="de-DE" w:eastAsia="ja-JP" w:bidi="fa-IR"/>
        </w:rPr>
        <w:t>а</w:t>
      </w:r>
    </w:p>
    <w:p>
      <w:pPr>
        <w:pStyle w:val="Normal"/>
        <w:widowControl w:val="false"/>
        <w:suppressAutoHyphens w:val="true"/>
        <w:ind w:firstLine="4678"/>
        <w:jc w:val="center"/>
        <w:textAlignment w:val="baseline"/>
        <w:rPr>
          <w:rFonts w:eastAsia="Andale Sans UI;Arial Unicode MS" w:cs="Tahoma"/>
          <w:szCs w:val="26"/>
          <w:lang w:eastAsia="ja-JP" w:bidi="fa-IR"/>
        </w:rPr>
      </w:pPr>
      <w:r>
        <w:rPr>
          <w:rFonts w:eastAsia="Andale Sans UI;Arial Unicode MS" w:cs="Tahoma"/>
          <w:szCs w:val="26"/>
          <w:lang w:eastAsia="ja-JP" w:bidi="fa-IR"/>
        </w:rPr>
        <w:t>от 13.01.2025 № 61</w:t>
      </w:r>
    </w:p>
    <w:p>
      <w:pPr>
        <w:pStyle w:val="Normal"/>
        <w:jc w:val="right"/>
        <w:rPr>
          <w:rFonts w:eastAsia="Andale Sans UI;Arial Unicode MS" w:cs="Tahoma"/>
          <w:sz w:val="26"/>
          <w:szCs w:val="26"/>
          <w:lang w:eastAsia="ja-JP" w:bidi="fa-IR"/>
        </w:rPr>
      </w:pPr>
      <w:r>
        <w:rPr>
          <w:rFonts w:eastAsia="Andale Sans UI;Arial Unicode MS" w:cs="Tahoma"/>
          <w:sz w:val="26"/>
          <w:szCs w:val="26"/>
          <w:lang w:eastAsia="ja-JP" w:bidi="fa-IR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ИПОВОЙ РЕГЛАМЕН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дачи исполнительной документации при строительств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и реконструкции объектов капитального строительств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счет средств бюджетов бюджетной системы Российской Федерации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jc w:val="center"/>
        <w:rPr>
          <w:szCs w:val="26"/>
        </w:rPr>
      </w:pPr>
      <w:r>
        <w:rPr>
          <w:szCs w:val="26"/>
        </w:rPr>
        <w:t>1. Общие положения</w:t>
      </w:r>
    </w:p>
    <w:p>
      <w:pPr>
        <w:pStyle w:val="TextBody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/>
      </w:pPr>
      <w:r>
        <w:rPr>
          <w:b/>
          <w:szCs w:val="26"/>
        </w:rPr>
        <w:tab/>
      </w:r>
      <w:r>
        <w:rPr>
          <w:szCs w:val="26"/>
        </w:rPr>
        <w:t>1.1. Настоящий регламент устанавливает единые нормы по передаче исполнительной документации (далее - ИД) при строительстве и реконструкции объектов капитального строительства в МКУ «Горстройзаказчик», являющимся подведомственным учреждением администрации Великоустюгского муниципального округа и осуществляющим функции застройщика/технического заказчика (далее — учреждение).</w:t>
      </w:r>
    </w:p>
    <w:p>
      <w:pPr>
        <w:pStyle w:val="TextBody"/>
        <w:ind w:right="-1" w:hanging="0"/>
        <w:rPr/>
      </w:pPr>
      <w:r>
        <w:rPr>
          <w:szCs w:val="26"/>
        </w:rPr>
        <w:tab/>
      </w:r>
      <w:r>
        <w:rPr/>
        <w:t>1.2</w:t>
      </w:r>
      <w:r>
        <w:rPr>
          <w:szCs w:val="26"/>
        </w:rPr>
        <w:t>. Настоящий регламент разработан с целью повышения качества ИД, упорядочивания и установления единых требований к порядку передачи и формату документов ИД.</w:t>
      </w:r>
    </w:p>
    <w:p>
      <w:pPr>
        <w:pStyle w:val="TextBody"/>
        <w:ind w:right="-1" w:hanging="0"/>
        <w:jc w:val="center"/>
        <w:rPr>
          <w:szCs w:val="26"/>
        </w:rPr>
      </w:pPr>
      <w:r>
        <w:rPr>
          <w:szCs w:val="26"/>
        </w:rPr>
        <w:t>2. Нормативные ссылки</w:t>
      </w:r>
    </w:p>
    <w:p>
      <w:pPr>
        <w:pStyle w:val="TextBody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b/>
          <w:i/>
          <w:szCs w:val="26"/>
        </w:rPr>
        <w:tab/>
      </w:r>
      <w:r>
        <w:rPr>
          <w:color w:val="000000"/>
          <w:szCs w:val="26"/>
        </w:rPr>
        <w:t>2.1. Градостроительный кодекс Российской Федерации от 29.12.2004 № 190.</w:t>
      </w:r>
    </w:p>
    <w:p>
      <w:pPr>
        <w:pStyle w:val="TextBody"/>
        <w:ind w:right="-1" w:hanging="0"/>
        <w:rPr/>
      </w:pPr>
      <w:r>
        <w:rPr>
          <w:color w:val="000000"/>
          <w:szCs w:val="26"/>
        </w:rPr>
        <w:tab/>
        <w:t xml:space="preserve">2.2. Гражданский кодекс Российской Федерации (часть вторая) от 26.01.1996 </w:t>
      </w:r>
      <w:r>
        <w:rPr>
          <w:color w:val="000000"/>
          <w:szCs w:val="26"/>
          <w:lang w:val="ru-RU"/>
        </w:rPr>
        <w:t xml:space="preserve"> </w:t>
      </w:r>
      <w:r>
        <w:rPr>
          <w:color w:val="000000"/>
          <w:szCs w:val="26"/>
        </w:rPr>
        <w:t>№ 14-ФЗ.</w:t>
      </w:r>
    </w:p>
    <w:p>
      <w:pPr>
        <w:pStyle w:val="TextBody"/>
        <w:ind w:right="-1" w:hanging="0"/>
        <w:rPr>
          <w:color w:val="000000"/>
          <w:szCs w:val="26"/>
        </w:rPr>
      </w:pPr>
      <w:r>
        <w:rPr>
          <w:color w:val="000000"/>
          <w:szCs w:val="26"/>
        </w:rPr>
        <w:tab/>
        <w:t>2.3. Федеральный закон от 27.07.2006 № 149-ФЗ «Об информации, информационных технологиях и о защите информации».</w:t>
      </w:r>
    </w:p>
    <w:p>
      <w:pPr>
        <w:pStyle w:val="TextBody"/>
        <w:ind w:right="-1" w:hanging="0"/>
        <w:rPr>
          <w:color w:val="000000"/>
          <w:szCs w:val="26"/>
        </w:rPr>
      </w:pPr>
      <w:r>
        <w:rPr>
          <w:color w:val="000000"/>
          <w:szCs w:val="26"/>
        </w:rPr>
        <w:tab/>
        <w:t>2.4. Федеральный закон от 06.04.2011 № 63-ФЗ «Об электронной подписи».</w:t>
      </w:r>
    </w:p>
    <w:p>
      <w:pPr>
        <w:pStyle w:val="TextBody"/>
        <w:ind w:right="-1" w:hanging="0"/>
        <w:rPr>
          <w:color w:val="000000"/>
          <w:szCs w:val="26"/>
        </w:rPr>
      </w:pPr>
      <w:r>
        <w:rPr>
          <w:color w:val="000000"/>
          <w:szCs w:val="26"/>
        </w:rPr>
        <w:tab/>
        <w:t>2.5. Постановление Правительства Российской Федерации от 05.03.2021 № 331 «Об установлении случаев, при которых застройщиком, техническим заказчиком, лицом, обеспечивающим или осуществляющим подготовку обоснования инвестиций, и (или) лицом, ответственным за эксплуатацию объекта капитального строительства, обеспечиваются формирование и ведение информационной модели объекта капитального строительства».</w:t>
      </w:r>
    </w:p>
    <w:p>
      <w:pPr>
        <w:pStyle w:val="TextBody"/>
        <w:ind w:right="-1" w:hanging="0"/>
        <w:rPr>
          <w:szCs w:val="26"/>
        </w:rPr>
      </w:pPr>
      <w:r>
        <w:rPr>
          <w:color w:val="000000"/>
          <w:szCs w:val="26"/>
        </w:rPr>
        <w:tab/>
        <w:t>2.6. Приказ Министерства строительства и жилищно-коммунального хозяйства Российской Федерации от 16.05.2023 № 344/пр «Об утверждении состава и порядка ведения исполнительной документации при строительстве, реконструкции, капитальном ремонте объектов капитального строительства».</w:t>
      </w:r>
    </w:p>
    <w:p>
      <w:pPr>
        <w:pStyle w:val="TextBody"/>
        <w:ind w:right="-1" w:hanging="0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jc w:val="center"/>
        <w:rPr>
          <w:szCs w:val="26"/>
        </w:rPr>
      </w:pPr>
      <w:r>
        <w:rPr>
          <w:szCs w:val="26"/>
        </w:rPr>
        <w:t>3. Термины, определения и сокращения</w:t>
      </w:r>
    </w:p>
    <w:p>
      <w:pPr>
        <w:pStyle w:val="TextBody"/>
        <w:ind w:right="-1" w:hanging="0"/>
        <w:jc w:val="center"/>
        <w:rPr>
          <w:szCs w:val="26"/>
        </w:rPr>
      </w:pPr>
      <w:r>
        <w:rPr>
          <w:szCs w:val="26"/>
        </w:rPr>
        <w:tab/>
      </w:r>
    </w:p>
    <w:p>
      <w:pPr>
        <w:pStyle w:val="TextBody"/>
        <w:ind w:right="-1" w:hanging="0"/>
        <w:rPr>
          <w:szCs w:val="26"/>
          <w:lang w:val="ru-RU"/>
        </w:rPr>
      </w:pPr>
      <w:r>
        <w:rPr>
          <w:szCs w:val="26"/>
        </w:rPr>
        <w:tab/>
        <w:t>3.1. Исполнительная документация - документация, содержащая материалы в текстовой и графической формах и отображающая фактическое исполнение функционально-технологических, конструктивных, инженерно-технических и иных решений, содержащихся в проектной документации, рабочей документации.</w:t>
      </w:r>
    </w:p>
    <w:p>
      <w:pPr>
        <w:pStyle w:val="TextBody"/>
        <w:ind w:right="-1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2</w:t>
      </w:r>
    </w:p>
    <w:p>
      <w:pPr>
        <w:pStyle w:val="TextBody"/>
        <w:ind w:right="-1" w:hanging="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"/>
        <w:ind w:right="-1" w:hanging="0"/>
        <w:rPr>
          <w:szCs w:val="26"/>
        </w:rPr>
      </w:pPr>
      <w:r>
        <w:rPr>
          <w:szCs w:val="26"/>
        </w:rPr>
        <w:tab/>
        <w:t>3.2. Подрядчик - индивидуальный предприниматель или юридическое лицо, заключившие договор строительного подряда с застройщиком или техническим заказчиком.</w:t>
      </w:r>
    </w:p>
    <w:p>
      <w:pPr>
        <w:pStyle w:val="TextBody"/>
        <w:ind w:right="-1" w:hanging="0"/>
        <w:rPr>
          <w:szCs w:val="26"/>
        </w:rPr>
      </w:pPr>
      <w:r>
        <w:rPr>
          <w:szCs w:val="26"/>
        </w:rPr>
        <w:tab/>
        <w:t>3.3. Объект капитального строительства (ОКС) - здание, строение, сооружение, объекты, строительство которых не завершено (далее - объекты незавершенного строительства), за исключением некапитальных строений, сооружений и неотделимых улучшений земельного участка (замощение, покрытие и другие).</w:t>
      </w:r>
    </w:p>
    <w:p>
      <w:pPr>
        <w:pStyle w:val="TextBody"/>
        <w:ind w:right="-1" w:hanging="0"/>
        <w:rPr/>
      </w:pPr>
      <w:r>
        <w:rPr>
          <w:szCs w:val="26"/>
        </w:rPr>
        <w:tab/>
        <w:t xml:space="preserve">3.4. Усиленная квалифицированная электронная подпись (УКЭП) - подпись, сформированная с использованием средств криптографической защиты информации в соответствии с </w:t>
      </w:r>
      <w:r>
        <w:rPr>
          <w:color w:val="000000"/>
          <w:szCs w:val="26"/>
        </w:rPr>
        <w:t>Федеральным законом от 06.0</w:t>
      </w:r>
      <w:r>
        <w:rPr>
          <w:szCs w:val="26"/>
        </w:rPr>
        <w:t>4.2011 № 63-ФЗ «Об электронной подписи».</w:t>
      </w:r>
    </w:p>
    <w:p>
      <w:pPr>
        <w:pStyle w:val="TextBody"/>
        <w:ind w:right="-1" w:hanging="0"/>
        <w:rPr>
          <w:szCs w:val="26"/>
        </w:rPr>
      </w:pPr>
      <w:r>
        <w:rPr>
          <w:szCs w:val="26"/>
        </w:rPr>
        <w:tab/>
        <w:t>3.5. Электронный документ - документ, созданный в электронной форме без предварительного формирования на бумажном носителе, подписанный УКЭП.</w:t>
      </w:r>
    </w:p>
    <w:p>
      <w:pPr>
        <w:pStyle w:val="TextBody"/>
        <w:ind w:right="-1" w:hanging="0"/>
        <w:rPr>
          <w:szCs w:val="26"/>
        </w:rPr>
      </w:pPr>
      <w:r>
        <w:rPr>
          <w:szCs w:val="26"/>
        </w:rPr>
        <w:tab/>
        <w:t>3.6. Электронный образ документа - электронная копия документа, изготовленного на бумажном носителе, переведенного в электронную форму с помощью средств сканирования, заверенная УКЭП.</w:t>
      </w:r>
    </w:p>
    <w:p>
      <w:pPr>
        <w:pStyle w:val="TextBody"/>
        <w:ind w:right="-1" w:hanging="0"/>
        <w:rPr>
          <w:szCs w:val="26"/>
        </w:rPr>
      </w:pPr>
      <w:r>
        <w:rPr>
          <w:szCs w:val="26"/>
        </w:rPr>
        <w:tab/>
        <w:t>3.7. Информационная система управления проектами государственного заказчика в сфере строительства (ИСУП) - программное обеспечение, предназначенное для сбора, хранения, поиска и обработки сведений, документов и материалов по объекту капитального строительства и используемая учреждением для осуществления своей деятельности.</w:t>
      </w:r>
    </w:p>
    <w:p>
      <w:pPr>
        <w:pStyle w:val="TextBody"/>
        <w:ind w:right="-1" w:hanging="0"/>
        <w:rPr>
          <w:szCs w:val="26"/>
        </w:rPr>
      </w:pPr>
      <w:r>
        <w:rPr>
          <w:szCs w:val="26"/>
        </w:rPr>
        <w:tab/>
        <w:t>3.8. Внешняя информационная система (ВИС) - программное обеспечение, предназначенное для сбора, хранения, поиска и обработки сведений, документов и материалов по объекту капитального строительства и используемая подрядчиком для осуществления своей деятельности, имеющая возможность интеграции с ИСУП.</w:t>
      </w:r>
    </w:p>
    <w:p>
      <w:pPr>
        <w:pStyle w:val="TextBody"/>
        <w:ind w:right="-1" w:hanging="0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jc w:val="center"/>
        <w:rPr>
          <w:szCs w:val="26"/>
        </w:rPr>
      </w:pPr>
      <w:r>
        <w:rPr>
          <w:szCs w:val="26"/>
        </w:rPr>
        <w:t>4. Порядок передачи исполнительной документации</w:t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rPr/>
      </w:pPr>
      <w:r>
        <w:rPr>
          <w:rFonts w:cs="Arial" w:ascii="Arial" w:hAnsi="Arial"/>
          <w:b/>
          <w:sz w:val="24"/>
        </w:rPr>
        <w:tab/>
      </w:r>
      <w:r>
        <w:rPr>
          <w:color w:val="000000"/>
        </w:rPr>
        <w:t>4.1. Передача ИД учреждению осуществляется подрядчиком.</w:t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  <w:tab/>
        <w:t>4.2. ИД, перечисленная в разделе 8 настоящего регламента, должна передаваться в форме электронных документов или электронных образов документов. Формат передаваемых документов должен соответствовать требованиям раздела 7 настоящего регламента.</w:t>
      </w:r>
    </w:p>
    <w:p>
      <w:pPr>
        <w:pStyle w:val="TextBody"/>
        <w:ind w:right="-1" w:hanging="0"/>
        <w:rPr/>
      </w:pPr>
      <w:r>
        <w:rPr>
          <w:color w:val="000000"/>
        </w:rPr>
        <w:tab/>
      </w:r>
      <w:r>
        <w:rPr/>
        <w:t xml:space="preserve">4.3. ИД может передаваться с помощью ВИС в ИСУП как по одному документу, так и комплектами по мере завершения их формирования с приложением предварительно подписанной </w:t>
      </w:r>
      <w:r>
        <w:rPr>
          <w:color w:val="000000"/>
        </w:rPr>
        <w:t>УКЭП накладной (приложение А</w:t>
      </w:r>
      <w:r>
        <w:rPr/>
        <w:t>). По согласованию с учреждением может быть установлен один из перечисленных в данном пункте вариантов передачи ИД.</w:t>
      </w:r>
    </w:p>
    <w:p>
      <w:pPr>
        <w:pStyle w:val="TextBody"/>
        <w:ind w:right="-1" w:hanging="0"/>
        <w:rPr/>
      </w:pPr>
      <w:r>
        <w:rPr/>
        <w:tab/>
      </w:r>
      <w:r>
        <w:rPr>
          <w:color w:val="000000"/>
          <w:szCs w:val="26"/>
        </w:rPr>
        <w:t>4.4. Перед передачей ИД проверяется ответственными представителями подрядчика по комплектности, правильности заполнения документов. подрядчик делает отметку о ее проверке путем согласования и/или подписания документов в ВИС. По итогам проверки комплекта ИД ответственное лицо учреждения делает отметку о ее проверке путем подписания УКЭП накладной.</w:t>
      </w:r>
    </w:p>
    <w:p>
      <w:pPr>
        <w:pStyle w:val="TextBody"/>
        <w:ind w:right="-1" w:hanging="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TextBody"/>
        <w:ind w:right="-1" w:hanging="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TextBody"/>
        <w:ind w:right="-1" w:hanging="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TextBody"/>
        <w:ind w:right="-1" w:hanging="0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3</w:t>
      </w:r>
    </w:p>
    <w:p>
      <w:pPr>
        <w:pStyle w:val="TextBody"/>
        <w:ind w:right="-1" w:hanging="0"/>
        <w:rPr>
          <w:color w:val="000000"/>
          <w:sz w:val="24"/>
          <w:szCs w:val="26"/>
          <w:lang w:val="ru-RU"/>
        </w:rPr>
      </w:pPr>
      <w:r>
        <w:rPr>
          <w:color w:val="000000"/>
          <w:sz w:val="24"/>
          <w:szCs w:val="26"/>
          <w:lang w:val="ru-RU"/>
        </w:rPr>
      </w:r>
    </w:p>
    <w:p>
      <w:pPr>
        <w:pStyle w:val="TextBody"/>
        <w:ind w:right="-1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5. Порядок приемки и проверки исполнительной документации</w:t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rPr/>
      </w:pPr>
      <w:r>
        <w:rPr>
          <w:color w:val="000000"/>
          <w:szCs w:val="26"/>
        </w:rPr>
        <w:tab/>
      </w:r>
      <w:r>
        <w:rPr/>
        <w:t>5.1. Перечень ИД, передаваемой в электронной форме, определяется и утверждается учреждением до начала строительства/реконструкции ОКС, или по решению Учреждения, - до начала производства работ по разделу «Рабочая документация».</w:t>
      </w:r>
    </w:p>
    <w:p>
      <w:pPr>
        <w:pStyle w:val="TextBody"/>
        <w:ind w:right="-1" w:hanging="0"/>
        <w:rPr/>
      </w:pPr>
      <w:r>
        <w:rPr/>
        <w:tab/>
        <w:t>5.2. Состав документов в перечне ИД должен соответствовать установленным требованиям нормативно-правовых актов, проектной и рабочей документации, договора строительного подряда, внутренних регламентов учреждения.</w:t>
      </w:r>
    </w:p>
    <w:p>
      <w:pPr>
        <w:pStyle w:val="TextBody"/>
        <w:ind w:right="-1" w:hanging="0"/>
        <w:rPr/>
      </w:pPr>
      <w:r>
        <w:rPr/>
        <w:tab/>
        <w:t>5.3. Срок рассмотрения ИД не должен превышать срок, установленный договором между Учреждением и подрядчиком.</w:t>
      </w:r>
    </w:p>
    <w:p>
      <w:pPr>
        <w:pStyle w:val="TextBody"/>
        <w:ind w:right="-1" w:hanging="0"/>
        <w:rPr/>
      </w:pPr>
      <w:r>
        <w:rPr/>
        <w:tab/>
        <w:t>5.4. При получении от подрядчика ИД на проверку учреждение делает отметку в ИСУП о приемке документов на рассмотрение.</w:t>
      </w:r>
    </w:p>
    <w:p>
      <w:pPr>
        <w:pStyle w:val="TextBody"/>
        <w:ind w:right="-1" w:hanging="0"/>
        <w:rPr/>
      </w:pPr>
      <w:r>
        <w:rPr/>
        <w:tab/>
        <w:t>5.5. При наличии замечаний учреждение выдает замечания подрядчику в ИСУП. Выданные замечания должны быть максимально полными и понятными.</w:t>
      </w:r>
    </w:p>
    <w:p>
      <w:pPr>
        <w:pStyle w:val="TextBody"/>
        <w:ind w:right="-1" w:hanging="0"/>
        <w:rPr/>
      </w:pPr>
      <w:r>
        <w:rPr/>
        <w:tab/>
        <w:t>5.6. По истечении установленного срока рассмотрения ИД и необходимости продления срока рассмотрения учреждение делает отметку в ИСУП с указанием даты истечения срока продления.</w:t>
      </w:r>
    </w:p>
    <w:p>
      <w:pPr>
        <w:pStyle w:val="TextBody"/>
        <w:ind w:right="-1" w:hanging="0"/>
        <w:rPr/>
      </w:pPr>
      <w:r>
        <w:rPr/>
        <w:tab/>
        <w:t>5.7. В случае неактуальности отдельного документа или комплекта ИД, учреждение делает отметку об этом в ИСУП.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jc w:val="center"/>
        <w:rPr>
          <w:szCs w:val="26"/>
        </w:rPr>
      </w:pPr>
      <w:r>
        <w:rPr>
          <w:szCs w:val="26"/>
        </w:rPr>
        <w:t>6. Подписание исполнительной документации</w:t>
      </w:r>
    </w:p>
    <w:p>
      <w:pPr>
        <w:pStyle w:val="TextBody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Cs w:val="26"/>
        </w:rPr>
      </w:pPr>
      <w:r>
        <w:rPr>
          <w:szCs w:val="26"/>
        </w:rPr>
        <w:tab/>
        <w:t xml:space="preserve">В случае отсутствия замечаний у учреждения ИД подписывается УКЭП всеми участниками процесса. </w:t>
      </w:r>
    </w:p>
    <w:p>
      <w:pPr>
        <w:pStyle w:val="TextBody"/>
        <w:ind w:right="-1" w:hanging="0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jc w:val="center"/>
        <w:rPr>
          <w:szCs w:val="26"/>
        </w:rPr>
      </w:pPr>
      <w:bookmarkStart w:id="0" w:name="p42"/>
      <w:bookmarkEnd w:id="0"/>
      <w:r>
        <w:rPr>
          <w:szCs w:val="26"/>
        </w:rPr>
        <w:t>7. Требования к формату передаваемых электронных документов</w:t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rPr/>
      </w:pPr>
      <w:r>
        <w:rPr>
          <w:szCs w:val="26"/>
        </w:rPr>
        <w:tab/>
      </w:r>
      <w:r>
        <w:rPr/>
        <w:t>7.1. Электронные документы передаются в виде файлов в формате XML (за исключением с</w:t>
      </w:r>
      <w:r>
        <w:rPr>
          <w:color w:val="000000"/>
        </w:rPr>
        <w:t>лучаев, установленных пунктом 7.3 настоящего регламента).</w:t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  <w:tab/>
        <w:t>7.2. Схемы, подлежащие использованию для формирования электронных документов в виде файлов в формате XML, утверждаются уполномоченными органами государственной власти.</w:t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  <w:tab/>
        <w:t>7.3. До утверждения схемы, подлежащей использованию для формирования электронных документов в виде файлов в формате XML, электронные документы с текстовым содержанием, в том числе включающие формулы и (или) графические изображения, а также графическое содержание могут предоставляться в формате "pdf".</w:t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  <w:tab/>
        <w:t>7.4. Электронные документы, представляемые в формате, предусмотренном пунктом 7.3 настоящего регламента, должны формироваться способом, не предусматривающим сканирование документа на бумажном носителе (за исключением случаев, предусмотренных пунктом 7.5 настоящих требований).</w:t>
      </w:r>
    </w:p>
    <w:p>
      <w:pPr>
        <w:pStyle w:val="TextBody"/>
        <w:ind w:right="-1" w:hanging="0"/>
        <w:rPr>
          <w:lang w:val="ru-RU"/>
        </w:rPr>
      </w:pPr>
      <w:r>
        <w:rPr>
          <w:color w:val="000000"/>
        </w:rPr>
        <w:tab/>
        <w:t>7.5. В случаях, предусмотренных договором на капитальное строительство или реконструкцию ОКС, допускается формирование электр</w:t>
      </w:r>
      <w:r>
        <w:rPr/>
        <w:t>онного образа документа для следующих документов:</w:t>
      </w:r>
    </w:p>
    <w:p>
      <w:pPr>
        <w:pStyle w:val="TextBody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4</w:t>
      </w:r>
    </w:p>
    <w:p>
      <w:pPr>
        <w:pStyle w:val="TextBody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right="-1" w:hanging="0"/>
        <w:rPr/>
      </w:pPr>
      <w:r>
        <w:rPr/>
        <w:tab/>
        <w:t>7.5.1. Документ, выданный и/или подписанный организациями, осуществляющими эксплуатацию сетей инженерно-технического обеспечения, к которым подключается ОКС.</w:t>
      </w:r>
    </w:p>
    <w:p>
      <w:pPr>
        <w:pStyle w:val="TextBody"/>
        <w:ind w:right="-1" w:hanging="0"/>
        <w:rPr/>
      </w:pPr>
      <w:r>
        <w:rPr/>
        <w:tab/>
        <w:t>7.5.2. Документ, выданный и/или подписанный органом государственной власти.</w:t>
      </w:r>
    </w:p>
    <w:p>
      <w:pPr>
        <w:pStyle w:val="TextBody"/>
        <w:ind w:right="-1" w:hanging="0"/>
        <w:rPr/>
      </w:pPr>
      <w:r>
        <w:rPr/>
        <w:tab/>
        <w:t>7.5.3. Документ, подтверждающий качество материалов и изделий, примененных при строительстве, реконструкции ОКС, выданный производителями, поставщиками или органами по сертификации.</w:t>
      </w:r>
    </w:p>
    <w:p>
      <w:pPr>
        <w:pStyle w:val="TextBody"/>
        <w:ind w:right="-1" w:hanging="0"/>
        <w:rPr/>
      </w:pPr>
      <w:r>
        <w:rPr/>
        <w:tab/>
        <w:t>7.6. Электронный образ документа создается с помощью средств сканирования. Сканирование документа на бумажном носителе должно производиться в масштабе 1:1 в черно-белом либо сером цвете (качество 300 точек на дюйм), обеспечивающем сохранение всех реквизитов и аутентичных признаков подлинности, а именно: графической подписи лица, печати и углового штампа бланка (при наличии), сканирование в режиме полной цветопередачи осуществляется при наличии в документе цветных графических изображений либо цветного текста.</w:t>
      </w:r>
    </w:p>
    <w:p>
      <w:pPr>
        <w:pStyle w:val="TextBody"/>
        <w:ind w:right="-1" w:hanging="0"/>
        <w:rPr/>
      </w:pPr>
      <w:r>
        <w:rPr/>
        <w:tab/>
        <w:t>7.7. Каждый отдельный документ должен быть представлен в виде отдельного файла. Наименование файла должно позволять идентифицировать документ и количество листов в документе (например: Паспорт_качества_12345-БН_от_19072021_на_2л.pdf).</w:t>
      </w:r>
    </w:p>
    <w:p>
      <w:pPr>
        <w:pStyle w:val="TextBody"/>
        <w:ind w:right="-1" w:hanging="0"/>
        <w:rPr/>
      </w:pPr>
      <w:r>
        <w:rPr/>
        <w:tab/>
        <w:t>7.8. Файлы и данные, содержащиеся в них, должны быть доступными для работы, не должны быть защищены от копирования и печати электронного образа, не должны содержать интерактивные и мультимедийные элементы или внедренные сценарии.</w:t>
      </w:r>
    </w:p>
    <w:p>
      <w:pPr>
        <w:pStyle w:val="TextBody"/>
        <w:ind w:right="-1" w:hanging="0"/>
        <w:rPr/>
      </w:pPr>
      <w:r>
        <w:rPr/>
        <w:tab/>
        <w:t>7.9. Электронный образ документа заверяется УКЭП уполномоченным лицом, подписавшим документ (в т.ч. представителем подрядчика).</w:t>
      </w:r>
    </w:p>
    <w:p>
      <w:pPr>
        <w:pStyle w:val="TextBody"/>
        <w:ind w:right="-1" w:hanging="0"/>
        <w:rPr/>
      </w:pPr>
      <w:r>
        <w:rPr/>
        <w:tab/>
        <w:t>7.10. По запросу Учреждения, вместе с электронными документами должны передаваться их исходные файлы в редактируемом формате (например, файлы исполнительных чертежей и схем).</w:t>
      </w:r>
    </w:p>
    <w:p>
      <w:pPr>
        <w:pStyle w:val="TextBody"/>
        <w:ind w:right="-1" w:hanging="0"/>
        <w:rPr/>
      </w:pPr>
      <w:r>
        <w:rPr/>
        <w:tab/>
        <w:t>7.11. Требования к формату электронных документов, перечисленные в данном разделе, также могут распространяться на:</w:t>
      </w:r>
    </w:p>
    <w:p>
      <w:pPr>
        <w:pStyle w:val="TextBody"/>
        <w:ind w:right="-1" w:hanging="0"/>
        <w:rPr/>
      </w:pPr>
      <w:r>
        <w:rPr/>
        <w:tab/>
        <w:t>7.11.1. Включаемую в состав ИД рабочую документацию со штампом «В производство работ» и отметкой о соответствии выполненных в натуре работ этим чертежам, с подписью лиц ответственных за производство строительно-монтажных работ.</w:t>
      </w:r>
    </w:p>
    <w:p>
      <w:pPr>
        <w:pStyle w:val="TextBody"/>
        <w:ind w:right="-1" w:hanging="0"/>
        <w:rPr/>
      </w:pPr>
      <w:r>
        <w:rPr/>
        <w:tab/>
        <w:t>7.11.2. Журналы: общий и специальные журналы работ, журнал входного контроля и т. д.</w:t>
      </w:r>
    </w:p>
    <w:p>
      <w:pPr>
        <w:pStyle w:val="TextBody"/>
        <w:ind w:right="-1" w:hanging="0"/>
        <w:rPr/>
      </w:pPr>
      <w:r>
        <w:rPr/>
        <w:tab/>
        <w:t>7.11.3. Приказы о назначении ответственных представителей лиц, участвующих в строительстве/реконструкции ОКС.</w:t>
      </w:r>
    </w:p>
    <w:p>
      <w:pPr>
        <w:pStyle w:val="TextBody"/>
        <w:ind w:right="-1" w:hanging="0"/>
        <w:rPr/>
      </w:pPr>
      <w:r>
        <w:rPr/>
        <w:tab/>
        <w:t>7.11.4. Документацию, подтверждающую соответствие участвующих в строительстве/реконструкции лиц и их представителей требованиям, предъявляемым к участникам строительной деятельности (выписки из СРО, лицензии, свидетельства об аккредитации, квалификационные свидетельства и т.п.).</w:t>
      </w:r>
    </w:p>
    <w:p>
      <w:pPr>
        <w:pStyle w:val="TextBody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5</w:t>
      </w:r>
    </w:p>
    <w:p>
      <w:pPr>
        <w:pStyle w:val="TextBody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right="-1" w:hanging="0"/>
        <w:jc w:val="center"/>
        <w:rPr>
          <w:szCs w:val="26"/>
        </w:rPr>
      </w:pPr>
      <w:r>
        <w:rPr>
          <w:szCs w:val="26"/>
        </w:rPr>
        <w:t>8. Перечень документов, передаваемых в форме электронных документов</w:t>
      </w:r>
    </w:p>
    <w:p>
      <w:pPr>
        <w:pStyle w:val="TextBody"/>
        <w:ind w:right="-1" w:hanging="0"/>
        <w:jc w:val="center"/>
        <w:rPr>
          <w:szCs w:val="26"/>
        </w:rPr>
      </w:pPr>
      <w:r>
        <w:rPr>
          <w:szCs w:val="26"/>
        </w:rPr>
        <w:t xml:space="preserve">и электронных образов документов при ведении исполнительной документации </w:t>
      </w:r>
    </w:p>
    <w:p>
      <w:pPr>
        <w:pStyle w:val="TextBody"/>
        <w:ind w:right="-1" w:hanging="0"/>
        <w:jc w:val="center"/>
        <w:rPr>
          <w:szCs w:val="26"/>
        </w:rPr>
      </w:pPr>
      <w:r>
        <w:rPr>
          <w:szCs w:val="26"/>
        </w:rPr>
        <w:t xml:space="preserve">в ходе строительства, реконструкции ОКС </w:t>
      </w:r>
    </w:p>
    <w:p>
      <w:pPr>
        <w:pStyle w:val="TextBody"/>
        <w:ind w:right="-1" w:hanging="0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2"/>
        <w:gridCol w:w="4583"/>
        <w:gridCol w:w="2283"/>
        <w:gridCol w:w="1780"/>
      </w:tblGrid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Наименование документа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rFonts w:eastAsia="Times New Roman"/>
              </w:rPr>
            </w:pPr>
            <w:r>
              <w:rPr/>
              <w:t>Ссылка на нормативный документ,</w:t>
            </w:r>
          </w:p>
          <w:p>
            <w:pPr>
              <w:pStyle w:val="Style39"/>
              <w:ind w:right="-1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держащий форму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формы, содержащейся в нормативном документе 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8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/>
            </w:pPr>
            <w:r>
              <w:rPr/>
              <w:t xml:space="preserve">Организационно-разрешительная документация 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Приказы о назначении ответственных представителей лиц, участвующих в строительстве ОКС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Документы, подтверждающие соответствие участвующих в строительстве лиц и их представителей требованиям, предъявля</w:t>
            </w:r>
            <w:r>
              <w:rPr>
                <w:lang w:val="ru-RU"/>
              </w:rPr>
              <w:t>-</w:t>
            </w:r>
            <w:r>
              <w:rPr/>
              <w:t>емым к участникам строительной деятель</w:t>
            </w:r>
            <w:r>
              <w:rPr>
                <w:lang w:val="ru-RU"/>
              </w:rPr>
              <w:t>-</w:t>
            </w:r>
            <w:r>
              <w:rPr/>
              <w:t>ности (выписки из СРО, лицензии, свиде</w:t>
            </w:r>
            <w:r>
              <w:rPr>
                <w:lang w:val="ru-RU"/>
              </w:rPr>
              <w:t>-</w:t>
            </w:r>
            <w:r>
              <w:rPr/>
              <w:t xml:space="preserve">тельства об аккредитации (аттестации), квалификационные свидетельства и т.п.)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Свидетельства о поверке средств изме</w:t>
            </w:r>
            <w:r>
              <w:rPr>
                <w:lang w:val="ru-RU"/>
              </w:rPr>
              <w:t>-</w:t>
            </w:r>
            <w:r>
              <w:rPr/>
              <w:t xml:space="preserve">рений и иные документы, подтверждающие их соответствие законодательству об обеспечении единства измерений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II </w:t>
            </w:r>
          </w:p>
        </w:tc>
        <w:tc>
          <w:tcPr>
            <w:tcW w:w="8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/>
            </w:pPr>
            <w:r>
              <w:rPr/>
              <w:t xml:space="preserve">Исполнительная документация 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Документ, фиксирующий факт наличия всех необходимых документов в передава</w:t>
            </w:r>
            <w:r>
              <w:rPr>
                <w:lang w:val="ru-RU"/>
              </w:rPr>
              <w:t>-</w:t>
            </w:r>
            <w:r>
              <w:rPr/>
              <w:t xml:space="preserve">емом комплекте ИД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/>
            </w:pPr>
            <w:r>
              <w:rPr/>
              <w:t xml:space="preserve">Устройство фундаментов 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освидетельствования геодезической разбивочной основы объекта капитального строительства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каз Минстроя России от 16.05.2023 № 344/пр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разбивки осей объекта капитального строительства на местности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каз Минстроя России от 16.05.2023 № 344/пр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ы освидетельствования скрытых работ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каз Минстроя России от 16.05.2023 № 344/пр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приемки защитного покрытия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 72.13330.2016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Д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.5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Акты освидетельствования строительных конструкций, устранение недостатков в которых невозможно без разборки или повреждения других строительных конст</w:t>
            </w:r>
            <w:r>
              <w:rPr>
                <w:lang w:val="ru-RU"/>
              </w:rPr>
              <w:t>-</w:t>
            </w:r>
            <w:r>
              <w:rPr/>
              <w:t xml:space="preserve">рукций и участков сетей инженерно-технического обеспечения (ответственных конструкций)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каз Минстроя России от 16.05.2023 № 344/пр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/>
            </w:pPr>
            <w:r>
              <w:rPr/>
              <w:t xml:space="preserve">Исполнительные схемы и чертежи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2"/>
        <w:gridCol w:w="4583"/>
        <w:gridCol w:w="2283"/>
        <w:gridCol w:w="1780"/>
      </w:tblGrid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.7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Документы, фиксирующие результаты экспертиз, обследований, лабораторных и иных испытаний выполненных работ, проведенных в процессе строительного контроля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.8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Комплект рабочих чертежей с надписями о соответствии выполненных в натуре работ этим чертежам или о внесенных в них по согласованию с проектной организацией изменениях, сделанных лицами, ответст</w:t>
            </w:r>
            <w:r>
              <w:rPr>
                <w:lang w:val="ru-RU"/>
              </w:rPr>
              <w:t>-</w:t>
            </w:r>
            <w:r>
              <w:rPr/>
              <w:t>венными за производство строительно-монтажных работ на основании распо</w:t>
            </w:r>
            <w:r>
              <w:rPr>
                <w:lang w:val="ru-RU"/>
              </w:rPr>
              <w:t>-</w:t>
            </w:r>
            <w:r>
              <w:rPr/>
              <w:t>рядительного документа (приказа), подт</w:t>
            </w:r>
            <w:r>
              <w:rPr>
                <w:lang w:val="ru-RU"/>
              </w:rPr>
              <w:t>-</w:t>
            </w:r>
            <w:r>
              <w:rPr/>
              <w:t xml:space="preserve">верждающего полномочия лица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.9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Документы, подтверждающие проведение контроля за качеством применяемых строительных материалов (изделий)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.10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Документы, выданные изготовителями и сертифицирующими организациями, подт</w:t>
            </w:r>
            <w:r>
              <w:rPr>
                <w:lang w:val="ru-RU"/>
              </w:rPr>
              <w:t>-</w:t>
            </w:r>
            <w:r>
              <w:rPr/>
              <w:t xml:space="preserve">верждающие качество материалов и изделий, примененных при строительстве ОКС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pacing w:lineRule="auto" w:line="276"/>
              <w:ind w:right="-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pacing w:lineRule="auto" w:line="276"/>
              <w:ind w:right="-1" w:hanging="0"/>
              <w:rPr/>
            </w:pPr>
            <w:r>
              <w:rPr/>
              <w:t xml:space="preserve">Несущие и ограждающие конструкции 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>
                <w:color w:val="000000"/>
              </w:rPr>
              <w:t>Акты освидетельствования скрытых работ (на армирование и бетонирование жел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зобетонных стен, колонн, лестничных мар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шей и площадок, перекрытий, покрытий; устройство ограждающих и изоляционных конструкций, защиты и замоноличивания стыковых соединений, устройство молни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 xml:space="preserve">защиты и др.)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Минстроя России от 16.05.2023 № 344/пр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 приемки защитного покрытия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 72.13330.2016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Д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>
                <w:color w:val="000000"/>
              </w:rPr>
              <w:t>Акты освидетельствования строительных конструкций, устранение недостатков в ко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торых невозможно без разборки или пов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реждения других строительных конст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рук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ций и участков сетей инженерно-техничес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кого обеспечения (ответственных конст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рукций) (на промежуточную и оконча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 xml:space="preserve">тельную приемку конструкций)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Минстроя России от 16.05.2023 № 344/пр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4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Акт готовности строительной части к производству работ по монтажу лифта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22845-2018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Б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5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е схемы и чертежи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2.6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Документы, фиксирующие результаты экс</w:t>
            </w:r>
            <w:r>
              <w:rPr>
                <w:lang w:val="ru-RU"/>
              </w:rPr>
              <w:t>-</w:t>
            </w:r>
            <w:r>
              <w:rPr/>
              <w:t>пертиз, обследований, лабораторных и иных испытаний выполненных работ, про</w:t>
            </w:r>
            <w:r>
              <w:rPr>
                <w:lang w:val="ru-RU"/>
              </w:rPr>
              <w:t>-</w:t>
            </w:r>
            <w:r>
              <w:rPr/>
              <w:t>веденных в процессе строительного конт</w:t>
            </w:r>
            <w:r>
              <w:rPr>
                <w:lang w:val="ru-RU"/>
              </w:rPr>
              <w:t>-</w:t>
            </w:r>
            <w:r>
              <w:rPr/>
              <w:t xml:space="preserve">роля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2"/>
        <w:gridCol w:w="4583"/>
        <w:gridCol w:w="2283"/>
        <w:gridCol w:w="1780"/>
      </w:tblGrid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2.7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Комплект рабочих чертежей с надписями о соответствии выполненных в натуре работ этим чертежам или о внесенных в них по согласованию с проектной организацией изменениях, сделанных лицами, ответст</w:t>
            </w:r>
            <w:r>
              <w:rPr>
                <w:lang w:val="ru-RU"/>
              </w:rPr>
              <w:t>-</w:t>
            </w:r>
            <w:r>
              <w:rPr/>
              <w:t>венными за производство строительно-монтажных работ на основании распоря</w:t>
            </w:r>
            <w:r>
              <w:rPr>
                <w:lang w:val="ru-RU"/>
              </w:rPr>
              <w:t>-</w:t>
            </w:r>
            <w:r>
              <w:rPr/>
              <w:t>дительного документа (приказа), подтверж</w:t>
            </w:r>
            <w:r>
              <w:rPr>
                <w:lang w:val="ru-RU"/>
              </w:rPr>
              <w:t>-</w:t>
            </w:r>
            <w:r>
              <w:rPr/>
              <w:t xml:space="preserve">дающего полномочия лица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2.8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Документы, подтверждающие проведение контроля за качеством применяемых строи</w:t>
            </w:r>
            <w:r>
              <w:rPr>
                <w:lang w:val="ru-RU"/>
              </w:rPr>
              <w:t>-</w:t>
            </w:r>
            <w:r>
              <w:rPr/>
              <w:t xml:space="preserve">тельных материалов (изделий)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2.9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Документы, выданные изготовителями и сертифицирующими организациями, подт</w:t>
            </w:r>
            <w:r>
              <w:rPr>
                <w:lang w:val="ru-RU"/>
              </w:rPr>
              <w:t>-</w:t>
            </w:r>
            <w:r>
              <w:rPr/>
              <w:t>верждающие качество материалов и изде</w:t>
            </w:r>
            <w:r>
              <w:rPr>
                <w:lang w:val="ru-RU"/>
              </w:rPr>
              <w:t>-</w:t>
            </w:r>
            <w:r>
              <w:rPr/>
              <w:t xml:space="preserve">лий, примененных при строительстве ОКС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/>
            </w:pPr>
            <w:r>
              <w:rPr/>
              <w:t xml:space="preserve">Кровля 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Акты освидетельствования скрытых работ (на поэтапное устройство слоев кровли (разуклонка, пара- теплоизоляционные ра</w:t>
            </w:r>
            <w:r>
              <w:rPr>
                <w:lang w:val="ru-RU"/>
              </w:rPr>
              <w:t>-</w:t>
            </w:r>
            <w:r>
              <w:rPr/>
              <w:t xml:space="preserve">боты, стяжки, финишное покрытие) и др.)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Минстроя России от 16.05.2023 № 344/пр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3.2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Акт освидетельствования (приемки) гото</w:t>
            </w:r>
            <w:r>
              <w:rPr>
                <w:lang w:val="ru-RU"/>
              </w:rPr>
              <w:t>-</w:t>
            </w:r>
            <w:r>
              <w:rPr/>
              <w:t xml:space="preserve">вых поверхностей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3.3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Исполнительные схемы и чертежи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3.4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Документы, фиксирующие результаты экс</w:t>
            </w:r>
            <w:r>
              <w:rPr>
                <w:lang w:val="ru-RU"/>
              </w:rPr>
              <w:t>-</w:t>
            </w:r>
            <w:r>
              <w:rPr/>
              <w:t xml:space="preserve">пертиз, обследований, лабораторных и иных испытаний выполненных работ, проведенных в процессе строительного контроля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3.5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Комплект рабочих чертежей с надписями о соответствии выполненных в натуре работ этим чертежам или о внесенных в них по согласованию с проектной организацией изменениях, сделанных лицами, ответст</w:t>
            </w:r>
            <w:r>
              <w:rPr>
                <w:lang w:val="ru-RU"/>
              </w:rPr>
              <w:t>-</w:t>
            </w:r>
            <w:r>
              <w:rPr/>
              <w:t>венными за производство строительно-монтажных работ на основании распоряди</w:t>
            </w:r>
            <w:r>
              <w:rPr>
                <w:lang w:val="ru-RU"/>
              </w:rPr>
              <w:t>-</w:t>
            </w:r>
            <w:r>
              <w:rPr/>
              <w:t>тельного документа (приказа), подтверж</w:t>
            </w:r>
            <w:r>
              <w:rPr>
                <w:lang w:val="ru-RU"/>
              </w:rPr>
              <w:t>-</w:t>
            </w:r>
            <w:r>
              <w:rPr/>
              <w:t xml:space="preserve">дающего полномочия лица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3.6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Документы, подтверждающие проведение контроля за качеством применяемых строительных материалов (изделий)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3.7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Документы, выданные изготовителями и сертифицирующими организациями, подт</w:t>
            </w:r>
            <w:r>
              <w:rPr>
                <w:lang w:val="ru-RU"/>
              </w:rPr>
              <w:t>-</w:t>
            </w:r>
            <w:r>
              <w:rPr/>
              <w:t>верждающие качество материалов и из</w:t>
            </w:r>
            <w:r>
              <w:rPr>
                <w:lang w:val="ru-RU"/>
              </w:rPr>
              <w:t>-</w:t>
            </w:r>
            <w:r>
              <w:rPr/>
              <w:t xml:space="preserve">делий, примененных при строительстве ОКС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2"/>
        <w:gridCol w:w="4583"/>
        <w:gridCol w:w="2283"/>
        <w:gridCol w:w="1780"/>
      </w:tblGrid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/>
            </w:pPr>
            <w:r>
              <w:rPr/>
              <w:t xml:space="preserve">Наружные отделочные работы (фасад) 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4.1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Акты освидетельствования скрытых работ (по герметизации стыков стеновых панелей, на окраску, грунтовку фасадов, оштука</w:t>
            </w:r>
            <w:r>
              <w:rPr>
                <w:lang w:val="ru-RU"/>
              </w:rPr>
              <w:t>-</w:t>
            </w:r>
            <w:r>
              <w:rPr/>
              <w:t xml:space="preserve">туривания и окраски фасадов, на установку кронштейнов, направляющих подсистемы, монтажа утеплителя, монтажа фасадных элементов и др.)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Приказ</w:t>
              </w:r>
            </w:hyperlink>
            <w:r>
              <w:rPr>
                <w:color w:val="000000"/>
              </w:rPr>
              <w:t xml:space="preserve"> Минстроя России от 16.05.2023 № 344/пр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4.2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Акт освидетельствования (приемки) гото</w:t>
            </w:r>
            <w:r>
              <w:rPr>
                <w:lang w:val="ru-RU"/>
              </w:rPr>
              <w:t>-</w:t>
            </w:r>
            <w:r>
              <w:rPr/>
              <w:t xml:space="preserve">вых поверхностей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4.3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Исполнительные схемы и чертежи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4.4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Документы, фиксирующие результаты экспертиз, обследований, лабораторных и иных испытаний выполненных работ, проведенных в процессе строительного контроля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4.5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Комплект рабочих чертежей с надписями о соответствии выполненных в натуре работ этим чертежам или о внесенных в них по согласованию с проектной организацией изменениях, сделанных лицами, ответст</w:t>
            </w:r>
            <w:r>
              <w:rPr>
                <w:lang w:val="ru-RU"/>
              </w:rPr>
              <w:t>-</w:t>
            </w:r>
            <w:r>
              <w:rPr/>
              <w:t>венными за производство строительно-монтажных работ на основании распоря</w:t>
            </w:r>
            <w:r>
              <w:rPr>
                <w:lang w:val="ru-RU"/>
              </w:rPr>
              <w:t>-</w:t>
            </w:r>
            <w:r>
              <w:rPr/>
              <w:t>дительного документа (приказа), подтвер</w:t>
            </w:r>
            <w:r>
              <w:rPr>
                <w:lang w:val="ru-RU"/>
              </w:rPr>
              <w:t>-</w:t>
            </w:r>
            <w:r>
              <w:rPr/>
              <w:t xml:space="preserve">ждающего полномочия лица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4.6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Документы, подтверждающие проведение контроля за качеством применяемых строительных материалов (изделий)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4.7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Документы, выданные изготовителями и сертифицирующими организациями, подт</w:t>
            </w:r>
            <w:r>
              <w:rPr>
                <w:lang w:val="ru-RU"/>
              </w:rPr>
              <w:t>-</w:t>
            </w:r>
            <w:r>
              <w:rPr/>
              <w:t xml:space="preserve">верждающие качество материалов и изделий, примененных при строительстве ОКС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/>
            </w:pPr>
            <w:r>
              <w:rPr/>
              <w:t xml:space="preserve">Внутренние отделочные работы (полы, стены, потолки) 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5.1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Акты освидетельствования скрытых работ на устройство оснований (каждый вид работ отдельно); на каждый конструк</w:t>
            </w:r>
            <w:r>
              <w:rPr>
                <w:lang w:val="ru-RU"/>
              </w:rPr>
              <w:t>-</w:t>
            </w:r>
            <w:r>
              <w:rPr/>
              <w:t xml:space="preserve">тивный отделочный слой (подготовка под черновую отделку, черновая отделка, подготовка под чистовую отделку, включая и чистовую отделку) и др.)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Минстроя России от 16.05.2023 № 344/пр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5.2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Акт освидетельствования (приемки) гото</w:t>
            </w:r>
            <w:r>
              <w:rPr>
                <w:lang w:val="ru-RU"/>
              </w:rPr>
              <w:t>-</w:t>
            </w:r>
            <w:r>
              <w:rPr/>
              <w:t xml:space="preserve">вых поверхностей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 48.13330.2019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Ж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5.3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Исполнительные схемы и чертежи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2"/>
        <w:gridCol w:w="4583"/>
        <w:gridCol w:w="2283"/>
        <w:gridCol w:w="1780"/>
      </w:tblGrid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5.4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Документы, фиксирующие результаты экспертиз, обследований, лабораторных и иных испытаний выполненных работ, проведенных в процессе строительного контроля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5.5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Комплект рабочих чертежей с надписями о соответствии выполненных в натуре работ этим чертежам или о внесенных в них по согласованию с проектной организацией изменениях, сделанных лицами, ответст</w:t>
            </w:r>
            <w:r>
              <w:rPr>
                <w:lang w:val="ru-RU"/>
              </w:rPr>
              <w:t>-</w:t>
            </w:r>
            <w:r>
              <w:rPr/>
              <w:t>венными за производство строительно-монтажных работ на основании распоря</w:t>
            </w:r>
            <w:r>
              <w:rPr>
                <w:lang w:val="ru-RU"/>
              </w:rPr>
              <w:t>-</w:t>
            </w:r>
            <w:r>
              <w:rPr/>
              <w:t>дительного документа (приказа), подтверж</w:t>
            </w:r>
            <w:r>
              <w:rPr>
                <w:lang w:val="ru-RU"/>
              </w:rPr>
              <w:t>-</w:t>
            </w:r>
            <w:r>
              <w:rPr/>
              <w:t xml:space="preserve">дающего полномочия лица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5.6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Документы, подтверждающие проведение контроля за качеством применяемых строительных материалов (изделий)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5.7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Документы, выданные изготовителями и сертифицирующими организациями, подт</w:t>
            </w:r>
            <w:r>
              <w:rPr>
                <w:lang w:val="ru-RU"/>
              </w:rPr>
              <w:t>-</w:t>
            </w:r>
            <w:r>
              <w:rPr/>
              <w:t>верждающие качество материалов и из</w:t>
            </w:r>
            <w:r>
              <w:rPr>
                <w:lang w:val="ru-RU"/>
              </w:rPr>
              <w:t>-</w:t>
            </w:r>
            <w:r>
              <w:rPr/>
              <w:t xml:space="preserve">делий, примененных при строительстве ОКС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/>
            </w:pPr>
            <w:r>
              <w:rPr/>
              <w:t xml:space="preserve">Наружные и внутренние сети водоснабжения и водоотведения 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6.1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/>
            </w:pPr>
            <w:r>
              <w:rPr/>
              <w:t xml:space="preserve">Акт освидетельствования геодезической разбивочной основы объекта капитального строительства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Минстроя России от 16.05.2023 № 344/пр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6.2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/>
            </w:pPr>
            <w:r>
              <w:rPr/>
              <w:t xml:space="preserve">Акты разбивки осей объекта капитального строительства на местности (Акт выноса трассы с каталогом координат)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Минстроя России от 16.05.2023 № 344/пр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6.3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/>
            </w:pPr>
            <w:r>
              <w:rPr/>
              <w:t xml:space="preserve">Акты освидетельствования скрытых работ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Минстроя России от 16.05.2023 № 344/пр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6.4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/>
            </w:pPr>
            <w:r>
              <w:rPr/>
              <w:t xml:space="preserve">Акт о проведении приемочного гидравлического испытания напорного трубопровода на прочность и герметичность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 129.13330.2019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Б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6.5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/>
            </w:pPr>
            <w:r>
              <w:rPr/>
              <w:t xml:space="preserve">Акт о проведении приемочного гидравлического испытания безнапорного трубопровода на герметичность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 129.13330.2019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Д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6.6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/>
            </w:pPr>
            <w:r>
              <w:rPr/>
              <w:t xml:space="preserve">Акт о проведении промывки и дезинфекции трубопроводов (сооружений) хозяйственно-питьевого водоснабжения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>
                <w:color w:val="000000"/>
              </w:rPr>
              <w:t>СП 129.13330.2019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Е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6.7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/>
            </w:pPr>
            <w:r>
              <w:rPr/>
              <w:t xml:space="preserve">Акт индивидуального испытания оборудования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 73.13330.2016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2"/>
        <w:gridCol w:w="4583"/>
        <w:gridCol w:w="2283"/>
        <w:gridCol w:w="1780"/>
      </w:tblGrid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6.8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Акт гидростатического или манометри</w:t>
            </w:r>
            <w:r>
              <w:rPr>
                <w:lang w:val="ru-RU"/>
              </w:rPr>
              <w:t>-</w:t>
            </w:r>
            <w:r>
              <w:rPr/>
              <w:t xml:space="preserve">ческого испытания на герметичность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 73.13330.2016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Приложение В</w:t>
              </w:r>
            </w:hyperlink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6.9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испытания систем канализации и водостоков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 73.13330.2016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Г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6.10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промывки (продувки) системы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 347.1325800.2017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Е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6.11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Акт испытания внутреннего противопо</w:t>
            </w:r>
            <w:r>
              <w:rPr>
                <w:lang w:val="ru-RU"/>
              </w:rPr>
              <w:t>-</w:t>
            </w:r>
            <w:r>
              <w:rPr/>
              <w:t>жарного водопровода на работоспо</w:t>
            </w:r>
            <w:r>
              <w:rPr>
                <w:lang w:val="ru-RU"/>
              </w:rPr>
              <w:t>-</w:t>
            </w:r>
            <w:r>
              <w:rPr/>
              <w:t xml:space="preserve">собность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-НСОПБ-24/ВОД Методика испытания ВПВ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Б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6.12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освидетельствования участков сетей инженерно-технического обеспечения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Минстроя России от 16.05.2023 № 344/пр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Style39"/>
              <w:ind w:right="-1"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6.13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Ведомость смонтированного оборудования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6.14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Ведомость примененных материалов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6.15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Протокол испытаний клапанов пожарных кранов на исправность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-НСОПБ-24/ВОД Методика испытания ВПВ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Г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6.16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Акт приемки оборудования после инди</w:t>
            </w:r>
            <w:r>
              <w:rPr>
                <w:lang w:val="ru-RU"/>
              </w:rPr>
              <w:t>-</w:t>
            </w:r>
            <w:r>
              <w:rPr/>
              <w:t xml:space="preserve">видуального испытания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 68.13330.2017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М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6.17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Акт приемки оборудования после комп</w:t>
            </w:r>
            <w:r>
              <w:rPr>
                <w:lang w:val="ru-RU"/>
              </w:rPr>
              <w:t>-</w:t>
            </w:r>
            <w:r>
              <w:rPr/>
              <w:t xml:space="preserve">лексного опробования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 68.13330.2017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Н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6.18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приемки системы в эксплуатацию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19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>
                <w:color w:val="000000"/>
              </w:rPr>
              <w:t>Протокол испытания внутреннего противо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 xml:space="preserve">пожарного водопровода на водоотдачу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-НСОПБ-24/ВОД Методика испытания ВПВ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В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20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 об окончании ПНР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6.21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Исполнительные схемы и чертежи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6.22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Документы, фиксирующие результаты экспертиз, обследований, лабораторных и иных испытаний выполненных работ, проведенных в процессе строительного контроля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6.23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Комплект рабочих чертежей с надписями о соответствии выполненных в натуре работ этим чертежам или о внесенных в них по согласованию с проектной организацией изменениях, сделанных лицами, ответст</w:t>
            </w:r>
            <w:r>
              <w:rPr>
                <w:lang w:val="ru-RU"/>
              </w:rPr>
              <w:t>-</w:t>
            </w:r>
            <w:r>
              <w:rPr/>
              <w:t>венными за производство строительно-монтажных работ на основании распо</w:t>
            </w:r>
            <w:r>
              <w:rPr>
                <w:lang w:val="ru-RU"/>
              </w:rPr>
              <w:t>-</w:t>
            </w:r>
            <w:r>
              <w:rPr/>
              <w:t>рядительного документа (приказа), подт</w:t>
            </w:r>
            <w:r>
              <w:rPr>
                <w:lang w:val="ru-RU"/>
              </w:rPr>
              <w:t>-</w:t>
            </w:r>
            <w:r>
              <w:rPr/>
              <w:t xml:space="preserve">верждающего полномочия лица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6.24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Документы, подтверждающие проведение контроля за качеством применяемых строительных материалов (изделий)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2"/>
        <w:gridCol w:w="4583"/>
        <w:gridCol w:w="2283"/>
        <w:gridCol w:w="1780"/>
      </w:tblGrid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6.25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Документы, выданные изготовителями и сертифицирующими организациями, подтверждающие качество материалов и изделий, примененных при строительстве ОКС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8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pacing w:lineRule="auto" w:line="276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ружные и внутренние сети теплоснабжения, холодоснабжения, отопления, вентиляции, кондиционирования 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1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pacing w:lineRule="auto" w:line="276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 освидетельствования геодезической разбивочной основы объекта капитального строительства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Минстроя России от 16.05.2023 № 344/пр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pacing w:lineRule="auto" w:line="276"/>
              <w:ind w:right="-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Style39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2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pacing w:lineRule="auto" w:line="276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ы разбивки осей объекта капитального строительства на местности (вынос трассы с каталогом координат)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Минстроя России от 16.05.2023 № 344/пр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pacing w:lineRule="auto" w:line="276"/>
              <w:ind w:right="-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Style39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3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pacing w:lineRule="auto" w:line="276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ы освидетельствования скрытых работ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Минстроя России от 16.05.2023 № 344/пр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pacing w:lineRule="auto" w:line="276"/>
              <w:ind w:right="-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Style39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4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pacing w:lineRule="auto" w:line="276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спорт системы вентиляции (системы кондиционирования воздуха)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 73.13330.2016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Е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5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pacing w:lineRule="auto" w:line="276"/>
              <w:ind w:right="-1" w:hanging="0"/>
              <w:jc w:val="both"/>
              <w:rPr/>
            </w:pPr>
            <w:r>
              <w:rPr>
                <w:color w:val="000000"/>
              </w:rPr>
              <w:t>Акт гидростатического или маномет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 xml:space="preserve">рического испытания на герметичность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 73.13330.2016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В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6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 о проведении растяжки компенсаторов (при необходимости)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 74.13330.2011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7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>
                <w:color w:val="000000"/>
              </w:rPr>
              <w:t>Акт о проведении испытаний трубо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 xml:space="preserve">проводов на прочность и герметичность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 74.13330.2011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7.8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о проведении промывки (продувки) трубопроводов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 74.13330.2011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Приложение 3</w:t>
              </w:r>
            </w:hyperlink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7.9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Акт теплового испытания системы отоп</w:t>
            </w:r>
            <w:r>
              <w:rPr>
                <w:lang w:val="ru-RU"/>
              </w:rPr>
              <w:t>-</w:t>
            </w:r>
            <w:r>
              <w:rPr/>
              <w:t xml:space="preserve">ления на эффект действия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прилагается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7.10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Акт о проведении индивидуального испы</w:t>
            </w:r>
            <w:r>
              <w:rPr>
                <w:lang w:val="ru-RU"/>
              </w:rPr>
              <w:t>-</w:t>
            </w:r>
            <w:r>
              <w:rPr/>
              <w:t xml:space="preserve">тания оборудования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 73.13330.2016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Д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7.11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приемки оборудования после индивидуального испытания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 68.13330.2017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М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7.12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приемки оборудования после комплексного опробования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 68.13330.2017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Н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7.13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освидетельствования участков сетей инженерно-технического обеспечения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Минстроя России от 16.05.2023 № 344/пр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7.14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Паспорт системы отопления, теплоснаб</w:t>
            </w:r>
            <w:r>
              <w:rPr>
                <w:lang w:val="ru-RU"/>
              </w:rPr>
              <w:t>-</w:t>
            </w:r>
            <w:r>
              <w:rPr/>
              <w:t xml:space="preserve">жения и холодоснабжения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Р НОСТРОЙ </w:t>
            </w:r>
          </w:p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5.4-2011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Д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7.15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об окончании ПНР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7.16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приемки системы в эксплуатацию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7.17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о проведении входного контроля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7.18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Ведомость смонтированного оборудования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12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2"/>
        <w:gridCol w:w="4583"/>
        <w:gridCol w:w="2283"/>
        <w:gridCol w:w="1780"/>
      </w:tblGrid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7.19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Исполнительные схемы и чертежи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7.20 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Документы, фиксирующие результаты экспертиз, обследований, лабораторных и иных испытаний выполненных работ, проведенных в процессе строительного контроля 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7.21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Комплект рабочих чертежей с надписями о соответствии выполненных в натуре работ этим чертежам или о внесенных в них по согласованию с проектной организацией изменениях, сделанных лицами, ответст</w:t>
            </w:r>
            <w:r>
              <w:rPr>
                <w:lang w:val="ru-RU"/>
              </w:rPr>
              <w:t>-</w:t>
            </w:r>
            <w:r>
              <w:rPr/>
              <w:t>венными за производство строительно-монтажных работ на основании распо</w:t>
            </w:r>
            <w:r>
              <w:rPr>
                <w:lang w:val="ru-RU"/>
              </w:rPr>
              <w:t>-</w:t>
            </w:r>
            <w:r>
              <w:rPr/>
              <w:t xml:space="preserve">рядительного документа (приказа), подтверждающего полномочия лица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7.22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Документы, подтверждающие проведение контроля за качеством применяемых строительных материалов (изделий)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7.23 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Документы, выданные изготовителями и сертифицирующими организациями, подт</w:t>
            </w:r>
            <w:r>
              <w:rPr>
                <w:lang w:val="ru-RU"/>
              </w:rPr>
              <w:t>-</w:t>
            </w:r>
            <w:r>
              <w:rPr/>
              <w:t xml:space="preserve">верждающие качество материалов и изделий, примененных при строительстве 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/>
            </w:pPr>
            <w:r>
              <w:rPr/>
              <w:t xml:space="preserve">Газопровод 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8.1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освидетельствования геодезической разбивочной основы объекта капитального строительства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Минстроя России от 16.05.2023 № 344/пр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8.2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разбивки осей объекта капитального строительства на местности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Минстроя России от 16.05.2023 № 344/пр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8.3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ы освидетельствования скрытых работ на выполняемые виды работ (каждый вид отдельно) &lt;*&gt;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Минстроя России от 16.05.2023 № 344/пр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8.4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Акт о готовности сетей газопотребления и газоиспользующего оборудования объекта капитального строительства к подклю</w:t>
            </w:r>
            <w:r>
              <w:rPr>
                <w:lang w:val="ru-RU"/>
              </w:rPr>
              <w:t>-</w:t>
            </w:r>
            <w:r>
              <w:rPr/>
              <w:t xml:space="preserve">чению (технологическому присоединению)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Ф от 13.09.2021 № 1547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8.5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Исполнительные схемы и чертежи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8.6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Документы, фиксирующие результаты экспертиз, обследований, лабораторных и иных испытаний выполненных работ, проведенных в процессе строительного контроля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2"/>
        <w:gridCol w:w="4583"/>
        <w:gridCol w:w="2283"/>
        <w:gridCol w:w="1780"/>
      </w:tblGrid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8.7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Комплект рабочих чертежей с надписями о соответствии выполненных в натуре работ этим чертежам или о внесенных в них по согласованию с проектной организацией изменениях, сделанных лицами, ответст</w:t>
            </w:r>
            <w:r>
              <w:rPr>
                <w:lang w:val="ru-RU"/>
              </w:rPr>
              <w:t>-</w:t>
            </w:r>
            <w:r>
              <w:rPr/>
              <w:t>венными за производство строительно-монтажных работ на основании распо</w:t>
            </w:r>
            <w:r>
              <w:rPr>
                <w:lang w:val="ru-RU"/>
              </w:rPr>
              <w:t>-</w:t>
            </w:r>
            <w:r>
              <w:rPr/>
              <w:t>рядительного документа (приказа), подт</w:t>
            </w:r>
            <w:r>
              <w:rPr>
                <w:lang w:val="ru-RU"/>
              </w:rPr>
              <w:t>-</w:t>
            </w:r>
            <w:r>
              <w:rPr/>
              <w:t xml:space="preserve">верждающего полномочия лица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8.8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Документы, подтверждающие проведение контроля за качеством применяемых строительных материалов (изделий)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8.9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Документы, выданные изготовителями и сертифицирующими организациями, подт</w:t>
            </w:r>
            <w:r>
              <w:rPr>
                <w:lang w:val="ru-RU"/>
              </w:rPr>
              <w:t>-</w:t>
            </w:r>
            <w:r>
              <w:rPr/>
              <w:t xml:space="preserve">верждающие качество материалов и изделий, примененных при строительстве ОКС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8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/>
            </w:pPr>
            <w:r>
              <w:rPr/>
              <w:t xml:space="preserve">Электроснабжение 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9.1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освидетельствования геодезической разбивочной основы объекта капитального строительства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Минстроя России от 16.05.2023 № 344/пр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9.2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ы разбивки осей объекта капитального строительства на местности (вынос трассы с каталогом координат)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Минстроя России от 16.05.2023 № 344/пр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9.3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ы освидетельствования скрытых работ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Минстроя России от 16.05.2023 № 344/пр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9.4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Акты освидетельствования строительных конструкций, устранение недостатков в которых невозможно без разборки или повреждения других строительных конст</w:t>
            </w:r>
            <w:r>
              <w:rPr>
                <w:lang w:val="ru-RU"/>
              </w:rPr>
              <w:t>-</w:t>
            </w:r>
            <w:r>
              <w:rPr/>
              <w:t xml:space="preserve">рукций и участков сетей инженерно-технического обеспечения (отечественных конструкций)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Минстроя России от 16.05.2023 № 344/пр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9.5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Акт технической готовности электро</w:t>
            </w:r>
            <w:r>
              <w:rPr>
                <w:lang w:val="ru-RU"/>
              </w:rPr>
              <w:t>-</w:t>
            </w:r>
            <w:r>
              <w:rPr/>
              <w:t xml:space="preserve">монтажных работ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1.13-07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2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9.5.1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Ведомость изменений и отступлений от проекта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1.13-07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3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9.5.2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Ведомость технической документации, предъявляемой при сдаче-приемке элект</w:t>
            </w:r>
            <w:r>
              <w:rPr>
                <w:lang w:val="ru-RU"/>
              </w:rPr>
              <w:t>-</w:t>
            </w:r>
            <w:r>
              <w:rPr/>
              <w:t xml:space="preserve">ромонтажных работ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1.13-07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1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9.5.3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Ведомость электромонтажных недоделок, не препятствующих комплексному опро</w:t>
            </w:r>
            <w:r>
              <w:rPr>
                <w:lang w:val="ru-RU"/>
              </w:rPr>
              <w:t>-</w:t>
            </w:r>
            <w:r>
              <w:rPr/>
              <w:t xml:space="preserve">бованию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1.13-07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4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9.6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Ведомость смонтированного электрообо</w:t>
            </w:r>
            <w:r>
              <w:rPr>
                <w:lang w:val="ru-RU"/>
              </w:rPr>
              <w:t>-</w:t>
            </w:r>
            <w:r>
              <w:rPr/>
              <w:t xml:space="preserve">рудования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1.13-07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5</w:t>
            </w:r>
          </w:p>
        </w:tc>
      </w:tr>
    </w:tbl>
    <w:p>
      <w:pPr>
        <w:pStyle w:val="Normal"/>
        <w:jc w:val="center"/>
        <w:rPr/>
      </w:pPr>
      <w:r>
        <w:rPr/>
        <w:t>14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2"/>
        <w:gridCol w:w="4583"/>
        <w:gridCol w:w="2283"/>
        <w:gridCol w:w="1780"/>
      </w:tblGrid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9.7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готовности строительной части помещений (сооружений) к производству электромонтажных работ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1.13-07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6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9.8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Ведомость замеров при контрольном разряде аккумуляторной батареи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1.13-07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10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9.9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Протокол испытаний давлением локальных разделительных уплотнений или стальных труб для проводков во взрывоопасных зонах классов В-1 и В-1а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1.13-07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12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9.10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Протокол измерения сопротивления изоляции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Н 123-9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13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9.11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Протокол осмотра и проверки изоляции кабелей, на барабане перед прокладкой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1.13-07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15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9.12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Протокол прогрева кабелей на барабане перед прокладкой при низких температурах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1.13-07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16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9.15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Паспорт заземляющего устройства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1.13-07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24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9.16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приемки оборудования после индивидуального испытания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 68.13330.2017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М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9.17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приемки оборудования после комплексного опробования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 68.13330.2017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Н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9.18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ы проверки осветительной сети на правильность зажигания внутреннего освещения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 НОСТРОЙ 2.23.93-2013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25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9.19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об окончании ПНР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9.20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приемки системы в эксплуатацию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7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9.21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освидетельствования участков сетей инженерно-технического обеспечения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Минстроя России от 16.05.2023 № 344/пр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9.22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Исполнительные схемы и чертежи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9.23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Документы, фиксирующие результаты экспертиз, обследований, лабораторных и иных испытаний выполненных работ, проведенных в процессе строительного контроля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9.24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Комплект рабочих чертежей с надписями о соответствии выполненных в натуре работ этим чертежам или о внесенных в них по согласованию с проектной организацией изменениях, сделанных лицами, ответст</w:t>
            </w:r>
            <w:r>
              <w:rPr>
                <w:lang w:val="ru-RU"/>
              </w:rPr>
              <w:t>-</w:t>
            </w:r>
            <w:r>
              <w:rPr/>
              <w:t>венными за производство строительно-монтажных работ на основании распо</w:t>
            </w:r>
            <w:r>
              <w:rPr>
                <w:lang w:val="ru-RU"/>
              </w:rPr>
              <w:t>-</w:t>
            </w:r>
            <w:r>
              <w:rPr/>
              <w:t>рядительного документа (приказа), подт</w:t>
            </w:r>
            <w:r>
              <w:rPr>
                <w:lang w:val="ru-RU"/>
              </w:rPr>
              <w:t>-</w:t>
            </w:r>
            <w:r>
              <w:rPr/>
              <w:t xml:space="preserve">верждающего полномочия лица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9.25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Документы, подтверждающие проведение контроля за качеством применяемых строительных материалов (изделий)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15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2"/>
        <w:gridCol w:w="4583"/>
        <w:gridCol w:w="2283"/>
        <w:gridCol w:w="1780"/>
      </w:tblGrid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9.26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Документы, выданные изготовителями и сертифицирующими организациями, подт</w:t>
            </w:r>
            <w:r>
              <w:rPr>
                <w:lang w:val="ru-RU"/>
              </w:rPr>
              <w:t>-</w:t>
            </w:r>
            <w:r>
              <w:rPr/>
              <w:t xml:space="preserve">верждающие качество материалов и изделий, примененных при строительстве ОКС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Системы связи, сигнализации и автоматизации 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0.1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освидетельствования геодезической разбивочной основы объекта капитального строительства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>
                <w:color w:val="000000"/>
              </w:rPr>
              <w:t xml:space="preserve">Приказ Минстроя России от 16.05.2023 </w:t>
            </w: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</w:rPr>
              <w:t xml:space="preserve"> 344/пр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Style39"/>
              <w:ind w:right="-1" w:hanging="0"/>
              <w:jc w:val="center"/>
              <w:rPr/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0.2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ы разбивки осей объекта капитального строительства на местности (вынос трассы с каталогом координат)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>
                <w:color w:val="000000"/>
              </w:rPr>
              <w:t xml:space="preserve">Приказ Минстроя России от 16.05.2023 </w:t>
            </w: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</w:rPr>
              <w:t xml:space="preserve"> 344/пр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Style39"/>
              <w:ind w:right="-1" w:hanging="0"/>
              <w:jc w:val="center"/>
              <w:rPr/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0.3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готовности зданий и сооружений к производству монтажных работ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0.4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готовности объекта к производству работ по монтажу систем автоматизации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 77.13330.2016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А.2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0.5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ы освидетельствования скрытых работ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>
                <w:color w:val="000000"/>
              </w:rPr>
              <w:t>Приказ Минстроя России от 16.05.2023 №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44/пр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0.6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Ведомость смонтированного электрооборудования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1.13-07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5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0.7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входного контроля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0.8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об окончании монтажных работ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0.9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об окончании работ по монтажу систем автоматизации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СП 77.13330.2016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А.5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0.10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Паспорт на смонтированную соединитель</w:t>
            </w:r>
            <w:r>
              <w:rPr>
                <w:lang w:val="ru-RU"/>
              </w:rPr>
              <w:t>-</w:t>
            </w:r>
            <w:r>
              <w:rPr/>
              <w:t xml:space="preserve">ную муфту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СП 77.13330.2016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А.19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0.11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Паспорт регенерационного участка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СП 77.13330.2016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А.19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0.12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Разрешение на монтаж технических средств автоматизации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СП 77.13330.2016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А.20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0.13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испытания трубных проводок на герметичность с определением падения давления за время испытания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 77.13330.2016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А.8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0.14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испытания трубных проводок на прочность и плотность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СП 77.13330.2016</w:t>
              </w:r>
            </w:hyperlink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Приложение А.7</w:t>
              </w:r>
            </w:hyperlink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0.15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Свидетельство о монтаже трубных проводок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СП 77.13330.2016</w:t>
              </w:r>
            </w:hyperlink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Приложение А.11</w:t>
              </w:r>
            </w:hyperlink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0.16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Акт приемки оборудования после инди</w:t>
            </w:r>
            <w:r>
              <w:rPr>
                <w:lang w:val="ru-RU"/>
              </w:rPr>
              <w:t>-</w:t>
            </w:r>
            <w:r>
              <w:rPr/>
              <w:t xml:space="preserve">видуального испытания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СП 68.13330.2017</w:t>
              </w:r>
            </w:hyperlink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Приложение М</w:t>
              </w:r>
            </w:hyperlink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0.17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приемки оборудования после комплексного опробования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СП 68.13330.2017</w:t>
              </w:r>
            </w:hyperlink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Приложение Н</w:t>
              </w:r>
            </w:hyperlink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0.18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освидетельствования участков сетей инженерно-технического обеспечения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Приказ</w:t>
              </w:r>
            </w:hyperlink>
            <w:r>
              <w:rPr>
                <w:color w:val="000000"/>
              </w:rPr>
              <w:t xml:space="preserve"> Минстроя России от 16.05.2023 № 344/пр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rStyle w:val="InternetLink"/>
                <w:color w:val="000000"/>
                <w:u w:val="none"/>
                <w:lang w:val="ru-RU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Приложение</w:t>
              </w:r>
            </w:hyperlink>
          </w:p>
          <w:p>
            <w:pPr>
              <w:pStyle w:val="Style39"/>
              <w:ind w:right="-1" w:hanging="0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№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5</w:t>
              </w:r>
            </w:hyperlink>
          </w:p>
        </w:tc>
      </w:tr>
    </w:tbl>
    <w:p>
      <w:pPr>
        <w:pStyle w:val="Normal"/>
        <w:jc w:val="center"/>
        <w:rPr/>
      </w:pPr>
      <w:r>
        <w:rPr/>
        <w:t>16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2"/>
        <w:gridCol w:w="4583"/>
        <w:gridCol w:w="2283"/>
        <w:gridCol w:w="1780"/>
      </w:tblGrid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0.19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о проведении входного контроля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0.20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Ведомость смонтированных технических средств автоматизации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 77.13330.2016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А.21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0.21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Ведомость смонтированных приемно-конт</w:t>
            </w:r>
            <w:r>
              <w:rPr>
                <w:lang w:val="ru-RU"/>
              </w:rPr>
              <w:t>-</w:t>
            </w:r>
            <w:r>
              <w:rPr/>
              <w:t xml:space="preserve">рольных приборов, сигнально-пусковых устройств, извещателей, оповещателей, технических средств ПОС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0.22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об окончании ПНР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0.23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приемки системы в эксплуатацию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0.24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приемки систем автоматизации в эксплуатацию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 77.13330.2016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А.23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0.25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Исполнительные схемы и чертежи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0.26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Документы, фиксирующие результаты экс</w:t>
            </w:r>
            <w:r>
              <w:rPr>
                <w:lang w:val="ru-RU"/>
              </w:rPr>
              <w:t>-</w:t>
            </w:r>
            <w:r>
              <w:rPr/>
              <w:t xml:space="preserve">пертиз, обследований, лабораторных и иных испытаний выполненных работ, проведенных в процессе строительного контроля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0.27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Комплект рабочих чертежей с надписями о соответствии выполненных в натуре работ этим чертежам или о внесенных в них по согласованию с проектной организацией изменениях, сделанных лицами, ответст</w:t>
            </w:r>
            <w:r>
              <w:rPr>
                <w:lang w:val="ru-RU"/>
              </w:rPr>
              <w:t>-</w:t>
            </w:r>
            <w:r>
              <w:rPr/>
              <w:t>венными за производство строительно-монтажных работ на основании распо</w:t>
            </w:r>
            <w:r>
              <w:rPr>
                <w:lang w:val="ru-RU"/>
              </w:rPr>
              <w:t>-</w:t>
            </w:r>
            <w:r>
              <w:rPr/>
              <w:t>рядительного документа (приказа), подт</w:t>
            </w:r>
            <w:r>
              <w:rPr>
                <w:lang w:val="ru-RU"/>
              </w:rPr>
              <w:t>-</w:t>
            </w:r>
            <w:r>
              <w:rPr/>
              <w:t xml:space="preserve">верждающего полномочия лица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0.28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Документы, подтверждающие проведение контроля за качеством применяемых строительных материалов (изделий)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0.29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Документы, выданные изготовителями и сертифицирующими организациями, подт</w:t>
            </w:r>
            <w:r>
              <w:rPr>
                <w:lang w:val="ru-RU"/>
              </w:rPr>
              <w:t>-</w:t>
            </w:r>
            <w:r>
              <w:rPr/>
              <w:t xml:space="preserve">верждающие качество материалов и изделий, примененных при строительстве ОКС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8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/>
            </w:pPr>
            <w:r>
              <w:rPr/>
              <w:t xml:space="preserve">Благоустройство территории 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1.1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освидетельствования геодезической разбивочной основы объекта капитального строительства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Минстроя России от 16.05.2023 № 344/пр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1.2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разбивки осей объекта капитального строительства на местности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Минстроя России от 16.05.2023 № 344/пр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7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2"/>
        <w:gridCol w:w="4583"/>
        <w:gridCol w:w="2283"/>
        <w:gridCol w:w="1780"/>
      </w:tblGrid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1.3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ы освидетельствования скрытых работ (на устройство основания, на установку бордюрных камней, на укладку асфальта (каждый слой отдельно), на укладку плитки; акт проверки качества грунтов; на устройство котлованов и искусственных сооружений (фундаменты, лестницы, водоотводные сооружения и т.д.) поэтапно согласно проектным решениями др.)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Минстроя России от 16.05.2023 № 344/пр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1.4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освидетельствования (приемки) готовых поверхностей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1.5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Исполнительные схемы и чертежи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1.6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Документы, фиксирующие результаты экспертиз, обследований, лабораторных и иных испытаний выполненных работ, проведенных в процессе строительного контроля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1.7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Комплект рабочих чертежей с надписями о соответствии выполненных в натуре работ этим чертежам или о внесенных в них по согласованию с проектной организацией изменениях, сделанных лицами, ответст</w:t>
            </w:r>
            <w:r>
              <w:rPr>
                <w:lang w:val="ru-RU"/>
              </w:rPr>
              <w:t>-</w:t>
            </w:r>
            <w:r>
              <w:rPr/>
              <w:t>венными за производство строительно-монтажных работ на основании распо</w:t>
            </w:r>
            <w:r>
              <w:rPr>
                <w:lang w:val="ru-RU"/>
              </w:rPr>
              <w:t>-</w:t>
            </w:r>
            <w:r>
              <w:rPr/>
              <w:t xml:space="preserve">рядительного документа (приказа), подтверждающего полномочия лица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1.8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Документы, подтверждающие проведение контроля за качеством применяемых строительных материалов (изделий)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1.9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Документы, выданные изготовителями и сертифицирующими организациями, подтверждающие качество материалов и изделий, примененных при строительстве ОКС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8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/>
            </w:pPr>
            <w:r>
              <w:rPr/>
              <w:t xml:space="preserve">Устройство автомобильных дорог 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2.1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освидетельствования геодезической разбивочной основы объекта капитального строительства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Минстроя России от 16.05.2023 № 344/пр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2.2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разбивки осей объекта капитального строительства на местности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Минстроя России от 16.05.2023 № 344/пр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2.3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ы освидетельствования скрытых работ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Минстроя России от 16.05.2023 № 344/пр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8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2"/>
        <w:gridCol w:w="4583"/>
        <w:gridCol w:w="2283"/>
        <w:gridCol w:w="1780"/>
      </w:tblGrid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2.4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Акты освидетельствования строительных конструкций, устранение недостатков в которых невозможно без разборки или повреждения других строительных конст</w:t>
            </w:r>
            <w:r>
              <w:rPr>
                <w:lang w:val="ru-RU"/>
              </w:rPr>
              <w:t>-</w:t>
            </w:r>
            <w:r>
              <w:rPr/>
              <w:t xml:space="preserve">рукций и участков сетей инженерно-технического обеспечения (ответственных конструкций)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Минстроя России от 16.05.2023 № 344/пр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2.5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Акт пробного уплотнения (при послойном возведении земляного полотна, щебе</w:t>
            </w:r>
            <w:r>
              <w:rPr>
                <w:lang w:val="ru-RU"/>
              </w:rPr>
              <w:t>-</w:t>
            </w:r>
            <w:r>
              <w:rPr/>
              <w:t xml:space="preserve">ночного основания под дорожную одежду (ПГС, ЩПС), слоев дорожной одежды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2.6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Ведомость приемки земляного полотна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2.7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Ведомость промеров толщины, степень уплотнения основания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2.8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Ведомость промеров толщины, поперечных уклонов, ширины и ровности покрытий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32.9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Исполнительные схемы и чертежи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2.10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Документы, фиксирующие результаты экспертиз, обследований, лабораторных и иных испытаний выполненных работ, проведенных в процессе строительного контроля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2.11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Комплект рабочих чертежей с надписями о соответствии выполненных в натуре работ этим чертежам или о внесенных в них по согласованию с проектной организацией изменениях, сделанных лицами, ответст</w:t>
            </w:r>
            <w:r>
              <w:rPr>
                <w:lang w:val="ru-RU"/>
              </w:rPr>
              <w:t>-</w:t>
            </w:r>
            <w:r>
              <w:rPr/>
              <w:t>венными за производство строительно-монтажных работ на основании распо</w:t>
            </w:r>
            <w:r>
              <w:rPr>
                <w:lang w:val="ru-RU"/>
              </w:rPr>
              <w:t>-</w:t>
            </w:r>
            <w:r>
              <w:rPr/>
              <w:t>рядительного документа (приказа), подт</w:t>
            </w:r>
            <w:r>
              <w:rPr>
                <w:lang w:val="ru-RU"/>
              </w:rPr>
              <w:t>-</w:t>
            </w:r>
            <w:r>
              <w:rPr/>
              <w:t xml:space="preserve">верждающего полномочия лица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2.12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Документы, подтверждающие проведение контроля за качеством применяемых строительных материалов (изделий)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2.13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Документы, выданные изготовителями и сертифицирующими организациями, подтверждающие качество материалов и изделий, примененных при строительстве ОКС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8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Технологические решения 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3.1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Системы медицинских газов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3.1.1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приемки сооружения (помещения) под монтаж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4892-201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В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3.1.2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наружного осмотра оборудования (арматуры)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4892-201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Е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3.1.3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/>
            </w:pPr>
            <w:r>
              <w:rPr/>
              <w:t xml:space="preserve">Акт о выявленных дефектах оборудования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4892-201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Ж</w:t>
            </w:r>
          </w:p>
        </w:tc>
      </w:tr>
    </w:tbl>
    <w:p>
      <w:pPr>
        <w:pStyle w:val="Normal"/>
        <w:jc w:val="center"/>
        <w:rPr/>
      </w:pPr>
      <w:r>
        <w:rPr/>
        <w:t>19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2"/>
        <w:gridCol w:w="4583"/>
        <w:gridCol w:w="2283"/>
        <w:gridCol w:w="1780"/>
      </w:tblGrid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3.1.4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о выявленных дефектах арматуры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4892-201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И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3.1.5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на приемку оборудования в монтаж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4892-201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Л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3.1.6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Акт испытаний технологического обору</w:t>
            </w:r>
            <w:r>
              <w:rPr>
                <w:lang w:val="ru-RU"/>
              </w:rPr>
              <w:t>-</w:t>
            </w:r>
            <w:r>
              <w:rPr/>
              <w:t xml:space="preserve">дования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4892-201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М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3.1.7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испытаний машинного оборудования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4892-201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Н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3.1.8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испытаний арматуры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4892-201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Р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3.1.9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о регулировке предохранительного клапана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4892-201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С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3.1.10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обезжиривания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4892-201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Т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3.1.11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Сертификат чистоты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4892-201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У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3.1.12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контроля расположения аппаратов в блоке (оборудования криогенной системы)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4892-201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Х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3.1.13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готовности опорных конструкций под монтаж оборудования (коммуникаций)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4892-201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Ц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3.1.14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на выверку ректификационной колонны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4892-201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Щ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3.1.15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загрузки адсорбента (реагента)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4892-201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ю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3.1.16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установки фильтрующих элементов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4892-201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Я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3.1.17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растяжки компенсаторов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4892-201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3.1.18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промывки/продувки трубопровода (трубопроводной сети)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4892-201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3.1.19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на установку диафрагмы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4892-201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3.1.20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проверки монтажа трубопроводов на соответствие монтажно-технологической схеме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4892-201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3.1.21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на проведение работ по заземлению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4892-201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3.1.22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Акт о проведении гидравлического испы</w:t>
            </w:r>
            <w:r>
              <w:rPr>
                <w:lang w:val="ru-RU"/>
              </w:rPr>
              <w:t>-</w:t>
            </w:r>
            <w:r>
              <w:rPr/>
              <w:t>тания трубопровода (общего гидравли</w:t>
            </w:r>
            <w:r>
              <w:rPr>
                <w:lang w:val="ru-RU"/>
              </w:rPr>
              <w:t>-</w:t>
            </w:r>
            <w:r>
              <w:rPr/>
              <w:t xml:space="preserve">ческого испытания трубопроводной сети)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4892-201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3.1.23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Акт о проведении пневматического испы</w:t>
            </w:r>
            <w:r>
              <w:rPr>
                <w:lang w:val="ru-RU"/>
              </w:rPr>
              <w:t>-</w:t>
            </w:r>
            <w:r>
              <w:rPr/>
              <w:t>тания трубопровода (общего пневмати</w:t>
            </w:r>
            <w:r>
              <w:rPr>
                <w:lang w:val="ru-RU"/>
              </w:rPr>
              <w:t>-</w:t>
            </w:r>
            <w:r>
              <w:rPr/>
              <w:t xml:space="preserve">ческого испытания трубопроводной сети)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4892-201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3.1.24 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Акт о проведении испытания замыкающих кольцевых швов трубопроводов (трубо</w:t>
            </w:r>
            <w:r>
              <w:rPr>
                <w:lang w:val="ru-RU"/>
              </w:rPr>
              <w:t>-</w:t>
            </w:r>
            <w:r>
              <w:rPr/>
              <w:t xml:space="preserve">проводных сетей) 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4892-2012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9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3.1.25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о теплой опрессовке (сравнительной теплой опрессовке)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4892-201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0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3.1.26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испытания на плотность (перепуск давления из одной системы в другую и падение давления)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4892-201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1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3.1.27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продувки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4892-201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2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3.1.28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рабочей комиссии о приемке оборудования после индивидуальных испытаний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4892-201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3</w:t>
            </w:r>
          </w:p>
        </w:tc>
      </w:tr>
    </w:tbl>
    <w:p>
      <w:pPr>
        <w:pStyle w:val="Normal"/>
        <w:jc w:val="center"/>
        <w:rPr/>
      </w:pPr>
      <w:r>
        <w:rPr/>
        <w:t>20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2"/>
        <w:gridCol w:w="4583"/>
        <w:gridCol w:w="2283"/>
        <w:gridCol w:w="1780"/>
      </w:tblGrid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3.1.29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о холодной опрессовке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4892-201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4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3.1.30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готовности к изолированию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4892-201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5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3.1.31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Акт на изолирование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4892-201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7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3.1.32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Акт рабочей комиссии о приемке обо</w:t>
            </w:r>
            <w:r>
              <w:rPr>
                <w:lang w:val="ru-RU"/>
              </w:rPr>
              <w:t>-</w:t>
            </w:r>
            <w:r>
              <w:rPr/>
              <w:t xml:space="preserve">рудования технического изделия после комплексного опробования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4892-201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8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3.1.33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Акт рабочей комиссии о приемке технического изделия после приемо</w:t>
            </w:r>
            <w:r>
              <w:rPr>
                <w:lang w:val="ru-RU"/>
              </w:rPr>
              <w:t>-</w:t>
            </w:r>
            <w:r>
              <w:rPr/>
              <w:t xml:space="preserve">сдаточных испытаний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4892-201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9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3.1.34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Исполнительные схемы и чертежи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3.1.35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Документы, фиксирующие результаты экспертиз, обследований, лабораторных и иных испытаний выполненных работ, проведенных в процессе строительного контроля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3.1.36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Рабочая документация со штампом "В про</w:t>
            </w:r>
            <w:r>
              <w:rPr>
                <w:lang w:val="ru-RU"/>
              </w:rPr>
              <w:t>-</w:t>
            </w:r>
            <w:r>
              <w:rPr/>
              <w:t xml:space="preserve">изводство работ" и отметкой о соответствии выполненных в натуре работ этим чертежам, с подписью лиц ответственных за производство строительно-монтажных работ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3.1.37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Документы, подтверждающие проведение контроля за качеством применяемых строительных материалов (изделий)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13.1.38 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Документы, выданные изготовителями и сертифицирующими организациями, подт</w:t>
            </w:r>
            <w:r>
              <w:rPr>
                <w:lang w:val="ru-RU"/>
              </w:rPr>
              <w:t>-</w:t>
            </w:r>
            <w:r>
              <w:rPr/>
              <w:t xml:space="preserve">верждающие качество материалов и изделий, примененных при строительстве ОКС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TextBody"/>
        <w:spacing w:lineRule="atLeast" w:line="285" w:before="0" w:after="283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285" w:before="0" w:after="283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285" w:before="0" w:after="283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285" w:before="0" w:after="283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285" w:before="0" w:after="283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285" w:before="0" w:after="283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285" w:before="0" w:after="283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285" w:before="0" w:after="283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285" w:before="0" w:after="283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285" w:before="0" w:after="283"/>
        <w:ind w:right="-1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21</w:t>
      </w:r>
    </w:p>
    <w:p>
      <w:pPr>
        <w:pStyle w:val="Normal"/>
        <w:ind w:left="4678" w:right="-1" w:hanging="0"/>
        <w:jc w:val="center"/>
        <w:rPr/>
      </w:pPr>
      <w:r>
        <w:rPr/>
        <w:t>Приложение</w:t>
      </w:r>
    </w:p>
    <w:p>
      <w:pPr>
        <w:pStyle w:val="Normal"/>
        <w:ind w:left="4678" w:right="-1" w:hanging="0"/>
        <w:jc w:val="center"/>
        <w:rPr/>
      </w:pPr>
      <w:r>
        <w:rPr/>
        <w:t xml:space="preserve">к регламенту  </w:t>
      </w:r>
    </w:p>
    <w:p>
      <w:pPr>
        <w:pStyle w:val="TextBody"/>
        <w:ind w:right="-1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603"/>
        <w:gridCol w:w="2595"/>
        <w:gridCol w:w="3175"/>
      </w:tblGrid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НАКЛАДНАЯ № __ </w:t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Исполнительная документация 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98" w:type="dxa"/>
            <w:gridSpan w:val="2"/>
            <w:tcBorders/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По договору № __ от ______________ </w:t>
            </w:r>
          </w:p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По объекту: ________________________ </w:t>
            </w:r>
          </w:p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По адресу: _________________________ 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Style39"/>
              <w:ind w:right="-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868" w:type="dxa"/>
            <w:gridSpan w:val="2"/>
            <w:tcBorders/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г. Великий Устюг </w:t>
            </w:r>
          </w:p>
        </w:tc>
        <w:tc>
          <w:tcPr>
            <w:tcW w:w="5770" w:type="dxa"/>
            <w:gridSpan w:val="2"/>
            <w:tcBorders/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</w:t>
            </w:r>
            <w:r>
              <w:rPr/>
              <w:t xml:space="preserve">"__"__________ 202_ г. </w:t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>_________________, именуемый в дальнейшем _________________, с одной стороны и __________________, именуемый в дальнейшем Заказчик, с другой стороны фиксирует передачу следующей исполнительной документации по объекту: ______________________ по адресу: ________________________________________</w:t>
            </w:r>
          </w:p>
        </w:tc>
      </w:tr>
    </w:tbl>
    <w:p>
      <w:pPr>
        <w:pStyle w:val="TextBody"/>
        <w:ind w:right="-1" w:hanging="0"/>
        <w:rPr/>
      </w:pPr>
      <w:r>
        <w:rPr/>
      </w:r>
    </w:p>
    <w:tbl>
      <w:tblPr>
        <w:tblW w:w="966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3420"/>
        <w:gridCol w:w="2325"/>
        <w:gridCol w:w="3243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Наименование документа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Шифр документа 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>
                <w:lang w:val="ru-RU"/>
              </w:rPr>
            </w:pPr>
            <w:r>
              <w:rPr/>
              <w:t xml:space="preserve">Кол-во </w:t>
            </w:r>
          </w:p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экземпляров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ind w:right="-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TextBody"/>
        <w:ind w:right="-1" w:hanging="0"/>
        <w:rPr/>
      </w:pPr>
      <w:r>
        <w:rPr/>
        <w:t xml:space="preserve">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3030"/>
        <w:gridCol w:w="3603"/>
      </w:tblGrid>
      <w:tr>
        <w:trPr/>
        <w:tc>
          <w:tcPr>
            <w:tcW w:w="9663" w:type="dxa"/>
            <w:gridSpan w:val="3"/>
            <w:tcBorders/>
            <w:vAlign w:val="center"/>
          </w:tcPr>
          <w:p>
            <w:pPr>
              <w:pStyle w:val="Style39"/>
              <w:ind w:right="-1" w:hanging="0"/>
              <w:jc w:val="both"/>
              <w:rPr/>
            </w:pPr>
            <w:r>
              <w:rPr/>
              <w:t xml:space="preserve">Данная накладная не является фактом приемки работ, а лишь подтверждает комплектность переданной документации в соответствии условиями Договора. </w:t>
            </w:r>
          </w:p>
        </w:tc>
      </w:tr>
      <w:tr>
        <w:trPr/>
        <w:tc>
          <w:tcPr>
            <w:tcW w:w="9663" w:type="dxa"/>
            <w:gridSpan w:val="3"/>
            <w:tcBorders/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СДАЛ </w:t>
            </w:r>
          </w:p>
        </w:tc>
        <w:tc>
          <w:tcPr>
            <w:tcW w:w="3030" w:type="dxa"/>
            <w:vMerge w:val="restart"/>
            <w:tcBorders/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ПРИНЯЛ </w:t>
            </w:r>
          </w:p>
        </w:tc>
      </w:tr>
      <w:tr>
        <w:trPr/>
        <w:tc>
          <w:tcPr>
            <w:tcW w:w="3030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39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/>
            <w:vAlign w:val="center"/>
          </w:tcPr>
          <w:p>
            <w:pPr>
              <w:pStyle w:val="Style39"/>
              <w:snapToGrid w:val="false"/>
              <w:ind w:right="-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3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39"/>
              <w:snapToGrid w:val="false"/>
              <w:ind w:right="-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0" w:type="dxa"/>
            <w:tcBorders>
              <w:top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организация </w:t>
            </w:r>
          </w:p>
        </w:tc>
        <w:tc>
          <w:tcPr>
            <w:tcW w:w="3030" w:type="dxa"/>
            <w:vMerge w:val="continue"/>
            <w:tcBorders/>
            <w:vAlign w:val="center"/>
          </w:tcPr>
          <w:p>
            <w:pPr>
              <w:pStyle w:val="Style39"/>
              <w:snapToGrid w:val="false"/>
              <w:ind w:right="-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3" w:type="dxa"/>
            <w:tcBorders>
              <w:top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организация </w:t>
            </w:r>
          </w:p>
        </w:tc>
      </w:tr>
      <w:tr>
        <w:trPr/>
        <w:tc>
          <w:tcPr>
            <w:tcW w:w="3030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39"/>
              <w:ind w:right="-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0" w:type="dxa"/>
            <w:vMerge w:val="continue"/>
            <w:tcBorders/>
            <w:vAlign w:val="center"/>
          </w:tcPr>
          <w:p>
            <w:pPr>
              <w:pStyle w:val="Style39"/>
              <w:snapToGrid w:val="false"/>
              <w:ind w:right="-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3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39"/>
              <w:ind w:right="-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3030" w:type="dxa"/>
            <w:vMerge w:val="continue"/>
            <w:tcBorders/>
            <w:vAlign w:val="center"/>
          </w:tcPr>
          <w:p>
            <w:pPr>
              <w:pStyle w:val="Style39"/>
              <w:snapToGrid w:val="false"/>
              <w:ind w:right="-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3" w:type="dxa"/>
            <w:tcBorders>
              <w:top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39"/>
              <w:ind w:right="-1" w:hanging="0"/>
              <w:jc w:val="center"/>
              <w:rPr/>
            </w:pPr>
            <w:r>
              <w:rPr/>
              <w:t xml:space="preserve">Ф.И.О.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character" w:styleId="Fontstyle01">
    <w:name w:val="fontstyle01"/>
    <w:basedOn w:val="2"/>
    <w:qFormat/>
    <w:rPr/>
  </w:style>
  <w:style w:type="character" w:styleId="Strong">
    <w:name w:val="strong"/>
    <w:basedOn w:val="2"/>
    <w:qFormat/>
    <w:rPr/>
  </w:style>
  <w:style w:type="character" w:styleId="Hyperlink">
    <w:name w:val="hyperlink"/>
    <w:basedOn w:val="2"/>
    <w:qFormat/>
    <w:rPr/>
  </w:style>
  <w:style w:type="character" w:styleId="Additionalfieldvalue">
    <w:name w:val="additional-field-value"/>
    <w:basedOn w:val="2"/>
    <w:qFormat/>
    <w:rPr/>
  </w:style>
  <w:style w:type="character" w:styleId="Style2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1">
    <w:name w:val="Основной текст 21"/>
    <w:basedOn w:val="Normal"/>
    <w:qFormat/>
    <w:pPr/>
    <w:rPr>
      <w:b/>
      <w:bCs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3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IndexHeading">
    <w:name w:val="Index Heading"/>
    <w:basedOn w:val="Style30"/>
    <w:pPr>
      <w:suppressLineNumbers/>
      <w:ind w:left="0" w:right="0" w:hanging="0"/>
    </w:pPr>
    <w:rPr>
      <w:b/>
      <w:bCs/>
      <w:sz w:val="32"/>
      <w:szCs w:val="32"/>
    </w:rPr>
  </w:style>
  <w:style w:type="paragraph" w:styleId="Style38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0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2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Consplustitle1">
    <w:name w:val="consplustitle"/>
    <w:basedOn w:val="Normal"/>
    <w:qFormat/>
    <w:pPr>
      <w:spacing w:before="100" w:after="100"/>
    </w:pPr>
    <w:rPr/>
  </w:style>
  <w:style w:type="paragraph" w:styleId="Bodytext">
    <w:name w:val="bodytext"/>
    <w:basedOn w:val="Normal"/>
    <w:qFormat/>
    <w:pPr>
      <w:spacing w:before="100" w:after="100"/>
    </w:pPr>
    <w:rPr/>
  </w:style>
  <w:style w:type="paragraph" w:styleId="Constitle">
    <w:name w:val="constitle"/>
    <w:basedOn w:val="Normal"/>
    <w:qFormat/>
    <w:pPr>
      <w:spacing w:before="100" w:after="100"/>
    </w:pPr>
    <w:rPr/>
  </w:style>
  <w:style w:type="paragraph" w:styleId="Normalweb">
    <w:name w:val="normalweb"/>
    <w:basedOn w:val="Normal"/>
    <w:qFormat/>
    <w:pPr>
      <w:spacing w:before="100" w:after="100"/>
    </w:pPr>
    <w:rPr/>
  </w:style>
  <w:style w:type="paragraph" w:styleId="Style43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8832&amp;dst=100069&amp;field=134&amp;date=09.12.2024" TargetMode="External"/><Relationship Id="rId4" Type="http://schemas.openxmlformats.org/officeDocument/2006/relationships/hyperlink" Target="https://login.consultant.ru/link/?req=doc&amp;base=STR&amp;n=31816&amp;dst=100913&amp;field=134&amp;date=09.12.2024" TargetMode="External"/><Relationship Id="rId5" Type="http://schemas.openxmlformats.org/officeDocument/2006/relationships/hyperlink" Target="https://login.consultant.ru/link/?req=doc&amp;base=STR&amp;n=5140&amp;dst=100273&amp;field=134&amp;date=09.12.2024" TargetMode="External"/><Relationship Id="rId6" Type="http://schemas.openxmlformats.org/officeDocument/2006/relationships/hyperlink" Target="https://login.consultant.ru/link/?req=doc&amp;base=STR&amp;n=20660&amp;dst=101051&amp;field=134&amp;date=09.12.2024" TargetMode="External"/><Relationship Id="rId7" Type="http://schemas.openxmlformats.org/officeDocument/2006/relationships/hyperlink" Target="https://login.consultant.ru/link/?req=doc&amp;base=STR&amp;n=20660&amp;dst=101105&amp;field=134&amp;date=09.12.2024" TargetMode="External"/><Relationship Id="rId8" Type="http://schemas.openxmlformats.org/officeDocument/2006/relationships/hyperlink" Target="https://login.consultant.ru/link/?req=doc&amp;base=STR&amp;n=20660&amp;dst=101105&amp;field=134&amp;date=09.12.2024" TargetMode="External"/><Relationship Id="rId9" Type="http://schemas.openxmlformats.org/officeDocument/2006/relationships/hyperlink" Target="https://login.consultant.ru/link/?req=doc&amp;base=STR&amp;n=20660&amp;dst=101251&amp;field=134&amp;date=09.12.2024" TargetMode="External"/><Relationship Id="rId10" Type="http://schemas.openxmlformats.org/officeDocument/2006/relationships/hyperlink" Target="https://login.consultant.ru/link/?req=doc&amp;base=STR&amp;n=20660&amp;dst=101251&amp;field=134&amp;date=09.12.2024" TargetMode="External"/><Relationship Id="rId11" Type="http://schemas.openxmlformats.org/officeDocument/2006/relationships/hyperlink" Target="https://login.consultant.ru/link/?req=doc&amp;base=STR&amp;n=25253&amp;dst=100497&amp;field=134&amp;date=09.12.2024" TargetMode="External"/><Relationship Id="rId12" Type="http://schemas.openxmlformats.org/officeDocument/2006/relationships/hyperlink" Target="https://login.consultant.ru/link/?req=doc&amp;base=STR&amp;n=25253&amp;dst=100497&amp;field=134&amp;date=09.12.2024" TargetMode="External"/><Relationship Id="rId13" Type="http://schemas.openxmlformats.org/officeDocument/2006/relationships/hyperlink" Target="https://login.consultant.ru/link/?req=doc&amp;base=STR&amp;n=25253&amp;dst=100512&amp;field=134&amp;date=09.12.2024" TargetMode="External"/><Relationship Id="rId14" Type="http://schemas.openxmlformats.org/officeDocument/2006/relationships/hyperlink" Target="https://login.consultant.ru/link/?req=doc&amp;base=STR&amp;n=25253&amp;dst=100512&amp;field=134&amp;date=09.12.2024" TargetMode="External"/><Relationship Id="rId15" Type="http://schemas.openxmlformats.org/officeDocument/2006/relationships/hyperlink" Target="https://login.consultant.ru/link/?req=doc&amp;base=LAW&amp;n=448832&amp;dst=100123&amp;field=134&amp;date=09.12.2024" TargetMode="External"/><Relationship Id="rId16" Type="http://schemas.openxmlformats.org/officeDocument/2006/relationships/hyperlink" Target="https://login.consultant.ru/link/?req=doc&amp;base=LAW&amp;n=448832&amp;dst=100123&amp;field=134&amp;date=09.12.2024" TargetMode="External"/><Relationship Id="rId17" Type="http://schemas.openxmlformats.org/officeDocument/2006/relationships/hyperlink" Target="https://login.consultant.ru/link/?req=doc&amp;base=LAW&amp;n=448832&amp;dst=100123&amp;field=134&amp;date=09.12.2024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12:00Z</dcterms:created>
  <dc:creator>Чистяков С.С.</dc:creator>
  <dc:description/>
  <dc:language>en-US</dc:language>
  <cp:lastModifiedBy>mburo2</cp:lastModifiedBy>
  <cp:lastPrinted>2024-12-09T14:32:00Z</cp:lastPrinted>
  <dcterms:modified xsi:type="dcterms:W3CDTF">2025-01-13T11:12:00Z</dcterms:modified>
  <cp:revision>2</cp:revision>
  <dc:subject/>
  <dc:title/>
</cp:coreProperties>
</file>