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4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659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h-CN"/>
        </w:rPr>
        <w:t>О внесении изменений в</w:t>
      </w:r>
      <w:r>
        <w:rPr>
          <w:b/>
          <w:bCs/>
          <w:color w:val="000000"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 xml:space="preserve">порядок предоставления субсидий 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zh-CN"/>
        </w:rPr>
        <w:t xml:space="preserve">организациям, индивидуальным предпринимателям </w:t>
      </w:r>
      <w:r>
        <w:rPr>
          <w:b/>
          <w:bCs/>
          <w:sz w:val="26"/>
          <w:szCs w:val="26"/>
          <w:lang w:eastAsia="zh-CN"/>
        </w:rPr>
        <w:t xml:space="preserve">на приобретение </w:t>
      </w:r>
    </w:p>
    <w:p>
      <w:pPr>
        <w:pStyle w:val="Normal"/>
        <w:ind w:firstLine="451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специализированного автотранспорта для мобильной торговли </w:t>
      </w:r>
    </w:p>
    <w:p>
      <w:pPr>
        <w:pStyle w:val="Normal"/>
        <w:ind w:firstLine="451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в малонаселённых и (или) труднодоступных населённых пункта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1. Внести в  </w:t>
      </w:r>
      <w:r>
        <w:rPr>
          <w:sz w:val="26"/>
          <w:szCs w:val="26"/>
          <w:lang w:eastAsia="zh-CN"/>
        </w:rPr>
        <w:t xml:space="preserve">порядок предоставления субсидий организациям, индивидуальным предпринимателям на приобретение специализированного автотранспорта для мобильной торговли </w:t>
      </w:r>
      <w:r>
        <w:rPr>
          <w:color w:val="000000"/>
          <w:sz w:val="26"/>
          <w:szCs w:val="26"/>
          <w:lang w:eastAsia="zh-CN"/>
        </w:rPr>
        <w:t>в малонаселённых и (или) труднодоступных населённых пунктах, утвержденный постановлением администрации Великоустюгского муниципального округа от 24.06.2024 № 1833 (далее – порядок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1.1. Пункт 2.4.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zh-CN"/>
        </w:rPr>
        <w:tab/>
        <w:t>«2.4. Объявление о проведении отбора размещается ежегодно до 01 июля текущего года на официальном сайте Великоустюгского муниципального округа в сети Интернет (</w:t>
      </w:r>
      <w:hyperlink r:id="rId3">
        <w:bookmarkStart w:id="0" w:name="wwwlink_Копия_1"/>
        <w:bookmarkEnd w:id="0"/>
        <w:r>
          <w:rPr>
            <w:rStyle w:val="InternetLink"/>
            <w:color w:val="000000"/>
            <w:sz w:val="26"/>
            <w:szCs w:val="26"/>
            <w:lang w:eastAsia="zh-CN"/>
          </w:rPr>
          <w:t>www.35velikoustugskij.gosuslugi.ru</w:t>
        </w:r>
      </w:hyperlink>
      <w:r>
        <w:rPr>
          <w:color w:val="000000"/>
          <w:sz w:val="26"/>
          <w:szCs w:val="26"/>
          <w:lang w:eastAsia="zh-CN"/>
        </w:rPr>
        <w:t>) (далее - официальный сайт)»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1.2. Приложение № 2 к порядку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bCs/>
          <w:color w:val="000000"/>
          <w:sz w:val="26"/>
          <w:szCs w:val="26"/>
          <w:lang w:eastAsia="zh-CN"/>
        </w:rPr>
        <w:t>2.</w:t>
      </w:r>
      <w:r>
        <w:rPr>
          <w:color w:val="000000"/>
          <w:sz w:val="26"/>
          <w:szCs w:val="26"/>
          <w:lang w:eastAsia="zh-CN"/>
        </w:rPr>
        <w:t xml:space="preserve"> </w:t>
      </w:r>
      <w:r>
        <w:rPr>
          <w:bCs/>
          <w:color w:val="000000"/>
          <w:sz w:val="26"/>
          <w:szCs w:val="26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eastAsia="zh-CN"/>
        </w:rPr>
      </w:pPr>
      <w:r>
        <w:rPr>
          <w:b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ind w:left="4678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678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 xml:space="preserve">Приложение 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>от  04.03.2025 № 659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«Приложение № 2 к порядку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АНКЕТА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на участие в отборе на получение субсидии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на приобретение специализированного автотранспорта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для развития мобильной торговли в малонаселённых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и (или) труднодоступных населённых пунктах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91"/>
        <w:gridCol w:w="1876"/>
        <w:gridCol w:w="1763"/>
        <w:gridCol w:w="158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№ </w:t>
            </w:r>
            <w:r>
              <w:rPr>
                <w:bCs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Критерии оценки заявк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казатели, образующие критерии оценки заяв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Оценка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казател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казатель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количество баллов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маршрутов планируемых к обслуживанию приобретаемым (приобретённым) специализированным автотранспортом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 и боле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7" w:right="-108" w:hanging="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уммарная протяжённость маршрутов, планируемых к обслуживанию приобретаемым (приобретённым) специализированным автотранспортом, км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 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50 до 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01 до 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51 до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более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планируемых выездов специализированного автотранспорта по маршруту в месяц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8 до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1 до 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6 до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21 до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более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населённых пунктов, входящих в планируемые маршруты специализированного автотранспорта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 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1 до 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6 до 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21 до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более 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27" w:right="-108" w:hanging="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населения, постоянно проживающего в малонаселённых и труднодоступных населённых пунктах, входящих в планируемые маршруты специализированного автотранспорта, чел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 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101 до 2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201 до 4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401 до 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более 1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91"/>
        <w:gridCol w:w="1876"/>
        <w:gridCol w:w="1763"/>
        <w:gridCol w:w="158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Количество лет, в течение которых организация или индивидуальный предприниматель осуществляет развозную торговлю продовольственными товарами в малонаселённые и (или) труднодоступные населённые пункты округа, ед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 1 год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от 1 года до 2 лет включительно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2 лет до 3 лет включитель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т 3 лет до 5 лет включительн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более 5 ле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7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Наличие у организации или ИП производственных мощностей продовольственных товаров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8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личие у организации или ИП стационарных торговых объектов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9</w:t>
            </w:r>
          </w:p>
        </w:tc>
        <w:tc>
          <w:tcPr>
            <w:tcW w:w="4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аличие торгового и холодильного оборудования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нет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sz w:val="26"/>
          <w:szCs w:val="26"/>
          <w:lang w:eastAsia="zh-CN"/>
        </w:rPr>
        <w:t>* - рассчитывается от места загрузки до последнего обслуживаемого населённого пункта</w:t>
      </w:r>
      <w:r>
        <w:rPr>
          <w:bCs/>
          <w:sz w:val="26"/>
          <w:szCs w:val="26"/>
          <w:lang w:eastAsia="zh-CN"/>
        </w:rPr>
        <w:t xml:space="preserve">                                                                                                                                      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8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3-04T13:28:00Z</dcterms:modified>
  <cp:revision>2</cp:revision>
  <dc:subject/>
  <dc:title/>
</cp:coreProperties>
</file>