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12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6"/>
          <w:szCs w:val="26"/>
          <w:u w:val="single"/>
        </w:rPr>
        <w:t>6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штаба по строительству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онструкции и капитальным ремонтам объек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питального строительства на территор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целях организации взаимодействия между органами исполнительной государственной власти Вологодской области, органами местного самоуправления Великоустюгского муниципального округа, подведомственными им организациями и иными заинтересованными организациями для оперативного решения вопросов строительства, реконструкции и капитального ремонта объектов капитального строительства на территории Великоустюгского муниципального округа, руководствуясь статьями 33, 34, 42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 Создать штаб по строительству, реконструкции и капитальным ремонтам объектов капитального строительства на территории Великоустюгского муниципального округа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 Утвердить положение о штабе по строительству, реконструкции и капитальным ремонтам объектов капитального строительства на территории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 Контроль за реализацией объектов капитального строительства осуществлять в системе «Мониторинг». В случае наличия рисков по реализации объектов капитального строительства информацию направлять в адрес заместителя Губернатора Вологодской области А.Е. Стрижо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4. Контроль за исполнением настоящего постановления возложить на Ямо-         ва Н.М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ind w:firstLine="4678"/>
        <w:jc w:val="center"/>
        <w:rPr>
          <w:szCs w:val="28"/>
        </w:rPr>
      </w:pPr>
      <w:r>
        <w:rPr>
          <w:szCs w:val="28"/>
        </w:rPr>
        <w:t>от 21.12.2023 № 67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штаба по строительству,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реконструкции и капитальным ремонтам объектов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капитального строительства на территории 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ьмин А.В. - Глава Великоустюгского муниципального округа, председатель штаб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тов С.В. - первый заместитель Главы Великоустюгского муниципального округа, заместитель председателя штаб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гдина Н.В. - начальник отдела строительства и транспортной инфраструктуры управления строительства и жилищно-коммунального хозяйства администрации округа, секретарь штаб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Члены штаб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тужева Ю.П. - председатель комитета по управлению имуществом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нская Н.П. - заместитель Главы Великоустюгского муниципального округа, начальник управления экономического развития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ронин А.П. - заместитель начальника управления строительства и жилищно-коммунального хозяйства администрации округа по вопросам строительства и архитектур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молина Е.М. - заместитель Главы Великоустюгского муниципального округа, начальник финансового управления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шкин С.А. - заместитель начальника управления строительства и жилищно-коммунального хозяйства администрации округа по вопросам строительства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улина И.А. - заместитель Главы Великоустюгского муниципального округа, начальник управления культуры, спорта и молодежной политики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атникова Е.С. - заместитель Главы Великоустюгского муниципального округа, начальник управления образования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пров Н.П. - директор МКУ «Горстройзаказчик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цова Ю.П. - заместитель Главы Великоустюгского муниципального округа, начальник правового управления администрации округ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мов Н.М. - заместитель Главы Великоустюгского муниципального округа, на-чальник управления строительства и жилищно-коммунального хозяйства администрации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тановлением Главы</w:t>
      </w:r>
    </w:p>
    <w:p>
      <w:pPr>
        <w:pStyle w:val="Normal"/>
        <w:autoSpaceDE w:val="false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от 21.12.2023 № 6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штабе по строительству,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реконструкции и капитальным ремонта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объектов капитального строительства на территори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еликоустюгского муниципального округ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(далее – положение)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определяет цели, задачи, полномочия и порядок работы штаба </w:t>
      </w:r>
      <w:r>
        <w:rPr>
          <w:kern w:val="2"/>
          <w:sz w:val="26"/>
          <w:szCs w:val="26"/>
        </w:rPr>
        <w:t>по строительству, реконструкции и капитальным ремонтам объектов капитального строительства на территории Великоустюгского муниципального округа</w:t>
      </w:r>
      <w:r>
        <w:rPr>
          <w:bCs/>
          <w:sz w:val="26"/>
          <w:szCs w:val="26"/>
        </w:rPr>
        <w:t xml:space="preserve"> (далее - штаб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Штаб осуществляет координационные и совещательные функ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Bookmark"/>
          <w:bCs/>
          <w:sz w:val="26"/>
          <w:szCs w:val="26"/>
        </w:rPr>
      </w:pPr>
      <w:r>
        <w:rPr>
          <w:bCs/>
          <w:sz w:val="26"/>
          <w:szCs w:val="26"/>
        </w:rPr>
        <w:t xml:space="preserve">1.3. Штаб создан для обеспечения взаимодействия между </w:t>
      </w:r>
      <w:r>
        <w:rPr>
          <w:sz w:val="26"/>
          <w:szCs w:val="26"/>
        </w:rPr>
        <w:t xml:space="preserve">органами испол-нительной государственной власти Вологодской области, органами местного самоуп-равления </w:t>
      </w:r>
      <w:r>
        <w:rPr>
          <w:rStyle w:val="Bookmark"/>
          <w:sz w:val="26"/>
          <w:szCs w:val="26"/>
        </w:rPr>
        <w:t xml:space="preserve">Великоустюгского муниципального округа, </w:t>
      </w:r>
      <w:r>
        <w:rPr>
          <w:bCs/>
          <w:sz w:val="26"/>
          <w:szCs w:val="26"/>
        </w:rPr>
        <w:t xml:space="preserve">под-ведомственными им орга-низациями, а также иными заинтересованными организациями </w:t>
      </w:r>
      <w:r>
        <w:rPr>
          <w:sz w:val="26"/>
          <w:szCs w:val="26"/>
        </w:rPr>
        <w:t xml:space="preserve">для оперативного решения вопросов </w:t>
      </w:r>
      <w:r>
        <w:rPr>
          <w:kern w:val="2"/>
          <w:sz w:val="26"/>
          <w:szCs w:val="26"/>
        </w:rPr>
        <w:t xml:space="preserve">строительства, реконструкции и капитального ремонта объектов капитального строительства </w:t>
      </w:r>
      <w:r>
        <w:rPr>
          <w:sz w:val="26"/>
          <w:szCs w:val="26"/>
        </w:rPr>
        <w:t>на территории</w:t>
      </w:r>
      <w:r>
        <w:rPr>
          <w:rStyle w:val="Bookmark"/>
          <w:sz w:val="26"/>
          <w:szCs w:val="26"/>
        </w:rPr>
        <w:t xml:space="preserve"> Великоустюг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3. Штаб в своей деятельности руководствуется Конституцией Российской Фе-дерации, федеральными конституционными законами, федеральными законами, ины-ми правовыми актами Российской Федерации и Вологодской области, муници-пальными правовыми актами Великоустюгского муниципального округа, а также настоящим поло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>2. Задачи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. Обеспечение единой политики</w:t>
      </w:r>
      <w:r>
        <w:rPr>
          <w:kern w:val="2"/>
          <w:sz w:val="26"/>
          <w:szCs w:val="26"/>
        </w:rPr>
        <w:t xml:space="preserve"> строительства, реконструкции и капиталь-ного ремонта на территории Великоустюг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пределение точек роста, включая центры жилищного и промышленного стро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3. Обеспечение сбалансированного территориального планирования и гра-достроительного разви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вышение доступности жилья для гражд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5. Сокращение инвестиционно-строительного процесса и повышение произ-водительности труда в строительной отрасл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6. Осуществление оперативного контроля реализации проектов, относящихся к компетенции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>3. Функции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 Координация действий органов местного самоуправления </w:t>
      </w:r>
      <w:r>
        <w:rPr>
          <w:rStyle w:val="Bookmark"/>
          <w:color w:val="000000"/>
          <w:sz w:val="26"/>
          <w:szCs w:val="26"/>
        </w:rPr>
        <w:t>Великоустюг- ского муниципального округа</w:t>
      </w:r>
      <w:r>
        <w:rPr>
          <w:color w:val="000000"/>
          <w:sz w:val="26"/>
          <w:szCs w:val="26"/>
        </w:rPr>
        <w:t xml:space="preserve"> и организаций независимо от их организационно-правовой формы по вопроса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1. Подготовки предложений по формированию единой политики</w:t>
      </w:r>
      <w:r>
        <w:rPr>
          <w:kern w:val="2"/>
          <w:sz w:val="26"/>
          <w:szCs w:val="26"/>
        </w:rPr>
        <w:t xml:space="preserve"> строи-тельства, реконструкции и капитального ремонта на территории Великоустюг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2. Подготовки предложений по совершенствованию нормативно-правового регулирования при осуществлении деятельности по строительству, реконструкции </w:t>
      </w:r>
      <w:r>
        <w:rPr>
          <w:kern w:val="2"/>
          <w:sz w:val="26"/>
          <w:szCs w:val="26"/>
        </w:rPr>
        <w:t>и капитальному ремонту объектов капитального строительства на</w:t>
      </w:r>
      <w:r>
        <w:rPr>
          <w:color w:val="000000"/>
          <w:sz w:val="26"/>
          <w:szCs w:val="26"/>
        </w:rPr>
        <w:t xml:space="preserve"> территории </w:t>
      </w:r>
      <w:r>
        <w:rPr>
          <w:kern w:val="2"/>
          <w:sz w:val="26"/>
          <w:szCs w:val="26"/>
        </w:rPr>
        <w:t>Вели-коустюг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3. Градостроительного совета </w:t>
      </w:r>
      <w:r>
        <w:rPr>
          <w:kern w:val="2"/>
          <w:sz w:val="26"/>
          <w:szCs w:val="26"/>
        </w:rPr>
        <w:t>Великоустюгского 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Сохранения исторического центра города Великий Устю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5. Проектирования, строительства, реконструкции, капитального ремонта, благоустройства на территории </w:t>
      </w:r>
      <w:r>
        <w:rPr>
          <w:kern w:val="2"/>
          <w:sz w:val="26"/>
          <w:szCs w:val="26"/>
        </w:rPr>
        <w:t>Великоустюгского муниципального округа</w:t>
      </w:r>
      <w:r>
        <w:rPr>
          <w:color w:val="000000"/>
          <w:sz w:val="26"/>
          <w:szCs w:val="26"/>
        </w:rPr>
        <w:t xml:space="preserve">, в том чис-ле в рамках реализации национальных проектов, государственных или </w:t>
      </w:r>
      <w:r>
        <w:rPr>
          <w:rStyle w:val="Bookmark"/>
          <w:color w:val="000000"/>
          <w:sz w:val="26"/>
          <w:szCs w:val="26"/>
        </w:rPr>
        <w:t>муниципа-льных</w:t>
      </w:r>
      <w:r>
        <w:rPr>
          <w:color w:val="000000"/>
          <w:sz w:val="26"/>
          <w:szCs w:val="26"/>
        </w:rPr>
        <w:t xml:space="preserve"> програм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6. Завершения строительства «проблемных» дом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7. Сноса самовольных, аварийных и бесхозяйных зданий, строений и соору-ж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8. Сокращения объемов и числа объектов незавершенного стро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9. Комплексного развития территории </w:t>
      </w:r>
      <w:r>
        <w:rPr>
          <w:rStyle w:val="Bookmark"/>
          <w:color w:val="000000"/>
          <w:sz w:val="26"/>
          <w:szCs w:val="26"/>
        </w:rPr>
        <w:t>Великоустюгского 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6"/>
          <w:szCs w:val="26"/>
        </w:rPr>
        <w:t>4. Права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1. Запрашивать и получать от органов исполнительной государственной влас-ти Вологодской области, органов местного самоуправления </w:t>
      </w:r>
      <w:r>
        <w:rPr>
          <w:rStyle w:val="Bookmark"/>
          <w:color w:val="000000"/>
          <w:sz w:val="26"/>
          <w:szCs w:val="26"/>
        </w:rPr>
        <w:t>Великоустюгского муни-ципального округа</w:t>
      </w:r>
      <w:r>
        <w:rPr>
          <w:color w:val="000000"/>
          <w:sz w:val="26"/>
          <w:szCs w:val="26"/>
        </w:rPr>
        <w:t xml:space="preserve"> и организаций независимо от их организационно-правовой формы необходимую информацию и справочные материалы по вопросам, относящимся к компетенции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2. Приглашать на заседания штаба представителей органов исполнительной государственной власти </w:t>
      </w:r>
      <w:r>
        <w:rPr>
          <w:rStyle w:val="Bookmark"/>
          <w:color w:val="000000"/>
          <w:sz w:val="26"/>
          <w:szCs w:val="26"/>
        </w:rPr>
        <w:t>Вологодской</w:t>
      </w:r>
      <w:r>
        <w:rPr>
          <w:color w:val="000000"/>
          <w:sz w:val="26"/>
          <w:szCs w:val="26"/>
        </w:rPr>
        <w:t xml:space="preserve"> области, государственных контролирующих и надзорных органов, органов местного самоуправления Великоустюгского муници-пального округа, а также представителей строительных, проектных, исследова-тельских и других организаций независимо от их организационно-правовой формы (далее - приглашенные участник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>5. Состав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 Состав штаба утверждается постановлением Главы Великоустюг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2. Состав штаба состоит из председателя штаба, заместителя председателя штаба, секретаря штаба и членов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3. Председателем штаба является Глава Великоустюг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5.4. В отсутствие председателя штаба его обязанности исполняет заместитель председателя штаба.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  <w:t>3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>6. Регламент деятельности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1. Штаб осуществляет свою деятельность посредством рассмотрения вопро-сов на заседаниях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Заседания штаба проходят в очной форме путем непосредственного присутст-вия на заседании штаба или путем использования видео-конференц-связи, а также с использованием технических средств связи, позволяющих вести обсуждение в режиме реального времени без нахождения членов штаба в месте проведения заседания штаба. Факт участия членов штаба в заседании посредством видео-кон-ференц-связи, а также иных технических средств связи, позволяющих обеспечить общение в режиме реального времени, отражается в протоколе заседания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2. Заседания штаба проводятся по мере необходимости, но не реже 1 раза в кварта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3. На заседаниях штаба рассматриваются вопросы, требующие оперативных реш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4. Порядок ведения заседания штаба определяется председательствующим на заседании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5. Секретарь штаба информирует состав штаба и приглашенных участников о дате, месте проведения, повестке заседания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6. Заседание штаба считается правомочным, если на нем присутствуют не менее 1/3 состава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сутствие на заседаниях штаба приглашенных участников является обязательн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6.7. Решения штаба в рамках голосования принимаются простым большинством голосов присутствующих на заседании штаба членов штаба и приглашенных на заседания участников, и оформляются протокол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8. Секретарь штаба подготавливает протокол в течение 1 рабочего дня со дня проведения заседания штаба.</w:t>
      </w:r>
    </w:p>
    <w:p>
      <w:pPr>
        <w:pStyle w:val="A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5:00Z</dcterms:created>
  <dc:creator>Чистяков С.С.</dc:creator>
  <dc:description/>
  <cp:keywords/>
  <dc:language>en-US</dc:language>
  <cp:lastModifiedBy>admin</cp:lastModifiedBy>
  <cp:lastPrinted>2023-12-22T10:26:00Z</cp:lastPrinted>
  <dcterms:modified xsi:type="dcterms:W3CDTF">2023-12-22T07:29:00Z</dcterms:modified>
  <cp:revision>4</cp:revision>
  <dc:subject/>
  <dc:title> </dc:title>
</cp:coreProperties>
</file>