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уризма в Великоустюгском муниципальном районе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2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ёй 179 Бюджетного кодекса Российской Федерации и решениями Великоустюгской Думы от 07.12.2021 № 63 «О районном бюджете на 2022 год и плановый период 2023 и 2024 годов», от 27.09.2022 № 14 «О вопросах правопреемства органов местного самоуправления» и от 20.12.2022          № 99 «О районном бюджете на 2022 год и плановый период 2023 и 2024 годов»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туризма в Великоустюгском муниципальном районе на 2019-2022 годы», утверждённую постановлением администрации Великоустюгского муниципального района от 08.11.2017 № 1710 (далее - Программа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 программы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иложения № 1 и № 2 к Программе изложить в новой редакциях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С. В. 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firstLine="4678"/>
        <w:jc w:val="center"/>
        <w:rPr/>
      </w:pPr>
      <w:r>
        <w:rPr>
          <w:szCs w:val="26"/>
        </w:rPr>
        <w:t>от 18.01.2023 № 6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Муниципальная программа</w:t>
      </w:r>
    </w:p>
    <w:p>
      <w:pPr>
        <w:pStyle w:val="Normal"/>
        <w:tabs>
          <w:tab w:val="clear" w:pos="708"/>
          <w:tab w:val="left" w:pos="464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Развитие туризма в Великоустюгском муниципальном районе </w:t>
      </w:r>
    </w:p>
    <w:p>
      <w:pPr>
        <w:pStyle w:val="Normal"/>
        <w:tabs>
          <w:tab w:val="clear" w:pos="708"/>
          <w:tab w:val="left" w:pos="464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9-2022 годы”</w:t>
      </w:r>
    </w:p>
    <w:p>
      <w:pPr>
        <w:pStyle w:val="Normal"/>
        <w:tabs>
          <w:tab w:val="clear" w:pos="708"/>
          <w:tab w:val="left" w:pos="4644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(далее - Программа)</w:t>
      </w:r>
    </w:p>
    <w:p>
      <w:pPr>
        <w:pStyle w:val="Normal"/>
        <w:tabs>
          <w:tab w:val="clear" w:pos="708"/>
          <w:tab w:val="left" w:pos="464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спорт </w:t>
      </w:r>
      <w:r>
        <w:rPr>
          <w:b/>
          <w:color w:val="000000"/>
          <w:sz w:val="26"/>
          <w:szCs w:val="26"/>
        </w:rPr>
        <w:t>программы</w:t>
      </w:r>
    </w:p>
    <w:p>
      <w:pPr>
        <w:pStyle w:val="3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1"/>
      </w:tblGrid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звитие туризма в Великоустюгском муниципальном районе на 2019-2022 годы”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11.1996 № 132-ФЗ “Об основах туристской деятельности в Российской Федерации”, концепцией федеральной целевой программы “Развитие внутреннего и въездного туризма в Российской Федерации (2019-2025 годы)”, утверждённая распоряжением Правительства РФ от 05.05.2018 № 872-р (ред. от 11.07.2019);</w:t>
            </w:r>
          </w:p>
          <w:p>
            <w:pPr>
              <w:pStyle w:val="Normal"/>
              <w:jc w:val="both"/>
              <w:rPr/>
            </w:pPr>
            <w:r>
              <w:rPr/>
              <w:t>Устав Великоустюг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я администрации Великоустюгского муниципального района от 21.08.2009 № 832 “Об утверждении порядка разработки, утверждения, реализации и оценки эффективности муниципальных программ в Великоустюгском муниципальном районе”</w:t>
            </w:r>
            <w:r>
              <w:rPr/>
              <w:t xml:space="preserve"> и </w:t>
            </w:r>
            <w:r>
              <w:rPr>
                <w:bCs/>
              </w:rPr>
              <w:t>от 08.10.2021 № 1837 “</w:t>
            </w:r>
            <w:r>
              <w:rPr/>
              <w:t xml:space="preserve">Об утверждении порядка разработки, реализации и оценки эффективности муниципальных программ Великоустюгского муниципального района”;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тратегия развития туризма в Российской Федерации на период     до 2035 года” утверждена распоряжением Правительства РФ от 20.09.2019 № 2129-р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района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Великоустюгского муниципального района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работ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уризма и межрегиональных связей администрации района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динамичного развития туризма на территории Великоустюгского района</w:t>
            </w:r>
          </w:p>
        </w:tc>
      </w:tr>
      <w:tr>
        <w:trPr>
          <w:trHeight w:val="24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звитие приоритетных туристских проектов “Великий Устюг - родина Деда Мороза” и “Серебряное ожерелье России”; </w:t>
            </w:r>
          </w:p>
          <w:p>
            <w:pPr>
              <w:pStyle w:val="Normal"/>
              <w:jc w:val="both"/>
              <w:rPr/>
            </w:pPr>
            <w:r>
              <w:rPr/>
              <w:t>2) развитие туристско-рекреационного кластера “Великий Устюг – сказочная столица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оздание и продвижение крупных событийных мероприятий на территории Великоустюг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риоритетное развитие культурно-познавательного, событийного, детского, активного, сельского, экологического, лечебно-оздорови-тельного, спортивного, делового туризма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1"/>
      </w:tblGrid>
      <w:tr>
        <w:trPr>
          <w:trHeight w:val="24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развитие потенциала сельского туризма, рост туристского потока в сельских поселениях на территории  Великоустюг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6) развитие туристской навигации;</w:t>
            </w:r>
          </w:p>
          <w:p>
            <w:pPr>
              <w:pStyle w:val="Normal"/>
              <w:jc w:val="both"/>
              <w:rPr/>
            </w:pPr>
            <w:r>
              <w:rPr/>
              <w:t>7) создание новых объектов показа и новых туристских маршрутов;</w:t>
            </w:r>
          </w:p>
          <w:p>
            <w:pPr>
              <w:pStyle w:val="Normal"/>
              <w:jc w:val="both"/>
              <w:rPr/>
            </w:pPr>
            <w:r>
              <w:rPr/>
              <w:t>8) совершенствование системы подготовки и обучения квалифицированных кадров в сфере туризма;</w:t>
            </w:r>
          </w:p>
          <w:p>
            <w:pPr>
              <w:pStyle w:val="Normal"/>
              <w:jc w:val="both"/>
              <w:rPr/>
            </w:pPr>
            <w:r>
              <w:rPr/>
              <w:t>9) формирование положительного туристского имиджа на международных, межрегиональных и региональных туристских мероприятиях, средствах массовой информации и сети Интернета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годы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городские и сельские поселения Великоустюгского муниципального района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уризма и межрегиональных связей администрации района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бюджетных ассигнований на реализацию муниципальной программы за счёт средств районного бюджета – 22 694,413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в 2019 году - 2216,9 тыс</w:t>
            </w:r>
            <w:r>
              <w:rPr>
                <w:color w:val="000000"/>
              </w:rPr>
              <w:t>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- 6090,313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 -</w:t>
            </w:r>
            <w:r>
              <w:rPr>
                <w:color w:val="000000"/>
              </w:rPr>
              <w:t xml:space="preserve"> 9718,5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- </w:t>
            </w:r>
            <w:r>
              <w:rPr>
                <w:color w:val="000000"/>
              </w:rPr>
              <w:t>4668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ём бюджетных ассигнований на реализацию муниципальной программы за счёт средств иных источников - 2802,587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2802,58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2 году - 0 тыс. руб. 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количества туристов и экскурсантов до                               480 тыс. человек в год;</w:t>
            </w:r>
          </w:p>
          <w:p>
            <w:pPr>
              <w:pStyle w:val="Style3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создание не менее 2 новых объектов показа и туристских маршрутов в год; </w:t>
            </w:r>
          </w:p>
          <w:p>
            <w:pPr>
              <w:pStyle w:val="Style3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а и обучение ежегодно не менее 5 специалистов для сферы туризма;</w:t>
            </w:r>
          </w:p>
          <w:p>
            <w:pPr>
              <w:pStyle w:val="Style3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ежегодная организация не менее 15 мероприятий, способствующих развитию туризма в районе;</w:t>
            </w:r>
          </w:p>
          <w:p>
            <w:pPr>
              <w:pStyle w:val="Style3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публикация не менее 40 материалов о туристском потенциале района в СМИ и сети Интерне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стема контроля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олнения программы осуществляет Глава администрации района. Отделом туризма и межрегиональных связей ежегодно до 10 февраля года, следующего за отчётным годом, представляется информация о выполнении мероприятий программы, содержащая анализ положительных результатов, а также причины недостатков и нерешённых проблем</w:t>
            </w:r>
          </w:p>
        </w:tc>
      </w:tr>
    </w:tbl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Туризм - одно из приоритетных направлений развития экономики Великоустюгского муниципального района. Туризм играет важную роль в решении социальных проблем, обеспечивая создание новых рабочих мест, в том числе временных, рост занятости и повышение благосостояния населения района.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Основной проблемой для динамичного развития туризма на территории Великоус-тюгского района является не допустить снижение туристского потока в районе, закрытие туристических компаний, занимающихся приёмом туристов и сокращение рабочих мест в отрасли туризм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онкурентными преимуществами в развитии туризма в районе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bCs/>
          <w:lang w:val="en-US" w:eastAsia="en-US"/>
        </w:rPr>
        <w:t>а) бренд “Великий Устюг - родина Деда Мороза”, получивший общероссийскую известн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bCs/>
          <w:lang w:val="en-US" w:eastAsia="en-US"/>
        </w:rPr>
        <w:t>б) богатое культурное наследие, в том числе памятники гражданской и культовой архитектуры 17-19 ве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bCs/>
          <w:lang w:val="en-US" w:eastAsia="en-US"/>
        </w:rPr>
        <w:t>в) уникальное по богатству и разнообразию природное наслед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bCs/>
          <w:lang w:val="en-US" w:eastAsia="en-US"/>
        </w:rPr>
        <w:t xml:space="preserve">г) сохранённые народные художественные промыслы (“северная чернь”, роспись и резьба по </w:t>
      </w:r>
      <w:r>
        <w:rPr>
          <w:bCs/>
          <w:color w:val="000000"/>
          <w:lang w:val="en-US" w:eastAsia="en-US"/>
        </w:rPr>
        <w:t>берест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bCs/>
          <w:lang w:val="en-US" w:eastAsia="en-US"/>
        </w:rPr>
        <w:t>д) самобытная деревенская культура и народные трад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bCs/>
          <w:lang w:val="en-US" w:eastAsia="en-US"/>
        </w:rPr>
        <w:t>е) благоприятная экологическая ситуация;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ё) развитая за 20 лет туристская инфраструктура</w:t>
      </w:r>
      <w:r>
        <w:rPr/>
        <w:t xml:space="preserve"> (3030 мест размеще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lang w:val="en-US" w:eastAsia="en-US"/>
        </w:rPr>
        <w:t>ж) новые туристские проекты (“Деревня Чернево - родина Лесной Берегини” и “Творец северной природы”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Великоустюгский район сегодня является одним из самых посещаемых в Вологодской области, туристский поток ежегодно увеличивается. Но на сегодняшний день сложно говорить о целостности и стабильности успехов в туристской отрасли района, о сбалансированности рынка туристических услуг и их разнообразии по ряду причин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1) ярко выраженная сезонность туризма. Решение данной проблемы возможно путём развития различных видов туризма, расширением спектра турпредложений;</w:t>
      </w:r>
    </w:p>
    <w:p>
      <w:pPr>
        <w:pStyle w:val="Style29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) недостаточный уровень профессиональной подготовки кадров в сфере туризма. Данная проблема решается через проведение комплекса мероприятий, направленных на повышение качества услуг и обучение персонала, знакомство с передовым опытом через участие в выставках, форумах, семинарах и других мероприятиях за пределами региона;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3) низкое качество сервиса туристской инфраструктуры. Повышение качества предоставляемых туристам услуг и развитие туристской инфраструктуры - ключевое направление развития сферы туризма в целом. Необходимо своевременно проводить мероприятия по переоборудованию и ремонту туристских объектов, обучению персонала, осуществлять регулярные мониторинги удовлетворенности туристов предоставленными услуг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4) </w:t>
      </w:r>
      <w:r>
        <w:rPr/>
        <w:t>недостаточное развитие объектов индустрии развлечений. Необходимо развивать инфраструктуру для отдыха и развлечений туристов, включающую в себя развлекательные и спортивные центры, обустройство зон отдых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5) несоответствие цены и качества услуг. Решение данной проблемы возможно путём развития конкуренции в сфере туриз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) невыгодные экономические условия для привлечения инвестиций в туристскую инфраструктуру, отсутствие готовых инвестиционных </w:t>
      </w:r>
      <w:r>
        <w:rPr/>
        <w:t>площадок; Для решения данной проблемы необходимо подготовить инвестиционные предложения с предоставлением земельных участков для строительства туристской инфраструктуры, включая места проживания, питания и т.д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неразвитость транспортной инфраструктуры (низкое качество дорог и уровня придорожного обслуживания и т. д.)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8) недостаточное рекламно-информационное обеспечение продвижения районного туристского продукта на внутреннем и внешнем рынках. Необходимо планирование информационного продвижения с использованием всех доступных технологий: участия в выставках и конференциях, публикации информации в специализированных изданиях, в сети Интернет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муниципальной программы даст району новые экономические возможности, которые связаны с развитием туризма. Настоящие мероприятия направлены на использование и сохранение богатейших туристских ресурсов муниципального образования, формирование конкурентоспособной среды, сопутствующей устойчивому развитию туризма, современной индустрии туризма и соответствующей материальной базы. Таким образом, муниципальная программа предусматривает комплексное развитие сферы туризма. </w:t>
      </w:r>
    </w:p>
    <w:p>
      <w:pPr>
        <w:pStyle w:val="Normal"/>
        <w:ind w:firstLine="709"/>
        <w:jc w:val="both"/>
        <w:rPr/>
      </w:pPr>
      <w:r>
        <w:rPr/>
        <w:t>В Великом Новгороде в 2010 году был дан старт новому межмуниципальному объединению - Союзу русских Ганзейских городов. Союз объединил старинные русские города исторически связанных со средневековым объединением европейских купцов - Ганза. Союз русских Ганзейских городов: Белозерск, Великий Новгород, Великий Устюг, Вологда, Ивангород, Кингисепп, Псков, Тверь, Торжок, Тотьма, Калининград, Вышний Волочек, Смоленск, Старая Русса, Порхов.</w:t>
      </w:r>
    </w:p>
    <w:p>
      <w:pPr>
        <w:pStyle w:val="Normal"/>
        <w:ind w:firstLine="709"/>
        <w:jc w:val="both"/>
        <w:rPr/>
      </w:pPr>
      <w:r>
        <w:rPr/>
        <w:t xml:space="preserve">Целью Союза является расширение и укрепление культурных, научных, общественных и экономических связей между членами Союза и зарубежными партнёрами - городами Ганзейской Лиги Нового Времени. </w:t>
      </w:r>
    </w:p>
    <w:p>
      <w:pPr>
        <w:pStyle w:val="Normal"/>
        <w:ind w:firstLine="709"/>
        <w:jc w:val="both"/>
        <w:rPr/>
      </w:pPr>
      <w:r>
        <w:rPr/>
        <w:t xml:space="preserve">Высшим органом управления Союза является общее Собрание членов, формируемое из числа уполномоченных представителей городов - участников. Собрание проводится раз в год. Текущая деятельность Союза направляется коллегиальным органом управления - Советом Сою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стратегических приоритетов, целью программы является создание благоприятных условий для динамичного развития туризма на территории Великоустюг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индикаторами и показателями эффективности муниципальной программы являются: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количество туристов и экскурсантов, посетивших район;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количество коллективных средств размещения;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количество подготовленных специалистов в сфере туризма;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1) развитие приоритетных туристских проектов “Великий Устюг - родина Деда Мороза” и “Серебряное ожерелье России”; </w:t>
      </w:r>
    </w:p>
    <w:p>
      <w:pPr>
        <w:pStyle w:val="Normal"/>
        <w:ind w:firstLine="709"/>
        <w:jc w:val="both"/>
        <w:rPr/>
      </w:pPr>
      <w:r>
        <w:rPr/>
        <w:t xml:space="preserve">2) развитие туристско-рекреационного кластера “Великий Устюг - сказочная столица России”; </w:t>
      </w:r>
    </w:p>
    <w:p>
      <w:pPr>
        <w:pStyle w:val="Normal"/>
        <w:ind w:firstLine="709"/>
        <w:jc w:val="both"/>
        <w:rPr/>
      </w:pPr>
      <w:r>
        <w:rPr/>
        <w:t xml:space="preserve">3) создание и продвижение крупных событийных мероприятий на территории Великоустюгского муниципального района; </w:t>
      </w:r>
    </w:p>
    <w:p>
      <w:pPr>
        <w:pStyle w:val="Normal"/>
        <w:ind w:firstLine="709"/>
        <w:jc w:val="both"/>
        <w:rPr/>
      </w:pPr>
      <w:r>
        <w:rPr/>
        <w:t xml:space="preserve">4) приоритетное развитие культурно-познавательного, событийного, детского, активного, сельского, экологического, лечебно-оздоровительного, спортивного, делового туризма; </w:t>
      </w:r>
    </w:p>
    <w:p>
      <w:pPr>
        <w:pStyle w:val="Normal"/>
        <w:ind w:firstLine="709"/>
        <w:jc w:val="both"/>
        <w:rPr/>
      </w:pPr>
      <w:r>
        <w:rPr/>
        <w:t xml:space="preserve">5) развитие потенциала сельского туризма, рост туристского потока в сельских поселениях на территории  Великоустюгского района; </w:t>
      </w:r>
    </w:p>
    <w:p>
      <w:pPr>
        <w:pStyle w:val="Normal"/>
        <w:ind w:firstLine="709"/>
        <w:jc w:val="both"/>
        <w:rPr/>
      </w:pPr>
      <w:r>
        <w:rPr/>
        <w:t>6) развитие туристской навигации;</w:t>
      </w:r>
    </w:p>
    <w:p>
      <w:pPr>
        <w:pStyle w:val="Normal"/>
        <w:ind w:firstLine="709"/>
        <w:jc w:val="both"/>
        <w:rPr/>
      </w:pPr>
      <w:r>
        <w:rPr/>
        <w:t>7) создание новых объектов показа и новых туристских маршрутов;</w:t>
      </w:r>
    </w:p>
    <w:p>
      <w:pPr>
        <w:pStyle w:val="Normal"/>
        <w:ind w:firstLine="709"/>
        <w:jc w:val="both"/>
        <w:rPr>
          <w:lang w:val="en-US"/>
        </w:rPr>
      </w:pPr>
      <w:r>
        <w:rPr/>
        <w:t>8) совершенствование системы подготовки и обучения квалифицированных кадров в сфере туризма;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9) формирование положительного туристского имиджа на международных, межрегиональных и региональных туристских мероприятиях, средствах массовой информации и сети Интернета;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звитие и реклама культурно-исторических объектов;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создание новых объектов показа и новых туристских маршрутов; 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оведение активной информационной деятельности, направленной на продвижение туристских ресурсов Великоустюгского района на российский и международный туристские рынки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9 - 2022 годы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Для достижения цели и решения задач муниципальной программы необходимо реализовать ряд основных мероприятий, указанных в приложении № 1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center"/>
        <w:rPr>
          <w:i/>
          <w:i/>
        </w:rPr>
      </w:pPr>
      <w:r>
        <w:rPr>
          <w:i/>
        </w:rPr>
        <w:t>Основное мероприятие 1 “Благоустройство”</w:t>
      </w:r>
    </w:p>
    <w:p>
      <w:pPr>
        <w:pStyle w:val="Normal"/>
        <w:jc w:val="center"/>
        <w:rPr/>
      </w:pPr>
      <w:r>
        <w:rPr/>
        <w:t>Цель мероприятия -</w:t>
      </w:r>
      <w:r>
        <w:rPr>
          <w:color w:val="FF0000"/>
        </w:rPr>
        <w:t xml:space="preserve"> </w:t>
      </w:r>
      <w:r>
        <w:rPr/>
        <w:t>улучшение внешнего облика город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а) освещение дороги на вотчину Деда Мороза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б) изготовление и установка информационных указате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в) ремонт здания во внутреннем дворике администрации и ремонт фасадов зданий муниципальных учреждений расположенных на Советском проспекте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г) праздничное оформление в едином стиле центральных улиц города.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Основное мероприятие 2</w:t>
      </w:r>
      <w:r>
        <w:rPr>
          <w:i/>
        </w:rPr>
        <w:t xml:space="preserve"> “Создание новых объектов показ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и новых туристских маршрутов</w:t>
      </w:r>
      <w:r>
        <w:rPr>
          <w:i/>
          <w:lang w:val="en-US"/>
        </w:rPr>
        <w:t>”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Цель мероприятия - расширение спектра предоставляемых туристских услуг и создание условий для реализации перспективных проектов в сфере развития туризма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ind w:firstLine="709"/>
        <w:rPr/>
      </w:pPr>
      <w:r>
        <w:rPr/>
        <w:t>1) разработка новых маршрутов в сфере туризма;</w:t>
      </w:r>
    </w:p>
    <w:p>
      <w:pPr>
        <w:pStyle w:val="Normal"/>
        <w:autoSpaceDE w:val="false"/>
        <w:ind w:firstLine="709"/>
        <w:rPr/>
      </w:pPr>
      <w:r>
        <w:rPr/>
        <w:t>2) предоставление субсидий на разработку и совершенствование туристских маршрутов. Проведение конкурса “Лучший туристский маршрут (продукт) на территории Великоустюгского района”.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 xml:space="preserve">Основное мероприятие 3 </w:t>
      </w:r>
      <w:r>
        <w:rPr>
          <w:i/>
        </w:rPr>
        <w:t>“Подготовка кадров для сферы туризма”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Цель мероприятия - повышение качества услуг, предоставляемых в сфере туризма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>
          <w:bCs/>
          <w:color w:val="000000"/>
        </w:rPr>
        <w:t>а) организация курсов для подготовки и повышение квалификации экскурсоводов и групповодов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rPr/>
      </w:pPr>
      <w:r>
        <w:rPr>
          <w:bCs/>
          <w:color w:val="000000"/>
        </w:rPr>
        <w:t>б) организация и проведение обучающих семинаров для хозяев домов, занимающихся сельским туризмом, для специалистов гостиничного бизнеса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t>Основное мероприятие 4</w:t>
      </w:r>
      <w:r>
        <w:rPr>
          <w:i/>
        </w:rPr>
        <w:t xml:space="preserve"> “Информационное обеспечение туристской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ятельности и продвижение туристского продукта района”</w:t>
      </w:r>
    </w:p>
    <w:p>
      <w:pPr>
        <w:pStyle w:val="Normal"/>
        <w:autoSpaceDE w:val="false"/>
        <w:ind w:firstLine="708"/>
        <w:rPr/>
      </w:pPr>
      <w:r>
        <w:rPr/>
        <w:t>Цель мероприятия - популяризация туристского продукта Великоустюгского района на туристском рынке и формирование положительного имиджа района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) освещение мероприятий, финансируемых в рамках программы,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2) размещение информации о мероприятиях в сети Интернет, общедоступных местах, а также посредством распространения полиграфической продукции;</w:t>
      </w:r>
    </w:p>
    <w:p>
      <w:pPr>
        <w:pStyle w:val="Normal"/>
        <w:ind w:firstLine="709"/>
        <w:jc w:val="both"/>
        <w:rPr/>
      </w:pPr>
      <w:r>
        <w:rPr/>
        <w:t>3) организация и проведение туристских форумов, выставок, конференций, “круглых столов” по актуальным вопросам развития туризма, участие в выездных мероприятиях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lang w:val="ru-RU"/>
        </w:rPr>
        <w:t>4)</w:t>
      </w:r>
      <w:r>
        <w:rPr>
          <w:rFonts w:cs="Times New Roman"/>
        </w:rPr>
        <w:t xml:space="preserve"> организация и участие в конгрессно-выставочных мероприятиях и специализиро-ванных туристских выставках;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6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lang w:val="ru-RU"/>
        </w:rPr>
        <w:t>5)</w:t>
      </w:r>
      <w:r>
        <w:rPr>
          <w:rFonts w:cs="Times New Roman"/>
        </w:rPr>
        <w:t xml:space="preserve"> организация приема и размещения участников и гостей мероприятий, способст-вующих развитию туризма в районе, а также официальных делегаций, прибывающих в Вели-коустюгский район по вопросам межмуниципального, межрегионального и международного сотрудничества;</w:t>
      </w:r>
    </w:p>
    <w:p>
      <w:pPr>
        <w:pStyle w:val="Normal"/>
        <w:ind w:firstLine="709"/>
        <w:jc w:val="both"/>
        <w:rPr/>
      </w:pPr>
      <w:r>
        <w:rPr>
          <w:lang w:val="de-DE"/>
        </w:rPr>
        <w:t>6)</w:t>
      </w:r>
      <w:r>
        <w:rPr/>
        <w:t xml:space="preserve"> осуществление постоянного мониторинга публикаций в СМИ и отзывов туристов о посещении района;</w:t>
      </w:r>
    </w:p>
    <w:p>
      <w:pPr>
        <w:pStyle w:val="Normal"/>
        <w:ind w:firstLine="709"/>
        <w:jc w:val="both"/>
        <w:rPr/>
      </w:pPr>
      <w:r>
        <w:rPr/>
        <w:t>7) участие Великоустюгского муниципального района в Русских Ганзейских днях. График проведения Русских Ганзейских дней с 2019-2022 годы: 2019 год - Псков, 2020 год - Великий Новгород, 2021 год - в связи с ограничительными мероприятиями по COVID-19 перенесён на 2022 год, 2022 год - Великий Устюг.</w:t>
      </w:r>
    </w:p>
    <w:p>
      <w:pPr>
        <w:pStyle w:val="Normal"/>
        <w:ind w:firstLine="708"/>
        <w:jc w:val="both"/>
        <w:rPr/>
      </w:pPr>
      <w:r>
        <w:rPr/>
        <w:t>Реализация данных мероприятий позволит активизировать деятельность в сфере туризма района, будет способствовать развитию туристских программ и маршрутов, реализуемых инвестиционных проектов, созданию новых рабочих мест, повышению уровня</w:t>
      </w:r>
      <w:r>
        <w:rPr>
          <w:color w:val="99CC00"/>
        </w:rPr>
        <w:t xml:space="preserve"> </w:t>
      </w:r>
      <w:r>
        <w:rPr/>
        <w:t>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708"/>
        <w:rPr/>
      </w:pPr>
      <w:r>
        <w:rPr/>
        <w:t>Общий объем финансовых средств на реализацию муниципальной программы за счёт средств районного бюджета составляет - 22694,413 тыс. руб., в том числе по годам:</w:t>
      </w:r>
    </w:p>
    <w:p>
      <w:pPr>
        <w:pStyle w:val="Normal"/>
        <w:ind w:firstLine="709"/>
        <w:rPr/>
      </w:pPr>
      <w:r>
        <w:rPr/>
        <w:t>в 2019 году - 2216,9 тыс</w:t>
      </w:r>
      <w:r>
        <w:rPr>
          <w:color w:val="000000"/>
        </w:rPr>
        <w:t>. руб.;</w:t>
      </w:r>
    </w:p>
    <w:p>
      <w:pPr>
        <w:pStyle w:val="Normal"/>
        <w:ind w:firstLine="709"/>
        <w:rPr/>
      </w:pPr>
      <w:r>
        <w:rPr/>
        <w:t xml:space="preserve">в 2020 году - 6090,313  </w:t>
      </w:r>
      <w:r>
        <w:rPr>
          <w:color w:val="000000"/>
        </w:rPr>
        <w:t>тыс. руб.;</w:t>
      </w:r>
    </w:p>
    <w:p>
      <w:pPr>
        <w:pStyle w:val="Normal"/>
        <w:ind w:firstLine="709"/>
        <w:rPr/>
      </w:pPr>
      <w:r>
        <w:rPr/>
        <w:t>в 2021 году -</w:t>
      </w:r>
      <w:r>
        <w:rPr>
          <w:color w:val="000000"/>
        </w:rPr>
        <w:t xml:space="preserve"> 9718,5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в 2022 году -</w:t>
      </w:r>
      <w:r>
        <w:rPr>
          <w:color w:val="000000"/>
        </w:rPr>
        <w:t xml:space="preserve"> 4668,7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Ресурсное обеспечение Программы приведении в приложении № 2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ущее управление реализацией муниципальной программы осуществляется администрацией Великоустюгского муниципального района, по соответствующим мероприятиям муниципальной программы - отделом туризма и межрегиональных связей. Руководитель муниципальной Программы - Глава администрации района, несёт ответственность за реализацию и конечные результаты Программы, за использование финансовых средств, выделяемых на её выполн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муниципальной программы осуществляется на основе муниципальных контрактов (договоров) на поставку товаров, выполнение работ и оказание услуг, заключаемых администрацией Великоустюгского муниципального района с организациями, определяемыми в соответствии с законодательством о размещении муниципальных заказ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Контроль хода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 хода реализации муниципальной программы осуществляется Главой администрации муниципального района. Для обеспечения мониторинга и контроля хода реализации программы отдел туризма и межрегиональных связей администрации района ежегодно до 10 февраля, следующего за отчётным годом, представляет Главе администрации района информацию о выполнении мероприятий программы, содержащую анализ положительных результатов, а также причины недостатков и нерешё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 д.). 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ценка эффективности и последствий 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досуга и отдыха детей, молодёжи, взрослых, развитие сферы туризма;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учшение качества обслуживания туристов на родине Деда Мороза и создание условий для круглогодичного функционирования программы, создание условий для 440 тысяч посещений в год;</w:t>
      </w:r>
    </w:p>
    <w:p>
      <w:pPr>
        <w:pStyle w:val="TextBody"/>
        <w:ind w:firstLine="708"/>
        <w:rPr/>
      </w:pPr>
      <w:r>
        <w:rPr>
          <w:sz w:val="24"/>
        </w:rPr>
        <w:t>в) создание благоприятных экономических условий для развития предпринимательства и деловой активности населения в Великоустюгском районе;</w:t>
      </w:r>
    </w:p>
    <w:p>
      <w:pPr>
        <w:pStyle w:val="TextBody"/>
        <w:ind w:firstLine="708"/>
        <w:rPr/>
      </w:pPr>
      <w:r>
        <w:rPr>
          <w:sz w:val="24"/>
        </w:rPr>
        <w:t>г) развитие межрегионального и международного сотрудничества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убликация материалов о туристском потенциале района в СМИ и сети Интернет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новых объектов показа и туристских маршрут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ё) создание новых рабочих мест и увеличение поступлений в бюджет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ежегодно оценивается по следующим показателям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ям № 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№ 4 к Программ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рограмм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целевые показатели Программы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hanging="8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hanging="83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1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1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firstLine="71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3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8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1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 посетителей, все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величение туристического потока по сравнению с предыду-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оличество туристических маршру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 публикаций в СМИ и сети интернет в отчё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  <w:tab w:val="left" w:pos="13183" w:leader="none"/>
          <w:tab w:val="left" w:pos="13325" w:leader="none"/>
          <w:tab w:val="left" w:pos="13608" w:leader="none"/>
        </w:tabs>
        <w:ind w:left="9781" w:hanging="9781"/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11057" w:leader="none"/>
          <w:tab w:val="left" w:pos="13183" w:leader="none"/>
          <w:tab w:val="left" w:pos="13325" w:leader="none"/>
          <w:tab w:val="left" w:pos="13608" w:leader="none"/>
        </w:tabs>
        <w:ind w:left="9781" w:hanging="0"/>
        <w:jc w:val="center"/>
        <w:rPr/>
      </w:pPr>
      <w:r>
        <w:rPr/>
        <w:t>Приложение № 1 к Программе</w:t>
      </w:r>
    </w:p>
    <w:p>
      <w:pPr>
        <w:pStyle w:val="Normal"/>
        <w:tabs>
          <w:tab w:val="clear" w:pos="708"/>
          <w:tab w:val="left" w:pos="11057" w:leader="none"/>
          <w:tab w:val="left" w:pos="13183" w:leader="none"/>
          <w:tab w:val="left" w:pos="13325" w:leader="none"/>
          <w:tab w:val="left" w:pos="1360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 Е Р О П Р И Я Т И 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Cs w:val="26"/>
        </w:rPr>
        <w:t>“</w:t>
      </w:r>
      <w:r>
        <w:rPr>
          <w:b/>
          <w:szCs w:val="26"/>
        </w:rPr>
        <w:t>Развитие туризма в Великоустюгском муниципальном районе на 2019-2022 годы”</w:t>
      </w:r>
    </w:p>
    <w:p>
      <w:pPr>
        <w:pStyle w:val="Normal"/>
        <w:ind w:right="-313" w:hanging="0"/>
        <w:jc w:val="right"/>
        <w:rPr/>
      </w:pPr>
      <w:r>
        <w:rPr>
          <w:sz w:val="20"/>
          <w:szCs w:val="26"/>
        </w:rPr>
        <w:t>(тыс. руб</w:t>
      </w:r>
      <w:r>
        <w:rPr/>
        <w:t>лей*)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"/>
        <w:gridCol w:w="3106"/>
        <w:gridCol w:w="1"/>
        <w:gridCol w:w="991"/>
        <w:gridCol w:w="1"/>
        <w:gridCol w:w="1275"/>
        <w:gridCol w:w="1"/>
        <w:gridCol w:w="991"/>
        <w:gridCol w:w="1"/>
        <w:gridCol w:w="991"/>
        <w:gridCol w:w="1"/>
        <w:gridCol w:w="994"/>
        <w:gridCol w:w="4"/>
        <w:gridCol w:w="6"/>
        <w:gridCol w:w="932"/>
        <w:gridCol w:w="10"/>
        <w:gridCol w:w="1175"/>
        <w:gridCol w:w="4"/>
        <w:gridCol w:w="6"/>
        <w:gridCol w:w="2173"/>
        <w:gridCol w:w="2437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и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ёмы финансирова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лагоустройство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ороги на вотчину Деда Моро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движения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карт-схем, информационных щитов и указателей к объектам массового посещения тури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туризма и межрегиональных связе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е продвижение культурно-исторических объектов туристского показа, информирование индивидуальных</w:t>
            </w:r>
          </w:p>
          <w:p>
            <w:pPr>
              <w:pStyle w:val="Normal"/>
              <w:jc w:val="center"/>
              <w:rPr/>
            </w:pPr>
            <w:r>
              <w:rPr/>
              <w:t>туристов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Благоустройство внутреннего дворике по адресу: Советский пр., 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строй</w:t>
            </w:r>
          </w:p>
          <w:p>
            <w:pPr>
              <w:pStyle w:val="Normal"/>
              <w:jc w:val="center"/>
              <w:rPr/>
            </w:pPr>
            <w:r>
              <w:rPr/>
              <w:t>заказч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Улучшение внешнего облика города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Праздничное оформление центральных улиц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2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4,0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межрегиональных связей, управление культуры и спорта, молодёжной поли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итив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иджа города как </w:t>
            </w:r>
          </w:p>
          <w:p>
            <w:pPr>
              <w:pStyle w:val="Normal"/>
              <w:jc w:val="center"/>
              <w:rPr/>
            </w:pPr>
            <w:r>
              <w:rPr/>
              <w:t>туристского центр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26"/>
        <w:gridCol w:w="985"/>
        <w:gridCol w:w="1283"/>
        <w:gridCol w:w="992"/>
        <w:gridCol w:w="1127"/>
        <w:gridCol w:w="858"/>
        <w:gridCol w:w="934"/>
        <w:gridCol w:w="1185"/>
        <w:gridCol w:w="2268"/>
        <w:gridCol w:w="2432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ная подсветка фасадов зда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 2021, 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спорта и молодёжной поли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итивного, положительного имиджа </w:t>
            </w:r>
          </w:p>
          <w:p>
            <w:pPr>
              <w:pStyle w:val="Normal"/>
              <w:jc w:val="center"/>
              <w:rPr/>
            </w:pPr>
            <w:r>
              <w:rPr/>
              <w:t>города как туристского центра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Приобретение и установка  декоративной искусственной уличной ели на пл. Ленина и световых фигу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4,4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ёжной политики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ительного имиджа </w:t>
            </w:r>
          </w:p>
          <w:p>
            <w:pPr>
              <w:pStyle w:val="Normal"/>
              <w:jc w:val="center"/>
              <w:rPr/>
            </w:pPr>
            <w:r>
              <w:rPr/>
              <w:t>и улучшение внешнего облика города как  туристского центра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58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троительно-монтажных работ по изготовлению и установки металлического ограждения и каркасов малых архитектурных фор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 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Горстр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льтуры, спор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молодёж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тики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зитивно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ите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иджа гор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к турист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питальный ремонт                  ул. Набережная с благоустройством пл. Ленина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Горстр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»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Разработка проектно-смет-ной документации в целях строительства (реконструкции) объектов обеспечивающей инфра-структуры с длительным сроком окупаемости, входящих в состав инвестиционных проектов по созданию туристского кластера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и Вотчина Деда Моро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колич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яемых услуг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0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21"/>
        <w:gridCol w:w="985"/>
        <w:gridCol w:w="1283"/>
        <w:gridCol w:w="992"/>
        <w:gridCol w:w="1127"/>
        <w:gridCol w:w="992"/>
        <w:gridCol w:w="992"/>
        <w:gridCol w:w="1134"/>
        <w:gridCol w:w="2127"/>
        <w:gridCol w:w="2693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, доставка, хранение, восстановление, монтаж ёлки и световых фиг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культуры, спор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молодёж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учшение внешнего облика города ка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ристского центра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кадров для сферы туризм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обучающих семинарах для работников туротрасли с привлечением специалистов. Участие в выездных мероприят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межрегиональных связей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нкурентоспособного персонала, повышение профессиональн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 групп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межрегиональных 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кач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туристского бизнеса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"/>
        <w:gridCol w:w="3126"/>
        <w:gridCol w:w="985"/>
        <w:gridCol w:w="1283"/>
        <w:gridCol w:w="992"/>
        <w:gridCol w:w="1127"/>
        <w:gridCol w:w="992"/>
        <w:gridCol w:w="992"/>
        <w:gridCol w:w="1134"/>
        <w:gridCol w:w="1299"/>
        <w:gridCol w:w="3379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обеспечение туристской деятельности и продвижение туристского продукта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езентационной деятельности Великоустюгского района, в т.ч. на российских и международных выставках </w:t>
            </w:r>
            <w:r>
              <w:rPr>
                <w:lang w:val="en-US"/>
              </w:rPr>
              <w:t>MITT</w:t>
            </w:r>
            <w:r>
              <w:rPr/>
              <w:t xml:space="preserve">, </w:t>
            </w:r>
            <w:r>
              <w:rPr>
                <w:lang w:val="en-US"/>
              </w:rPr>
              <w:t>MITF</w:t>
            </w:r>
            <w:r>
              <w:rPr/>
              <w:t xml:space="preserve">, </w:t>
            </w:r>
            <w:r>
              <w:rPr>
                <w:lang w:val="en-US"/>
              </w:rPr>
              <w:t>INWETEX</w:t>
            </w:r>
            <w:r>
              <w:rPr/>
              <w:t xml:space="preserve">, </w:t>
            </w:r>
            <w:r>
              <w:rPr>
                <w:lang w:val="en-US"/>
              </w:rPr>
              <w:t>Intourmarket</w:t>
            </w:r>
            <w:r>
              <w:rPr/>
              <w:t xml:space="preserve">, “Отдых”, “Ворота Севера”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туризма</w:t>
            </w:r>
          </w:p>
          <w:p>
            <w:pPr>
              <w:pStyle w:val="Normal"/>
              <w:jc w:val="center"/>
              <w:rPr/>
            </w:pPr>
            <w:r>
              <w:rPr/>
              <w:t>и межрегиональных связ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ое продвижение </w:t>
            </w:r>
          </w:p>
          <w:p>
            <w:pPr>
              <w:pStyle w:val="Normal"/>
              <w:jc w:val="center"/>
              <w:rPr/>
            </w:pPr>
            <w:r>
              <w:rPr/>
              <w:t>Великоустюгского района как туристского центра, формирование положительного имиджа района, пропаганда культурно-исторических объектов туристского показа, установление прямых межрегиональных и международных связей с целью взаимовыгодного сотрудничеств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акция “День рождения Деда Мороза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Cs w:val="28"/>
              </w:rPr>
            </w:pPr>
            <w:r>
              <w:rPr>
                <w:szCs w:val="28"/>
              </w:rPr>
              <w:t>3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8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ёжной поли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а, как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события, открывающего подготовку к новогодним мероприятиям в России, продвижение образа Деда Мороза из Великого Устюга как главного российского сказочного персонажа, развитие межрегиональных и общественных связей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еликоустюгского муниципального района в Русских Ганзейских Днях:</w:t>
            </w:r>
          </w:p>
          <w:p>
            <w:pPr>
              <w:pStyle w:val="Normal"/>
              <w:jc w:val="both"/>
              <w:rPr/>
            </w:pPr>
            <w:r>
              <w:rPr/>
              <w:t>2019 г. - г. Псков, 2020 г. - г. Великий Новгор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изма и межрегиональных связ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ламное продвиж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истских возмож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ликоустюгского муниципального района и проекта “Великий Устюг - родина Деда Мороза” на межрегиональном и международном уровне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становление связей в области туризм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1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6"/>
        <w:gridCol w:w="985"/>
        <w:gridCol w:w="1283"/>
        <w:gridCol w:w="992"/>
        <w:gridCol w:w="1127"/>
        <w:gridCol w:w="992"/>
        <w:gridCol w:w="992"/>
        <w:gridCol w:w="1134"/>
        <w:gridCol w:w="1560"/>
        <w:gridCol w:w="318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с целью поддержания и расширения межрегиональных связей Великоустюг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межрегиональных связей, управление культуры, спорта и молодёжной полит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межрегиональных </w:t>
            </w:r>
          </w:p>
          <w:p>
            <w:pPr>
              <w:pStyle w:val="Normal"/>
              <w:jc w:val="center"/>
              <w:rPr/>
            </w:pPr>
            <w:r>
              <w:rPr/>
              <w:t>и общественных связ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овление творческих и культурологических связей </w:t>
            </w:r>
          </w:p>
          <w:p>
            <w:pPr>
              <w:pStyle w:val="Normal"/>
              <w:jc w:val="center"/>
              <w:rPr/>
            </w:pPr>
            <w:r>
              <w:rPr/>
              <w:t>с муниципальными образованиями субъектов РФ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туров с целью обмена опы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 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туризма и межрегиональных связ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туристских возможностей района с целью повышения туристского интереса к Великому Устюгу, в средствах массовых информации формирование положительного имиджа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кламно-инфор-мационных материалов в сфере туриз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 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межрегиональных связей, управление культуры, спорта и молодёжной полит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е продвижение объектов туристского показа, в том числе, проекта “Великий Устюг - родина Деда Мороза”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3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6"/>
        <w:gridCol w:w="985"/>
        <w:gridCol w:w="1283"/>
        <w:gridCol w:w="992"/>
        <w:gridCol w:w="1127"/>
        <w:gridCol w:w="992"/>
        <w:gridCol w:w="992"/>
        <w:gridCol w:w="993"/>
        <w:gridCol w:w="1984"/>
        <w:gridCol w:w="2787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и организация Русских Ганзейских Дней в г. Великий Устю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 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ежрегиональных связ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ёжной политики,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аздничных мероприятий. </w:t>
            </w:r>
          </w:p>
          <w:p>
            <w:pPr>
              <w:pStyle w:val="Normal"/>
              <w:jc w:val="center"/>
              <w:rPr/>
            </w:pPr>
            <w:r>
              <w:rPr/>
              <w:t>Издание полиграфической и сувенирной продукции. Приём официальной делега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екламно-инфор-мационных материалов и сувенирной продукции к 875-летнему юбилею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л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и систематизация сведений по </w:t>
            </w:r>
          </w:p>
          <w:p>
            <w:pPr>
              <w:pStyle w:val="Normal"/>
              <w:jc w:val="center"/>
              <w:rPr/>
            </w:pPr>
            <w:r>
              <w:rPr/>
              <w:t>истории края, повышение информированности местного населения и госте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нцепции развития туризма для Великоустюгского муниципального райо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межрегиональных связ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омплексной системы развития туризма для Великоустюг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езентационного оборудования (ярмарочные шатры, торговое оборудование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КУ </w:t>
            </w:r>
            <w:r>
              <w:rPr>
                <w:lang w:val="en-US"/>
              </w:rPr>
              <w:t>“</w:t>
            </w:r>
            <w:r>
              <w:rPr/>
              <w:t>Хозяйственное управление администрации</w:t>
            </w:r>
            <w:r>
              <w:rPr>
                <w:lang w:val="en-US"/>
              </w:rPr>
              <w:t>”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оздания единого художественного стиля при проведении мероприятий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деревянных скульптур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межрегиональных связей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внешнего </w:t>
            </w:r>
          </w:p>
          <w:p>
            <w:pPr>
              <w:pStyle w:val="Normal"/>
              <w:jc w:val="center"/>
              <w:rPr/>
            </w:pPr>
            <w:r>
              <w:rPr/>
              <w:t>облика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6"/>
        <w:gridCol w:w="15"/>
        <w:gridCol w:w="977"/>
        <w:gridCol w:w="31"/>
        <w:gridCol w:w="1245"/>
        <w:gridCol w:w="31"/>
        <w:gridCol w:w="961"/>
        <w:gridCol w:w="31"/>
        <w:gridCol w:w="1103"/>
        <w:gridCol w:w="31"/>
        <w:gridCol w:w="1104"/>
        <w:gridCol w:w="30"/>
        <w:gridCol w:w="962"/>
        <w:gridCol w:w="30"/>
        <w:gridCol w:w="963"/>
        <w:gridCol w:w="29"/>
        <w:gridCol w:w="1955"/>
        <w:gridCol w:w="30"/>
        <w:gridCol w:w="2757"/>
        <w:gridCol w:w="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аздничных мероприятий в сельских поселени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ёжной политик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мероприятий. Установление творческих и культурологических связей с муниципальным районо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ансляционного оборуд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ёжной политик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произведений Великоустюгских писателей и авторов для увеличения охвата слушател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0,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5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источн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13" w:leader="none"/>
          <w:tab w:val="left" w:pos="6593" w:leader="none"/>
        </w:tabs>
        <w:ind w:left="9781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2 к Программе</w:t>
      </w:r>
    </w:p>
    <w:p>
      <w:pPr>
        <w:pStyle w:val="Normal"/>
        <w:tabs>
          <w:tab w:val="clear" w:pos="708"/>
          <w:tab w:val="left" w:pos="4513" w:leader="none"/>
          <w:tab w:val="left" w:pos="6593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13" w:leader="none"/>
          <w:tab w:val="left" w:pos="6593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13" w:leader="none"/>
          <w:tab w:val="left" w:pos="6593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Развитие туризма в Великоустюгском муниципальном районе на 2019-2022 годы”</w:t>
      </w:r>
    </w:p>
    <w:p>
      <w:pPr>
        <w:pStyle w:val="ConsPlusNormal1"/>
        <w:widowControl/>
        <w:ind w:right="678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тыс. </w:t>
      </w:r>
      <w:r>
        <w:rPr/>
        <w:t>руб.)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85"/>
        <w:gridCol w:w="1418"/>
        <w:gridCol w:w="1559"/>
        <w:gridCol w:w="1134"/>
        <w:gridCol w:w="2126"/>
        <w:gridCol w:w="2115"/>
        <w:gridCol w:w="7"/>
      </w:tblGrid>
      <w:tr>
        <w:trPr>
          <w:trHeight w:val="23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фонд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предпринимателей</w:t>
            </w:r>
          </w:p>
        </w:tc>
      </w:tr>
      <w:tr>
        <w:trPr>
          <w:trHeight w:val="23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умм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е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 физические лиц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ий объём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94,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587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 разбивкой по годам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90,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587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питальные рас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11,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587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 разбивкой по годам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4,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587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е рас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разбивкой по годам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Cs w:val="27"/>
        </w:rPr>
      </w:pPr>
      <w:r>
        <w:rPr>
          <w:szCs w:val="27"/>
        </w:rPr>
        <w:t>»</w:t>
      </w:r>
    </w:p>
    <w:p>
      <w:pPr>
        <w:pStyle w:val="Normal"/>
        <w:shd w:fill="FFFFFF" w:val="clear"/>
        <w:jc w:val="center"/>
        <w:rPr>
          <w:szCs w:val="27"/>
        </w:rPr>
      </w:pPr>
      <w:r>
        <w:rPr>
          <w:szCs w:val="27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/>
    <w:rPr>
      <w:sz w:val="32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7:00Z</dcterms:created>
  <dc:creator>Чистяков С.С.</dc:creator>
  <dc:description/>
  <cp:keywords/>
  <dc:language>en-US</dc:language>
  <cp:lastModifiedBy>admin</cp:lastModifiedBy>
  <cp:lastPrinted>2023-01-19T12:01:00Z</cp:lastPrinted>
  <dcterms:modified xsi:type="dcterms:W3CDTF">2023-01-19T09:02:00Z</dcterms:modified>
  <cp:revision>14</cp:revision>
  <dc:subject/>
  <dc:title> </dc:title>
</cp:coreProperties>
</file>