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.01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№ </w:t>
      </w:r>
      <w:r>
        <w:rPr>
          <w:sz w:val="26"/>
          <w:szCs w:val="26"/>
          <w:u w:val="single"/>
        </w:rPr>
        <w:t>6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взаимодействия администра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подведомственных муниципальных учрежден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 организаторами добровольческо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волонтерской) деятельности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бровольческими (волонтерскими) организациям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подпункта 2 пункта 4 статьи 17.3. Федерального закона Российской Федерации от 11.08.1995 № 135-ФЗ «О благотворительной деятельности и добровольчестве (волонтерстве)», пункта 3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1. Утвердить прилагаемый порядок взаимодействия администрации Великоустюгского муниципального округ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ризнать утратившими силу постановл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) администрации городского поселения Кузино от 25.02.2021 № 4 «Об утверждении порядка взаимодействия администрации городского поселения Кузино, подведомственных  ей   муниципальных учреждений с  организаторами  добровольческой </w:t>
      </w:r>
    </w:p>
    <w:p>
      <w:pPr>
        <w:pStyle w:val="Normal"/>
        <w:shd w:fill="FFFFFF" w:val="clear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2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(волонтерской) деятельности, добровольческими (волонтерскими) организациями на территории городского поселения Кузино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б) администрации сельского поселения Заречное от 11.01.2021 № 01 «Об утверждении порядка взаимодействия администрации сельского поселения Заречное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Заречн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в) администрации сельского поселения Красавинское от 29.12.2020 № 58 «Об утверждении порядка взаимодействия администрации сельского поселения Красавинское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расавин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г) администрации сельского поселения Ломоватское от 17.12.2020 № 37 «Об утверждении порядка взаимодействия администрации сельского поселения Ломоватское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Ломоват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д) администрации сельского поселения Марденгское от 26.12.2020 № 110 «Об утверждении порядка взаимодействия администрации сельского поселения Марденгское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Марденг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е) администрации сельского поселения Орловское от 28.12.2020 № 40 «Об утверждении порядка взаимодействия администрации сельского поселения Орловское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Орлов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ж) администрации сельского поселения Сусоловское от 24.12.2020 № 19 «Об утверждении порядка взаимодействия администрации сельского поселения Сусоловское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усолов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з) администрации сельского поселения Теплогорское от 25.12.2020 № 26 «Об утверждении порядка взаимодействия администрации сельского поселения Теплогорское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на территории</w:t>
      </w:r>
      <w:bookmarkStart w:id="0" w:name="bookmark0"/>
      <w:bookmarkEnd w:id="0"/>
      <w:r>
        <w:rPr>
          <w:bCs/>
          <w:color w:val="000000"/>
          <w:sz w:val="26"/>
          <w:szCs w:val="26"/>
        </w:rPr>
        <w:t xml:space="preserve"> сельского поселения Теплогор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и) администрации сельского поселения Усть-Алексеевское от 17.12.2020 № 48 «Об утверждении порядка взаимодействия администрации сельского поселения Усть-Алексеевское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Усть-Алексеевское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3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к) администрации сельского поселения Юдинское от 25.12.2020 № 128 «Об утверждении порядка взаимодействия администрации сельского поселения Юдинское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Юдинско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 Контроль исполнения настоящего постановления возложить на заместителя Главы Великоустюгского муниципального округа, начальника управления культуры, спорта и молодежной полит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И. о. Главы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С.В. Кот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>УТВЕРЖД</w:t>
      </w:r>
      <w:r>
        <w:rPr>
          <w:szCs w:val="26"/>
          <w:lang w:val="ru-RU"/>
        </w:rPr>
        <w:t>ЁН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Великоустюгского муниципального район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6"/>
        </w:rPr>
        <w:t>от 15.01.2024 № 6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заимодействия администр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одведомственных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организаторами добровольческой (волонтерской) деятельности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овольческими (волонтерскими) организациям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рядок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Настоящий порядок </w:t>
      </w:r>
      <w:r>
        <w:rPr>
          <w:sz w:val="26"/>
          <w:szCs w:val="26"/>
        </w:rPr>
        <w:t>регулирует вопросы взаимодействия администрации Великоустюгского муниципального округа и подведомственных муниципальных учреждений</w:t>
      </w:r>
      <w:r>
        <w:rPr>
          <w:bCs/>
          <w:sz w:val="26"/>
          <w:szCs w:val="26"/>
        </w:rPr>
        <w:t xml:space="preserve"> (далее – администрация округа, муниципальные учреждения) </w:t>
      </w:r>
      <w:r>
        <w:rPr>
          <w:sz w:val="26"/>
          <w:szCs w:val="26"/>
        </w:rPr>
        <w:t xml:space="preserve"> с организаторами добровольческой (волонтерской) деятельности, добровольческими (волонтерскими) организациями (далее - организаторы добровольческой деятельности, добровольческие организации, добровольческая деятельность), определяет процедуру заключения администрацией округа, муниципальными учреждениями с организаторами добровольческой деятельности, добровольческими организациями соглашения о взаимодействии и урегулировании разногласий, возникающих в процессе согласования проекта соглашения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ложения настоящего порядка применяются при взаимодействии администрации округа, муниципальных учреждений с организаторами добровольческой деятельности, добровольческими организациями в отношении следующего вида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действие в защите населения и территории округа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Понятия, используемые в настоящем порядке, применяются в тех же значениях, что и в Федеральном законе от 11.08.1995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В целях осуществления взаимодействия организатор добровольческой деятельности, добровольческая организация направляет в администрацию округа, муниципальное учреждение предложение о намерении взаимодействовать по виду деятельности, указанному в пункте 2 настоящего порядка (далее - предложение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редложение направляется почтовым отправлением с описью вложения или в форме электронного документа через информационно-телекоммуникационную сеть Интерн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редложени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) фамилия, имя, отчество (при наличии)</w:t>
      </w:r>
      <w:r>
        <w:rPr>
          <w:sz w:val="26"/>
          <w:szCs w:val="26"/>
        </w:rPr>
        <w:t xml:space="preserve"> и контакты (телефон, электронная почта, адрес)</w:t>
      </w:r>
      <w:r>
        <w:rPr>
          <w:bCs/>
          <w:sz w:val="26"/>
          <w:szCs w:val="26"/>
        </w:rPr>
        <w:t>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) фамилия, имя, отчество (при наличии) и контакты </w:t>
      </w:r>
      <w:r>
        <w:rPr>
          <w:sz w:val="26"/>
          <w:szCs w:val="26"/>
        </w:rPr>
        <w:t xml:space="preserve">(телефон, электронная почта, адрес) </w:t>
      </w:r>
      <w:r>
        <w:rPr>
          <w:bCs/>
          <w:sz w:val="26"/>
          <w:szCs w:val="26"/>
        </w:rPr>
        <w:t>руководителя организации или иного уполномоченного лица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jc w:val="center"/>
        <w:rPr>
          <w:bCs/>
          <w:szCs w:val="26"/>
        </w:rPr>
      </w:pPr>
      <w:r>
        <w:rPr>
          <w:bCs/>
          <w:szCs w:val="26"/>
        </w:rPr>
        <w:t>2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) государственный регистрационный номер, содержащийся в Едином государственном реестре юридических лиц, </w:t>
      </w:r>
      <w:r>
        <w:rPr>
          <w:sz w:val="26"/>
          <w:szCs w:val="26"/>
        </w:rPr>
        <w:t>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) сведения об адресе официального сайта или официальной страницы в информационно-телекоммуникационной сети Интернет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е) перечень предлагаемых к осуществлению добровольцами видов работ (услуг) </w:t>
      </w:r>
      <w:r>
        <w:rPr>
          <w:sz w:val="26"/>
          <w:szCs w:val="26"/>
        </w:rPr>
        <w:t>по виду деятельности, указанному в  пункте 2 настояще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ж) описание условий оказания работ (услуг), возможные сроки и объемы работ (оказания услуг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з) уровень подготовки, компетенции, уровень образования и профессиональные навыки добровольцев (волонтеров)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и) наличие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7. Администрация округа, муниципальное учреждение рассматривают предложение </w:t>
      </w:r>
      <w:r>
        <w:rPr>
          <w:sz w:val="26"/>
          <w:szCs w:val="26"/>
        </w:rPr>
        <w:t>на предмет соответствия требованиям, установленным пунктом 6 настоящего порядка, и в срок, не превышающий 10 рабочих дней со дня поступления предложения,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ред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 отказе в принятии предложения с указанием основания для принятия так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инятии предлож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епредставление информации, указанной в пункте 6 настояще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еобходимости привлечения добровольцев (волонтер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8. Администрация округа,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Интернет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>В случае принятия предложения</w:t>
      </w:r>
      <w:r>
        <w:rPr>
          <w:bCs/>
          <w:sz w:val="26"/>
          <w:szCs w:val="26"/>
        </w:rPr>
        <w:t xml:space="preserve"> администрация округа, муниципальное учреждение</w:t>
      </w:r>
      <w:r>
        <w:rPr>
          <w:sz w:val="26"/>
          <w:szCs w:val="26"/>
        </w:rPr>
        <w:t xml:space="preserve"> одновременно с информированием, предусмотренным пунктом 8 настоящего порядка, направляет организатору добровольческой деятельности, добровольческой организации письменное уведомление об условиях осуществления добровольческой деятельности, содержащее следующую информацию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 правовых нормах, регламентирующих работу администрации округа, муниципального учрежд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г) о порядке и сроках рассмотрения (урегулирования) разногласий, возникающих в ходе взаимодействия сторон; </w:t>
      </w:r>
    </w:p>
    <w:p>
      <w:pPr>
        <w:pStyle w:val="Normal"/>
        <w:autoSpaceDE w:val="false"/>
        <w:jc w:val="center"/>
        <w:rPr>
          <w:bCs/>
          <w:szCs w:val="26"/>
        </w:rPr>
      </w:pPr>
      <w:r>
        <w:rPr>
          <w:bCs/>
          <w:szCs w:val="26"/>
        </w:rPr>
        <w:t>3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) об иных условиях осуществления добровольческ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0. Организатор добровольческой деятельности, добровольческая организация в случае отказа муниципального учреждения принять предложение могут направить в администрацию округа аналогичное предложение, которое рассматриваетс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>Если администрацией округа, муниципальным учреждением принято решение об одобрении предложения,</w:t>
      </w:r>
      <w:r>
        <w:rPr>
          <w:bCs/>
          <w:sz w:val="26"/>
          <w:szCs w:val="26"/>
        </w:rPr>
        <w:t xml:space="preserve"> администрация округа, муниципальное учреждение</w:t>
      </w:r>
      <w:r>
        <w:rPr>
          <w:sz w:val="26"/>
          <w:szCs w:val="26"/>
        </w:rPr>
        <w:t xml:space="preserve"> заключают с организатором добровольческой деятельности, добровольческой организацией соглашение о взаимодействии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2. </w:t>
      </w:r>
      <w:r>
        <w:rPr>
          <w:sz w:val="26"/>
          <w:szCs w:val="26"/>
        </w:rPr>
        <w:t>При наличии разногласий между администрацией округа, муниципальным учреждением и организатором добровольческой деятельности, добровольческой организацией относительно содержания проекта соглашения о взаимодействии администрация округа, муниципальное учреждение инициирует проведение совещания в целях устранения обозначенных разногласий с участием лиц, уполномоченных подписывать соглашение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по результатам совещания не устранены разногласия между администрацией округа, муниципальным учреждением и организатором добровольческой деятельности, добровольческой организацией относительно содержания проекта соглашения о взаимодействии, соглашение о взаимодействии не заключ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е решение оформляется протоколом и подписывается лицами, уполномоченными подписывать соглашение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3. Срок заключения соглашения о взаимодействии с администрацией округа, муниципальным учреждением не может превышать 14 рабочих дней со дня получения организатором добровольческой деятельности, добровольческой организацией </w:t>
      </w:r>
      <w:r>
        <w:rPr>
          <w:sz w:val="26"/>
          <w:szCs w:val="26"/>
        </w:rPr>
        <w:t>уведомления, предусмотренного пунктом 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4. </w:t>
      </w:r>
      <w:r>
        <w:rPr>
          <w:sz w:val="26"/>
          <w:szCs w:val="26"/>
        </w:rPr>
        <w:t>Соглашение о взаимодействии между администрацией округа, муниципальным учреждением и организатором добровольческой деятельности, добровольческой организацией должно предусматривать следующие услов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</w:t>
      </w:r>
      <w:r>
        <w:rPr>
          <w:sz w:val="26"/>
          <w:szCs w:val="26"/>
        </w:rPr>
        <w:t>по видам деятельности, предусмотренным пунктом 2 настоящего порядка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округа, муниципального учреждения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г) порядок, в соответствии с которым администрация округа, муниципальное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) возможность предоставления администрацией округа, муниципальным учреждением мер поддержки, предусмотренных Федеральным законом</w:t>
      </w:r>
      <w:r>
        <w:rPr>
          <w:sz w:val="26"/>
          <w:szCs w:val="26"/>
        </w:rPr>
        <w:t xml:space="preserve"> от 11.08.1995 № 135-ФЗ «О благотворительной деятельности и добровольчестве (волонтерстве)»</w:t>
      </w:r>
      <w:r>
        <w:rPr>
          <w:bCs/>
          <w:color w:val="000000"/>
          <w:sz w:val="26"/>
          <w:szCs w:val="26"/>
        </w:rPr>
        <w:t>, помещений и необходимого оборудования;</w:t>
      </w:r>
    </w:p>
    <w:p>
      <w:pPr>
        <w:pStyle w:val="Normal"/>
        <w:autoSpaceDE w:val="false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4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5. </w:t>
      </w:r>
      <w:r>
        <w:rPr>
          <w:sz w:val="26"/>
          <w:szCs w:val="26"/>
        </w:rPr>
        <w:t>Соглашения о взаимодействии между администрацией округа, муниципальным учреждением и организатором добровольческой деятельности, добровольческой организацией подлежат учету в управлении культуры, спорта и молодежной политики администрац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чреждение, в течение 10 рабочих дней со дня заключения соглашения о взаимодействии, направляет уведомление о заключенном соглашении в администрацию округа.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8:00Z</dcterms:created>
  <dc:creator>Чистяков С.С.</dc:creator>
  <dc:description/>
  <dc:language>en-US</dc:language>
  <cp:lastModifiedBy>admin</cp:lastModifiedBy>
  <cp:lastPrinted>2022-11-15T09:26:00Z</cp:lastPrinted>
  <dcterms:modified xsi:type="dcterms:W3CDTF">2024-01-15T11:18:00Z</dcterms:modified>
  <cp:revision>2</cp:revision>
  <dc:subject/>
  <dc:title/>
</cp:coreProperties>
</file>