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5.01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6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еречн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ьных видов товаров, работ, услуг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х потребительские свой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том числе качество) и иные характерист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том числе предельные цены товаров, работ, услуг) к ним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купаемых управлением строитель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 жилищно-коммунального хозяйства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de-DE"/>
        </w:rPr>
        <w:t xml:space="preserve">В соответствии со статьёй 19 Федерального закона от </w:t>
      </w:r>
      <w:r>
        <w:rPr>
          <w:bCs/>
          <w:color w:val="000000"/>
          <w:sz w:val="26"/>
          <w:szCs w:val="26"/>
        </w:rPr>
        <w:t>0</w:t>
      </w:r>
      <w:r>
        <w:rPr>
          <w:bCs/>
          <w:color w:val="000000"/>
          <w:sz w:val="26"/>
          <w:szCs w:val="26"/>
          <w:lang w:val="de-DE"/>
        </w:rPr>
        <w:t>5</w:t>
      </w:r>
      <w:r>
        <w:rPr>
          <w:bCs/>
          <w:color w:val="000000"/>
          <w:sz w:val="26"/>
          <w:szCs w:val="26"/>
        </w:rPr>
        <w:t>.04.</w:t>
      </w:r>
      <w:r>
        <w:rPr>
          <w:bCs/>
          <w:color w:val="000000"/>
          <w:sz w:val="26"/>
          <w:szCs w:val="26"/>
          <w:lang w:val="de-DE"/>
        </w:rPr>
        <w:t>2013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de-DE"/>
        </w:rPr>
        <w:t>№ 44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de-DE"/>
        </w:rPr>
        <w:t>ФЗ «О контрактной системе в сфере закупок товаров, работ, услуг для обеспечения госу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de-DE"/>
        </w:rPr>
        <w:t>дарственных и муниципальных нужд»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de-DE"/>
        </w:rPr>
        <w:t>постановлением администрации Великоус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de-DE"/>
        </w:rPr>
        <w:t>тюгского муниципального округа от 14.06.2023 № 1666 «Об утверждении требований к порядку разработки и принятия правовых актов о нормировании в сфере закупок для обеспечения муниципальных нужд Великоустюгского муниципального округа, содержанию указанных актов и обеспечению их исполнения», постановлением администрации округа от 10.07.2023 № 1912 «Об утверждении правил определения требований к отдельным видам товаров, работ, услуг (в том числе предельные цены товаров, работ, услуг), закупаемыхдля обеспечения муниципальных нужд муници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de-DE"/>
        </w:rPr>
        <w:t>пального образования Великоустюгский муниципальный округ органами местного самоуправления, отраслевыми (функциональными) органами администрации и под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de-DE"/>
        </w:rPr>
        <w:t>ведомственными им казенными и бюджетными учреждениями, муниципальными унитарными предприятиями</w:t>
      </w:r>
      <w:r>
        <w:rPr>
          <w:bCs/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  <w:lang w:val="de-DE"/>
        </w:rPr>
        <w:t>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de-DE"/>
        </w:rPr>
        <w:t>руководствуясь стать</w:t>
      </w:r>
      <w:r>
        <w:rPr>
          <w:bCs/>
          <w:color w:val="000000"/>
          <w:sz w:val="26"/>
          <w:szCs w:val="26"/>
        </w:rPr>
        <w:t>ями 34,</w:t>
      </w:r>
      <w:r>
        <w:rPr>
          <w:bCs/>
          <w:color w:val="000000"/>
          <w:sz w:val="26"/>
          <w:szCs w:val="26"/>
          <w:lang w:val="de-DE"/>
        </w:rPr>
        <w:t xml:space="preserve"> 3</w:t>
      </w:r>
      <w:r>
        <w:rPr>
          <w:bCs/>
          <w:color w:val="000000"/>
          <w:sz w:val="26"/>
          <w:szCs w:val="26"/>
        </w:rPr>
        <w:t>8</w:t>
      </w:r>
      <w:r>
        <w:rPr>
          <w:bCs/>
          <w:color w:val="000000"/>
          <w:sz w:val="26"/>
          <w:szCs w:val="26"/>
          <w:lang w:val="de-DE"/>
        </w:rPr>
        <w:t xml:space="preserve"> Устава Великоустюг</w:t>
      </w:r>
      <w:r>
        <w:rPr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  <w:lang w:val="de-DE"/>
        </w:rPr>
        <w:t xml:space="preserve">ского муниципального </w:t>
      </w:r>
      <w:r>
        <w:rPr>
          <w:bCs/>
          <w:color w:val="000000"/>
          <w:sz w:val="26"/>
          <w:szCs w:val="26"/>
        </w:rPr>
        <w:t>округа</w:t>
      </w:r>
      <w:r>
        <w:rPr>
          <w:bCs/>
          <w:color w:val="000000"/>
          <w:sz w:val="26"/>
          <w:szCs w:val="26"/>
          <w:lang w:val="de-DE"/>
        </w:rPr>
        <w:t xml:space="preserve">, </w:t>
      </w:r>
      <w:r>
        <w:rPr>
          <w:bCs/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  <w:lang w:val="de-DE"/>
        </w:rPr>
        <w:t xml:space="preserve">Утвердить </w:t>
      </w:r>
      <w:r>
        <w:rPr>
          <w:bCs/>
          <w:color w:val="000000"/>
          <w:sz w:val="26"/>
          <w:szCs w:val="26"/>
        </w:rPr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управлением строительства и жилищно-коммунального хозяйства администрации Великоустюгского муниципального округ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  <w:lang w:val="de-DE"/>
        </w:rPr>
        <w:t>. Настоящее постановление вступает в силу после официального опублико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de-DE"/>
        </w:rPr>
        <w:t>вани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 о. Главы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С.В. Кот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10348"/>
        <w:jc w:val="center"/>
        <w:rPr>
          <w:szCs w:val="26"/>
        </w:rPr>
      </w:pPr>
      <w:r>
        <w:rPr>
          <w:szCs w:val="26"/>
          <w:lang w:val="de-DE"/>
        </w:rPr>
        <w:t>Приложение</w:t>
      </w:r>
    </w:p>
    <w:p>
      <w:pPr>
        <w:pStyle w:val="Normal"/>
        <w:shd w:fill="FFFFFF" w:val="clear"/>
        <w:ind w:firstLine="10348"/>
        <w:jc w:val="center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shd w:fill="FFFFFF" w:val="clear"/>
        <w:ind w:firstLine="10348"/>
        <w:jc w:val="center"/>
        <w:rPr/>
      </w:pPr>
      <w:r>
        <w:rPr>
          <w:szCs w:val="26"/>
          <w:lang w:val="de-DE"/>
        </w:rPr>
        <w:t>УТВЕРЖД</w:t>
      </w:r>
      <w:r>
        <w:rPr>
          <w:szCs w:val="26"/>
        </w:rPr>
        <w:t>ЁН</w:t>
      </w:r>
    </w:p>
    <w:p>
      <w:pPr>
        <w:pStyle w:val="Normal"/>
        <w:shd w:fill="FFFFFF" w:val="clear"/>
        <w:ind w:firstLine="10348"/>
        <w:jc w:val="center"/>
        <w:rPr>
          <w:szCs w:val="26"/>
          <w:lang w:val="de-DE"/>
        </w:rPr>
      </w:pPr>
      <w:r>
        <w:rPr>
          <w:szCs w:val="26"/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10348"/>
        <w:jc w:val="center"/>
        <w:rPr>
          <w:szCs w:val="26"/>
          <w:lang w:val="de-DE"/>
        </w:rPr>
      </w:pPr>
      <w:r>
        <w:rPr>
          <w:szCs w:val="26"/>
          <w:lang w:val="de-DE"/>
        </w:rPr>
        <w:t>Великоустюгского муниципального района</w:t>
      </w:r>
    </w:p>
    <w:p>
      <w:pPr>
        <w:pStyle w:val="Normal"/>
        <w:shd w:fill="FFFFFF" w:val="clear"/>
        <w:ind w:firstLine="10348"/>
        <w:jc w:val="center"/>
        <w:rPr>
          <w:szCs w:val="26"/>
        </w:rPr>
      </w:pPr>
      <w:r>
        <w:rPr>
          <w:szCs w:val="26"/>
        </w:rPr>
        <w:t>от 15.01.2024 № 6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отдельных видов товаров, работ, услуг, их потребительские свойства (в том числе качество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 иные характеристики (в том числе предельные цены товаров, работ, услуг) к ним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закупаемых управления строительства и жилищно-коммунального хозяйства администрации </w:t>
      </w:r>
    </w:p>
    <w:p>
      <w:pPr>
        <w:pStyle w:val="Normal"/>
        <w:jc w:val="center"/>
        <w:rPr/>
      </w:pPr>
      <w:r>
        <w:rPr>
          <w:b/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754"/>
        <w:gridCol w:w="797"/>
        <w:gridCol w:w="1134"/>
        <w:gridCol w:w="1559"/>
        <w:gridCol w:w="1560"/>
        <w:gridCol w:w="1417"/>
        <w:gridCol w:w="2268"/>
        <w:gridCol w:w="2126"/>
        <w:gridCol w:w="1353"/>
      </w:tblGrid>
      <w:tr>
        <w:trPr>
          <w:tblHeader w:val="true"/>
          <w:trHeight w:val="9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</w:rPr>
                <w:t>Код по ОКПД</w:t>
              </w:r>
            </w:hyperlink>
            <w:r>
              <w:rPr>
                <w:sz w:val="22"/>
              </w:rPr>
              <w:t>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отдельного вида товар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бот, услу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ановлением администрации Великоустюг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униципального округа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ования к потребительским свойствам (в том числе качеству) и иным характеристикам закупаемых отдельных видов товаров, работ,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 том числе предельные цены товаров, работ, услуг) для обеспечения нужд управления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>
          <w:trHeight w:val="9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код по ОКЕИ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 характерис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арактерис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тклонения значения характеристики от утвержденной 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еликоустюгского муниципального округ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../Mikhaylovskaya_OI/AppData/Local/Microsoft/Windows/Temporary%20Internet%20Files/Content.MSO/FEE25F3D.xls" \l "RANGE!P153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функцио-нальное назначение</w:t>
            </w:r>
            <w:r>
              <w:rPr>
                <w:rStyle w:val="InternetLink"/>
                <w:sz w:val="22"/>
              </w:rPr>
              <w:fldChar w:fldCharType="end"/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611"/>
        <w:gridCol w:w="47"/>
        <w:gridCol w:w="752"/>
        <w:gridCol w:w="1077"/>
        <w:gridCol w:w="55"/>
        <w:gridCol w:w="1892"/>
        <w:gridCol w:w="992"/>
        <w:gridCol w:w="1631"/>
        <w:gridCol w:w="20"/>
        <w:gridCol w:w="2246"/>
        <w:gridCol w:w="21"/>
        <w:gridCol w:w="2125"/>
        <w:gridCol w:w="8"/>
        <w:gridCol w:w="1350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виды товаров, работ, услуг, включённые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R4/Downloads/1912%20(3).doc" \l "P2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тдельных видов товаров, работ, услуг, 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й приложением № 2 к правилам определения требований к закупаемым органами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подведомственными указанным органам казёнными, бюджетными учреждениями и муниципальными унитарными предприятиями</w:t>
            </w:r>
          </w:p>
          <w:p>
            <w:pPr>
              <w:pStyle w:val="Normal"/>
              <w:jc w:val="center"/>
              <w:rPr/>
            </w:pPr>
            <w:r>
              <w:rPr/>
              <w:t>отдельным видам товаров, работ, услуг (в том числе предельные цены товаров, работ, услуг)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20.11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 ная техника (ноутбуки)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юй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диагон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highlight w:val="white"/>
              </w:rPr>
              <w:t>размер диагонал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7 (по диагонали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его мест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ядер процес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ядер процессор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4 яде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гагер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сто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с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3,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габай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установлен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еративной памя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й объем установленной оперативной памяти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габайт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коп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SD, HDD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Flash (встроенная),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611"/>
        <w:gridCol w:w="799"/>
        <w:gridCol w:w="898"/>
        <w:gridCol w:w="1559"/>
        <w:gridCol w:w="2268"/>
        <w:gridCol w:w="1701"/>
        <w:gridCol w:w="2268"/>
        <w:gridCol w:w="1365"/>
        <w:gridCol w:w="1358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20.1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 ная техника (ноутбуки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Wi-Fi, Bluetooth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держки 3G (UMTS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интегрированный/дискретны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6</w:t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менее 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более 100 тыс. (выс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);</w:t>
            </w:r>
          </w:p>
          <w:p>
            <w:pPr>
              <w:pStyle w:val="Normal"/>
              <w:jc w:val="center"/>
              <w:rPr/>
            </w:pPr>
            <w:r>
              <w:rPr/>
              <w:t>- не более 80 тыс (главн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)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не более 60 тыс. (ведущ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, старшая</w:t>
            </w:r>
          </w:p>
          <w:p>
            <w:pPr>
              <w:pStyle w:val="Normal"/>
              <w:jc w:val="center"/>
              <w:rPr/>
            </w:pPr>
            <w:r>
              <w:rPr/>
              <w:t>и 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100 тыс. (высш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80 тыс. (главн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60 тыс. (ведущ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, старшая и младш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611"/>
        <w:gridCol w:w="799"/>
        <w:gridCol w:w="898"/>
        <w:gridCol w:w="1559"/>
        <w:gridCol w:w="2268"/>
        <w:gridCol w:w="1701"/>
        <w:gridCol w:w="2268"/>
        <w:gridCol w:w="1365"/>
        <w:gridCol w:w="1358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20.11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0" w:right="-120" w:hanging="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ar-SA"/>
              </w:rPr>
              <w:t>(планшетные персональные компьютер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юй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р экр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2 (по диагонали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орудование рабочего ме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ядер процес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ядер процес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4 яде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гагер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,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габай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встроенной памя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встроенной памя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игабай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5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/отсутстви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Wi-Fi, Bluetooth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держки 3G (UMTS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интегрированный/дискретны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3</w:t>
            </w:r>
          </w:p>
        </w:tc>
        <w:tc>
          <w:tcPr>
            <w:tcW w:w="8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более 60 тыс. (выс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);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 на ноутбук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60 тыс. (высш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890"/>
        <w:gridCol w:w="851"/>
        <w:gridCol w:w="850"/>
        <w:gridCol w:w="1276"/>
        <w:gridCol w:w="2268"/>
        <w:gridCol w:w="1701"/>
        <w:gridCol w:w="2835"/>
        <w:gridCol w:w="798"/>
        <w:gridCol w:w="13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2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0" w:right="-120" w:hanging="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ar-SA"/>
              </w:rPr>
              <w:t>(планшетные персональные компьютер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не более 50 тыс (главн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)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  <w:r>
              <w:rPr/>
              <w:t>не более 40 тыс. (ведущ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, старшая</w:t>
            </w:r>
          </w:p>
          <w:p>
            <w:pPr>
              <w:pStyle w:val="Normal"/>
              <w:jc w:val="center"/>
              <w:rPr/>
            </w:pPr>
            <w:r>
              <w:rPr/>
              <w:t>и младшая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50 тыс. (главн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40 тыс. (ведущ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, старшая и младш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890"/>
        <w:gridCol w:w="851"/>
        <w:gridCol w:w="709"/>
        <w:gridCol w:w="992"/>
        <w:gridCol w:w="3402"/>
        <w:gridCol w:w="992"/>
        <w:gridCol w:w="3119"/>
        <w:gridCol w:w="708"/>
        <w:gridCol w:w="1164"/>
      </w:tblGrid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.1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бель металлическая для офис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металл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юминий (в т.ч. сплавы), сталь (в т.ч. оцинкованная, хромированная, нержавеющая, покрытая полимером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деятельности управления строительства и ЖКХ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предельное значение: - кожа натуральная. Возможные значения: искусственная кожа, мебельный (искусственный) мех, искусственная замша (микрофибра), ткань, нетканые материалы (высшая группа должностей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главная и ведущая группы должностей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предельное значение: ткань. Возможные значения: нетканые материалы (старшая и младшая группы должностей муниципальной служб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предельное значени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- кожа натуральная. Возможные значения: искусственная кожа, мебельный (искусственный) мех, искусственная замша (микрофибра), ткань, нетканые материалы (высшая группа должностей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 (главная и ведущая группы должностей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предельное значение: ткань. Возможные значения: нетканые материалы (старшая и младшая  группы должностей муниципальной службы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607"/>
        <w:gridCol w:w="709"/>
        <w:gridCol w:w="850"/>
        <w:gridCol w:w="1134"/>
        <w:gridCol w:w="3544"/>
        <w:gridCol w:w="992"/>
        <w:gridCol w:w="3260"/>
        <w:gridCol w:w="567"/>
        <w:gridCol w:w="1164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.1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бель металлическая для офис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 цен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не более 100 тыс.. (высш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50 тыс. (главная и ведущая группы должностей муниципальной службы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45 тыс. (старшая и младшая группы должностей муниципальной служб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.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 (высшая группа должностей 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 (главная,  ведущая, старшая и младшая группы должностей муниципальной служб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 (высшая группа должностей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 (главная, ведущая, старшая и младшая группы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деятельности управления строительства и ЖКХ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182"/>
        <w:gridCol w:w="708"/>
        <w:gridCol w:w="851"/>
        <w:gridCol w:w="850"/>
        <w:gridCol w:w="3686"/>
        <w:gridCol w:w="1134"/>
        <w:gridCol w:w="4111"/>
        <w:gridCol w:w="567"/>
        <w:gridCol w:w="73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.01.1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обивоч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(высшая группа должностей 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 (главная,  ведущая, группы должностей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ое значение: ткань. Возможные значения: нетканые (старшая и младшая группы должностей муниципальной служб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Предельн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: кожа натуральная. Возможные значения:искусственная кожа, мебельный (искусственный) мех, искусственная замша (микрофибра), ткань, нетканые материалы (высшая группа должностей 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 (главная,  ведущая, группы должностей муниципальной службы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ое  значени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кань. Возможные значения: нетканые (старшая и младшая группы должностей 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 це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ая  це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не более 100 тыс.. (высшая группа должност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й службы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50 тыс. (главная 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ущая группы должностей муниципальной службы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 не более 45 тыс. (старшая и младшая группы должностей 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80AF0A502F834B0908C34F608604138921C86901614837BD4855A88OCp5F" TargetMode="External"/><Relationship Id="rId4" Type="http://schemas.openxmlformats.org/officeDocument/2006/relationships/hyperlink" Target="consultantplus://offline/ref=00380AF0A502F834B0908C34F608604138921885961014837BD4855A88OCp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29:00Z</dcterms:created>
  <dc:creator>Чистяков С.С.</dc:creator>
  <dc:description/>
  <dc:language>en-US</dc:language>
  <cp:lastModifiedBy>admin</cp:lastModifiedBy>
  <cp:lastPrinted>2024-01-15T16:29:00Z</cp:lastPrinted>
  <dcterms:modified xsi:type="dcterms:W3CDTF">2024-01-15T13:29:00Z</dcterms:modified>
  <cp:revision>2</cp:revision>
  <dc:subject/>
  <dc:title/>
</cp:coreProperties>
</file>