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6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Великоустюгского муниципального округа от 02.03.2023 № 467 </w:t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«Об утверждении порядка составления и утверждения отчёта </w:t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 результатах деятельности и об использовании закреплённого</w:t>
      </w:r>
    </w:p>
    <w:p>
      <w:pPr>
        <w:pStyle w:val="Normal"/>
        <w:widowControl w:val="false"/>
        <w:autoSpaceDE w:val="false"/>
        <w:ind w:right="-2" w:firstLine="720"/>
        <w:jc w:val="center"/>
        <w:rPr/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за ними муниципального имущества муниципальных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учреждений»</w:t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 приказом Министерства финансов Российской Федерации от 02.11.2021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руководствуясь статьями 33 и 38 Устава Великоустюгского муниципального округа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 w:val="26"/>
          <w:szCs w:val="26"/>
        </w:rPr>
        <w:t>1. Внести в постановление администрации Великоустюгского муниципального округа от 02.03.2023 № 467 «Об утверждении порядка составления и утверждения отчёта о результатах деятельности и об использовании закреплённого за ними муниципального имущества муниципальных учреждени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. Дополнить Порядок пунктом 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 Изменение сведений Отчёта осуществляется в случаях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сведений об услугах (работах), оказываемых (выполняемых) сверх установленного муниципального задания, включая иные виды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й об иных доходах от приносящей доход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й о кредиторской задолженности и обязательствах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ведений о просроченной кред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й о задолженности по ущербу, недостачам, хищениям денежных средств и материальных це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й о численности сотрудников и оплате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й о поступлениях и выплатах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й о счетах учреждения, открытых в кредитных организациях;</w:t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сведений о недвижимом имуществе, за исключением земельных участков, закреплённом на праве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сведений о земельных участках, предоставленных на праве постоянного (бессрочного)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сведений о недвижимом имуществе, используемом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) сведений о недвижимом имуществе, используемом по договору безвозмездно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) сведений об особо ценном движимом имуществе (за исключением транспортных средств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) сведений о транспортных средст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) сведений об имуществе, за исключением земельных участков, переданном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) сведений о видах деятельности, в отношении которых установлен показатель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) сведений о выполнении показателей эффективности деятельност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чёт с учётом изменений подлежит рассмотрению Учредителем в соответствии с пунктом 6 настоящего Порядка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2. Раздел 2 Приложения к Порядку дополнить таблицей 2.9 «Сведения об имуществе, за исключением земельных участков, переданном в аренду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rFonts w:cs="Times New Roman CYR" w:ascii="Times New Roman CYR" w:hAnsi="Times New Roman CYR"/>
          <w:sz w:val="26"/>
          <w:szCs w:val="26"/>
        </w:rPr>
        <w:t>2. Настоящее постановление вступает в силу со дня официального опубликования и применяется, начиная с предоставления отчета о результатах деятельности и об использовании закреплённого за ними муниципального имущества муниципальных учреждений за 2024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ликоустюгского муниципального округа</w:t>
      </w:r>
    </w:p>
    <w:p>
      <w:pPr>
        <w:pStyle w:val="Normal"/>
        <w:widowControl w:val="false"/>
        <w:autoSpaceDE w:val="false"/>
        <w:ind w:left="467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6.03.2025 № 69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0"/>
      </w:tblGrid>
      <w:tr>
        <w:trPr/>
        <w:tc>
          <w:tcPr>
            <w:tcW w:w="90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/>
            </w:pPr>
            <w:r>
              <w:rPr/>
              <w:t>«2.9 Све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 имуществе, за исключением земельных участков, переданном в арен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7"/>
        <w:gridCol w:w="664"/>
        <w:gridCol w:w="706"/>
        <w:gridCol w:w="885"/>
        <w:gridCol w:w="915"/>
        <w:gridCol w:w="960"/>
        <w:gridCol w:w="855"/>
        <w:gridCol w:w="2408"/>
      </w:tblGrid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Downloads/%D0%9F%D1%80%D0%BE%D0%B5%D0%BA%D1%82%20%20%D0%BF%D0%BE%D1%81%D1%82%D0%B0%D0%BD%D0%BE%D0%B2%D0%BB%D0%B5%D0%BD%D0%B8%D1%8F%20(%D0%B8%D0%B7%D0%BC%20%E2%84%96%20467%20%D0%BE%D1%82%2002.03.2023).rtf" \l "P10093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22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Downloads/%D0%9F%D1%80%D0%BE%D0%B5%D0%BA%D1%82%20%20%D0%BF%D0%BE%D1%81%D1%82%D0%B0%D0%BD%D0%BE%D0%B2%D0%BB%D0%B5%D0%BD%D0%B8%D1%8F%20(%D0%B8%D0%B7%D0%BC%20%E2%84%96%20467%20%D0%BE%D1%82%2002.03.2023).rtf" \l "P10094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23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бъем переданного имуществ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использования 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лощадные объекты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Downloads/%D0%9F%D1%80%D0%BE%D0%B5%D0%BA%D1%82%20%20%D0%BF%D0%BE%D1%81%D1%82%D0%B0%D0%BD%D0%BE%D0%B2%D0%BB%D0%B5%D0%BD%D0%B8%D1%8F%20(%D0%B8%D0%B7%D0%BC%20%E2%84%96%20467%20%D0%BE%D1%82%2002.03.2023).rtf" \l "P4429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5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Линейные объекты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Downloads/%D0%9F%D1%80%D0%BE%D0%B5%D0%BA%D1%82%20%20%D0%BF%D0%BE%D1%81%D1%82%D0%B0%D0%BD%D0%BE%D0%B2%D0%BB%D0%B5%D0%BD%D0%B8%D1%8F%20(%D0%B8%D0%B7%D0%BC%20%E2%84%96%20467%20%D0%BE%D1%82%2002.03.2023).rtf" \l "P4430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6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Резервуары, емкости, иные аналогичные объекты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кважины, иные аналогичные объекты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, включая точечные, 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2&gt; Адрес объекта недвижимого имуществ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2" w:name="P10094"/>
      <w:bookmarkEnd w:id="2"/>
      <w:r>
        <w:rPr>
          <w:sz w:val="22"/>
          <w:szCs w:val="22"/>
        </w:rPr>
        <w:t>&lt;23&gt; 1 - здание (строение, сооружение) в целом, 2 - помещение в здании, строении (за исключением подвалов, чердаков), 3 - подвалы, чердаки, 4 - конструктивная часть здания (крыша, стена), 5 - архитектурный элемент фасада здания (навес над входными дверями зданий), 6 - часть помещения в местах общего пользования (вестибюли, холлы, фойе, коридоры), 7 - линии электропередачи, ли</w:t>
      </w:r>
      <w:r>
        <w:rPr>
          <w:rFonts w:cs="Calibri" w:ascii="Calibri" w:hAnsi="Calibri"/>
          <w:sz w:val="22"/>
          <w:szCs w:val="22"/>
        </w:rPr>
        <w:t xml:space="preserve">нии </w:t>
      </w:r>
      <w:r>
        <w:rPr>
          <w:sz w:val="22"/>
          <w:szCs w:val="22"/>
        </w:rPr>
        <w:t>связи (в том числе линейно-кабельные сооружения), 8 - трубопроводы, 9 - автомобильные дороги, 10 - железнодорожные линии, 11 - резервуар, иная емкость, 12 - скважины на воду, 13 - скважины газовые и нефтяные, 14 - скважины иные, 15 - движимое имущество, предоставляемое в прокат, 16 –ины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959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0:00Z</dcterms:created>
  <dc:creator>Чистяков С.С.</dc:creator>
  <dc:description/>
  <cp:keywords/>
  <dc:language>en-US</dc:language>
  <cp:lastModifiedBy>mburo2</cp:lastModifiedBy>
  <cp:lastPrinted>2025-03-10T11:04:00Z</cp:lastPrinted>
  <dcterms:modified xsi:type="dcterms:W3CDTF">2025-03-10T08:06:00Z</dcterms:modified>
  <cp:revision>4</cp:revision>
  <dc:subject/>
  <dc:title/>
</cp:coreProperties>
</file>