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70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 закреплении муниципальных образователь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организаций за конкретными территория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Великоустюг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В соответствии со статьёй 9 Федерального закона от 29.12.2012              № 273-ФЗ «Об образовании в Российской Федерации», приказом Министерства просвещения Российской Федерации от 02.09.2020 № 458 «Об утверждении Порядка приёма на обучение по образовательным программам начального общего, основного общего и среднего общего образования», руководствуясь статьёй 38 Устава Великоустюгского муниципального округа Вологодской области,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1. Закрепить муниципальные образовательные организации (далее - организации) за конкретными территориями Великоустюгского муниципального округа для обеспечения приёма в эти организации граждан, имеющих право на получение общего образования и проживающих на территории, за которой закреплены организации, согласно приложению к настоящему постановл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2. Признать утратившим силу постановление администрации Великоустюгского муниципального округа от 27.02.2024 № 497 «О закреплении муниципальных образовательных организаций за конкретными территориями Великоустюгского муниципального округа»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bCs/>
          <w:sz w:val="28"/>
          <w:szCs w:val="26"/>
        </w:rPr>
        <w:t>3. Настоящее постановление вступает в силу после официального опубликования и подлежит размещению на официальном сайте Великоустюгского муниципального округа в информационно-телекоммуникационной сети Интернет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 xml:space="preserve">                                 И.А. Абрамов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autoSpaceDE w:val="false"/>
        <w:ind w:left="4678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07.03.2025 № 704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ые образовательные организации,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креплённые за конкретными территориям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Великоустюгского муниципального округа (далее - организации)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обеспечения приёма в эти организации граждан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еющих право на получение обще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живающих на территори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которой закреплены эти организации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качестве закреплённой территории имеют территорию Великоустюгского муниципального округа вне зависимости от адреса объекта недвижимости следующие образовательные орган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муниципальное бюджетное общеобразовательное учреждение «Гимназия с углублённым изучением отдельных предметов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муниципальное бюджетное общеобразовательное учреждение «Средняя общеобразовательная школа № 2 с кадетскими классами» в отношении кадетских класс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бюджетное общеобразовательное учреждение «Средняя общеобразовательная школа № 1 с углублённым изучением отдельных предметов» в отношении классов с углублённым изучением отдельных предме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униципальное бюджетное общеобразовательное учреждение «Великоустюгская общеобразовательная школа-интернат для детей с ограниченными возможностями здоровь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) муниципальное бюджетное общеобразовательное учреждение «Основная общеобразовательная школа № 11» в отношении классов для обучающихся с ограниченными возможностями здоровья, занимающихся по адаптированным общеобразовательным программам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муниципальное бюджетное общеобразовательное учреждение «Вечерняя сменная общеобразовательная школа»;</w:t>
      </w:r>
    </w:p>
    <w:p>
      <w:pPr>
        <w:pStyle w:val="Style3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все профильные группы и классы, открываемые в образовательных организациях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2013"/>
        <w:gridCol w:w="2071"/>
      </w:tblGrid>
      <w:tr>
        <w:trPr/>
        <w:tc>
          <w:tcPr>
            <w:tcW w:w="5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кт уличной сет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№ </w:t>
            </w:r>
            <w:r>
              <w:rPr>
                <w:szCs w:val="26"/>
              </w:rPr>
              <w:t>объектов недвижимости</w:t>
            </w:r>
          </w:p>
        </w:tc>
      </w:tr>
      <w:tr>
        <w:trPr/>
        <w:tc>
          <w:tcPr>
            <w:tcW w:w="5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чётны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ечётные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«Средняя общеобразовательная школа № 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углублённым изучением отдельных предметов»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1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10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- 10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- 8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13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7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71"/>
        <w:gridCol w:w="2071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- 59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водчикова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- 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 6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- 57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9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5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- 1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арищески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- 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- 85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2 с кадетскими классами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10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- 1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11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- 10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89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0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ьковчан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- 1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- 14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- 13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1 - 9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флот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- 62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- 6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- 4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красова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8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ин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-20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 - 27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- 6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- 6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 3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55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71"/>
        <w:gridCol w:w="2071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9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- 6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- 10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26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3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4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ки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х Курсант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- 8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чн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ьян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нодоро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 Бобров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мжа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6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ей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ян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иков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овског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дчик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64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кшин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енк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6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ча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онерск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-я Пролетарская 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- 7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8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ый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никово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2142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хон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Поп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6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тин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9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Угл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с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енд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ё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ны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- 5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авц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ператив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абель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монав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38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- 4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5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- 2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2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2 - 98 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им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к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и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а Норицы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кое Сельц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- 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Энгель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хор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21</w:t>
            </w:r>
          </w:p>
        </w:tc>
      </w:tr>
    </w:tbl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2142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аур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4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в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лова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идт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лкун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ш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3118"/>
        <w:gridCol w:w="1942"/>
        <w:gridCol w:w="2142"/>
      </w:tblGrid>
      <w:tr>
        <w:trPr>
          <w:trHeight w:val="2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сновная общеобразовательная школа № 11»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град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це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5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еден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3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51а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нищ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не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враж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одим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й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ыш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ш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ая площадь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 - 1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- 14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армей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- 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3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- 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ачар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- 19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иц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ережн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- 6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проез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гор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енко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- 37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й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56"/>
        <w:gridCol w:w="2862"/>
        <w:gridCol w:w="1942"/>
        <w:gridCol w:w="2142"/>
      </w:tblGrid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окровског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- 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33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дужный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олюцион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еминин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- 8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- 14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авщиков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а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ул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бричны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ьниковск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- 12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- 121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проез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ик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редняя общеобразовательная школа № 15 имени С. Преминин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ин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овско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Деревн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Сел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ье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Арист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ист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е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цифе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гуро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хар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юшевская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нятин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Крутц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ие Слободы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Чеба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Бород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Гриб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ерхнее Панкра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ий Заемку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а Семен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ид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натье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рух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нин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ая Берез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зьминская Выста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а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а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ш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гин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з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чн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лое Чеба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ищ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Гриб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Панкра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Заемкуч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Завраж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е Рож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вое Семен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м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Парфеновская Выста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оре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ерез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рск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лут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оно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авиш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ин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олинская Выста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е Завраж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к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т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ец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чер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с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ыг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Большевис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вещени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Востр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Кали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Ям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вижен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з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мя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нищ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ес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ь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нь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чев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у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мун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л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е Пол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ей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опат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я Гор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д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еев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с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якальская Слобо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ий Прилу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орыльц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омч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ми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ерз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их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вд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по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я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ворот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ычуг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т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стреб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Василье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ине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е Есип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вин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п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ня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Голузин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то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я Слобод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нь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ка-Манагор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бять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ав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трених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еницы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б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ип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сенье,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он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лал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я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Ломоват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оват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х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Ерогодский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ат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Морозо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ын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м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мыс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су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урду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ла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леш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Якут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а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ш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емен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ья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же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нин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нее Алеш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н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нтус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г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ыж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дум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е-Повалих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ныш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Ще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р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ы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ксе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муг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жий Взвоз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ол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еп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ульян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д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олин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ш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илы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Полдар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е Анис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ды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ая 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ее Анисим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Кичу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ск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ищ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арс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г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ртов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о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у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хонски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Сусолов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ый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ол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завод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плогорская основна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з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женская Заим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м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т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ень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а 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у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изов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Усть-Алексеевская средняя общеобразовательная школа»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Алекс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ский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п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о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ангельская Мель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ше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зе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ри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62"/>
        <w:gridCol w:w="4084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Дво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гал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Шарденьг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ь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ач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ищ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свищ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р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зер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ерн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пн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ьян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нник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сквин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дин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ховска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ле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ал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волоч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жар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ц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ход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лободчиков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дк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ый Почино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чье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ица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шк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ревн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Якушино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autoSpaceDE w:val="fals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7z2">
    <w:name w:val="WW8Num17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Style27">
    <w:name w:val="Текст сноски Знак"/>
    <w:qFormat/>
    <w:rPr>
      <w:sz w:val="26"/>
      <w:szCs w:val="26"/>
    </w:rPr>
  </w:style>
  <w:style w:type="character" w:styleId="Style28">
    <w:name w:val="Текст концевой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mailStyle27">
    <w:name w:val="EmailStyle27"/>
    <w:qFormat/>
    <w:rPr>
      <w:rFonts w:ascii="Arial" w:hAnsi="Arial" w:cs="Arial"/>
      <w:color w:val="000000"/>
      <w:sz w:val="20"/>
      <w:szCs w:val="20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30"/>
      <w:szCs w:val="24"/>
      <w:lang w:eastAsia="zh-CN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7">
    <w:name w:val="Текст сноски Знак1"/>
    <w:qFormat/>
    <w:rPr>
      <w:sz w:val="26"/>
      <w:szCs w:val="26"/>
      <w:lang w:eastAsia="zh-CN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9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10">
    <w:name w:val="Текст концевой сноски Знак1"/>
    <w:qFormat/>
    <w:rPr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>
      <w:lang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lang w:eastAsia="zh-CN"/>
    </w:rPr>
  </w:style>
  <w:style w:type="paragraph" w:styleId="Footnote">
    <w:name w:val="Footnote Text"/>
    <w:basedOn w:val="Normal"/>
    <w:pPr/>
    <w:rPr>
      <w:sz w:val="26"/>
      <w:szCs w:val="26"/>
      <w:lang w:eastAsia="zh-CN"/>
    </w:rPr>
  </w:style>
  <w:style w:type="paragraph" w:styleId="Endnote">
    <w:name w:val="Endnote Text"/>
    <w:basedOn w:val="Normal"/>
    <w:pPr/>
    <w:rPr>
      <w:sz w:val="20"/>
      <w:szCs w:val="20"/>
      <w:lang w:eastAsia="zh-CN"/>
    </w:rPr>
  </w:style>
  <w:style w:type="paragraph" w:styleId="1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bCs/>
      <w:sz w:val="28"/>
      <w:szCs w:val="28"/>
    </w:rPr>
  </w:style>
  <w:style w:type="paragraph" w:styleId="216">
    <w:name w:val="Основной текст 2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39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21">
    <w:name w:val="Основной текст 212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Style3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3">
    <w:name w:val="Обычный1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ar-SA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11">
    <w:name w:val="Основной текст 211"/>
    <w:basedOn w:val="Normal"/>
    <w:qFormat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Andale Sans UI;Arial Unicode MS"/>
      <w:b/>
      <w:bCs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4:00Z</dcterms:created>
  <dc:creator>Чистяков С.С.</dc:creator>
  <dc:description/>
  <dc:language>en-US</dc:language>
  <cp:lastModifiedBy>mburo2</cp:lastModifiedBy>
  <cp:lastPrinted>2025-03-04T15:30:00Z</cp:lastPrinted>
  <dcterms:modified xsi:type="dcterms:W3CDTF">2025-03-07T09:14:00Z</dcterms:modified>
  <cp:revision>2</cp:revision>
  <dc:subject/>
  <dc:title/>
</cp:coreProperties>
</file>